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одительское собрание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96"/>
          <w:szCs w:val="96"/>
        </w:rPr>
        <w:t>«Всегда ли мы понимаем своих детей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.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Цель: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 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Обсудить с родителями проблему отношения в семье как основа взаимопонимания. 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1. Рассмотреть положительные и отрицательные стороны воспитательного воздействия родителей на ребенка.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2. Дать возможность родителям задуматься над проблемой общения с ребёнком. Вооружить родителей приёмами эффективного общения.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3.Убедить родителей в необходимости щедрых проявлений своей безусловной родительской любви.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Ход собрания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Вступительное слово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рада приветствовать Вас  на нашем собрании. Но прежде чем мы приступим к основной теме нашей встречи, давайте немного познакомимся. Я предлагаю сейчас по очереди каждому представиться и рассказать о себе то, что хочется двумя- тремя предложениями. Меня зовут Светлана Евгеньевна. Работаю социальным педагогом в детском саду п.  Каменк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(знакомство с родителями) Сегодня хотелось бы начать нашу встречу со слов героя фильма «Доживем до понедельника»: «Счастье это тогда, когда тебя понимают».</w:t>
        <w:br/>
        <w:t>И действительно, как важно для каждого из нас, чтобы люди, которые находятся рядом с нами, понимали нас. Понимали наше слово, жест, мимику, наши взгляды. К большому сожалению, не всегда так получается в реальной жизни. </w:t>
        <w:br/>
        <w:t xml:space="preserve">Тема нашего разговора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«Всегда ли мы понимаем наших детей».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br/>
        <w:t xml:space="preserve">   Вопрос взаимодействия и понимания друг друга становится все более актуален внутри семьи по мере развития  ребенка. Ребенок взрослеет и меняется и вместе с ним   изменяются и развиваются  детско-родительские отношения. Но не всегда эти отношения развиваются гармонично. Чтобы добиться этой гармонии необходимо учиться понимать, смотреть и видеть друг друга.   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Один известный политик высказал в телепередаче свою точку зрения о значении семьи: «Если в мире происходят катастрофы, войны, неурядицы, человечество это вынесет на своих плечах, но если в семье – ссоры, непонимание, ненависть – это трагедия для всех в семье, которая скажется в жизни каждого, особенно детей».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Ведь семья сейчас не только воспитывает детей и решает повседневные проблемы. В наше время она должна быть </w:t>
      </w:r>
      <w:r>
        <w:rPr>
          <w:rFonts w:cs="Times New Roman" w:ascii="Times New Roman" w:hAnsi="Times New Roman"/>
          <w:iCs/>
          <w:spacing w:val="1"/>
          <w:sz w:val="28"/>
          <w:szCs w:val="28"/>
          <w:u w:val="single"/>
        </w:rPr>
        <w:t>надежным психологическим «укрытием», помогать человеку выжить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 в трудных быстро изменяющихся условиях современной жизни.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Укрытие в семье – это взаимоотношение родителей и детей, это любовь и теплота отношений, это внимание к проблемам каждого в семье. А для этого в первую очередь необходимо любить ребенка.  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Задание 1 “В лучах родительского солнца” (заготовить солнце)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- На столах лежит заготовка солнца, вам необходимо в круг написать своё имя, а на лучах солнца необходимо ответить на вопрос: «За что я люблю своего ребенка?» Пожалуйста, работайте, у вас 3 минуты!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Психологи доказали, что потребность в любви – одна из основных человеческих потребностей. Её удовлетворение – необходимое условие для нормального развития ребёнка.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Посмотрите, какое наше родительское солнышко лучистое. Оно, как и то, под которым мы живем, щедро дарит нам свое тепло, ласку, не выбирая время и место для этого. 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Так и мы, родители должны любить своих детей, без каких либо на то условий, безусловно. Любить не за то, что он умный, спокойный, красивый, а за то, что он Ваш, за то, что он есть!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Итак, 1 шаг к пониманию, это наша любовь к детям.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Сейчас я хочу вам прочитать Китайскую притчу, а вы внимательно послушайте.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Работа с китайской притчей «Ладная семь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а-была на свете семья,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на свете больших семейств, но дело в том, что семья была особая: мир и лад царили в той семье и, стало быть, на селе. Ни ссор, ни ругани, ни драк, ни раздоров. Дошел слух об этой семье до самого владыки этой страны. И он решил проверить, правду ли говорят 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люди села  добились такого лада. Пришёл к главе семьи; расскажи, мол, как ты добиваешься такого лада и мира в семье. Тот взял лист бумаги и стал что-то писать. Писал долго, видно не силён был в грам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ем передал лист владыке. Тот взял бумагу и стал разбирать каракули старика. Разобрал с трудом и удивился. Три слова были написаны на бумаге: ЛЮБОВЬ,  ПРОЩЕНИЕ,  ТЕРПЕНИЕ.  И в конце листа: сто раз  ЛЮБОВЬ, сто раз  ПРОЩЕНИЕ,  сто раз  ТЕРПЕНИЕ. Прочёл владыка, почесал, как водится за ухом и спросил:  «И это всё?»   - «Да» - ответил старик, - «Это и есть основа жизни всякой хорошей семьи.»  И, подумав, добавил: - «И мира тоже.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с родителями прит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можете сказать об этой притче? (Родители высказывают своё мн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заимоотношения должны быть в семь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ля этого нужно сделать? Какие условия созда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необходимо для понимания?</w:t>
      </w:r>
      <w:r>
        <w:rPr>
          <w:rFonts w:cs="Times New Roman" w:ascii="Times New Roman" w:hAnsi="Times New Roman"/>
          <w:sz w:val="28"/>
          <w:szCs w:val="28"/>
        </w:rPr>
        <w:t xml:space="preserve"> (доверие, терпение, любов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де не хватает терпения надо бы постараться понять, где не понимаю - постараться вытерпеть, и всегда я принимаю ребенка, всегда люблю”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. Соловейч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- Скажите, пожалуйста, как вы выражаете свою любовь к ребёнку?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потребность в любви удовлетворяется, когда вы говорите ребёнку, что он вам дорог, важен, нужен, что он просто хороший и сопровождаете это приветливыми взглядами, прикосновениями, ласковыми словам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- Сколько раз в день вы обнимаете своего ребёнка?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стный семейный т</w:t>
      </w:r>
      <w:r>
        <w:rPr>
          <w:rFonts w:cs="Times New Roman" w:ascii="Times New Roman" w:hAnsi="Times New Roman"/>
          <w:i/>
          <w:iCs/>
          <w:sz w:val="28"/>
          <w:szCs w:val="28"/>
        </w:rPr>
        <w:t>ерапевт Вирджиния Сатир</w:t>
      </w:r>
      <w:r>
        <w:rPr>
          <w:rFonts w:cs="Times New Roman" w:ascii="Times New Roman" w:hAnsi="Times New Roman"/>
          <w:sz w:val="28"/>
          <w:szCs w:val="28"/>
        </w:rPr>
        <w:t> рекомендовала обнимать ребёнка несколько раз в день. Она утверждает, что каждому человеку для выживания необходимо 4 объятия в день, а для хорошего самочувствия нужно не менее 8 объятий в день. Подобные знаки внимания питают эмоционально растущий организм и помогает ему развиваться психиче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правильно оценить мотивы поведения своих детей, нужно понимать их, уметь слушать и слышать своих детей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Как вы думаете, насколько важно общение для ребёнка?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ние с окружающими взрослыми очень важно для ребенка. Ребёнок не может стать нормальным человеком, если он не овладеет теми знаниями, умениями, способностями, отношениями, которые существуют в человеческом обществе. Всё это он может освоить только в общении с другими людьми –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- Как вы думаете, как же надо общаться с ребёнком?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ребёнку необходимо, как пища. Плохая пища отравляет организм, неправильное общение «отравляет» психику ребёнку, наносит удар его психическому здоровью, эмоциональному благополучию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следования показывают, что стиль родительского взаимодействия непроизвольно запечатлевается в психике ребёнка. Это происходит в дошкольном детстве и, как правило, бессознательно. Став взрослым, человек воспроизводит его как естественный. Большинство родителей воспитывает своих детей так, как их самих воспитывали в детств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  трудностей  в  общении у  ребенка   часто   бывают   спрятаны   в   сфере   его   чувств. 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практическими действиями — показать,  научить,  направить  —  ему не  поможешь.  В  таких случаях лучше всего...  его послушать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ПО-ДРУГОМУ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бщайтесь с ребенком, находясь в другой комнате, повернувшись лицом к плите или к раковине с посудой; смотря телевизор, читая газету; сидя, откинувшись на спинку кресла или лежа на диване.  Ваше положение по отношению к нему и ваша поза — первые и самые сильные сигналы   о том, насколько вы готовы его слушать и услышать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  известно,   что   дети   любят   фантазировать.   Слушая   сказки   или   играя,   они  буквально погружаются в воображаемый мир и живут в нем не менее полно, чем в реальном.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соединиться к этому миру ребенка, играя в его мечты и фантазии. Когда дети и родители мечтают вместе, ребенок знает, что взрослый слышит и разделяет  его чувств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рису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с различным выражением лица). И для себя мысленно ответьте на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выражением лица вы чаще всего общаетесь со своим ребенком?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обращением к ребенку — словом,  делом,  интонацией,  жестом,  нахмуренными  бровями и  даже  молчанием мы  сообщаем  ему  не  только   о   себе,   своем состоянии, но и всегда о нем, а часто — в основном о нем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  Чувства ребенка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те   в   этой фразе   чувство,   которое   (по   вашему  предположению)   он испытывает (см.образец).</w:t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редлагаю вам игру "Закончи предложение"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бёнка постоянно критикуют, он учиться...(ненавидеть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ёнок живёт во вражде, он учиться...(быть агрессивным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бёнок живёт в упрёках, он учиться...(жить с чувством вины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бёнок растёт в терпимости, он учиться...(понимать других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бёнка хвалят, он учиться...(быть благодарным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бёнок растёт в честности, он учиться...(быть справедливым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бёнок растёт в безопасности, он учиться...(верить в людей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бёнок поддерживает, он учиться...(ценить себя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бёнка высмеивают, он учиться...(быть замкнутым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ивёт в понимании и дружбе, он учиться...(находить любовь в мир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и цените счастье!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рождается в семье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её дорож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казочной земл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е главные слова, которые нужно сказать своему ребёнку: «Я тебя люблю, мы рядом, мы вместе и мы всё преодолеем. На этом наше родительское собрание подошло к концу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34:00Z</dcterms:created>
  <dc:creator>Admin</dc:creator>
  <dc:description/>
  <cp:keywords/>
  <dc:language>en-US</dc:language>
  <cp:lastModifiedBy>None</cp:lastModifiedBy>
  <cp:lastPrinted>2014-02-11T11:40:00Z</cp:lastPrinted>
  <dcterms:modified xsi:type="dcterms:W3CDTF">2014-02-11T08:40:00Z</dcterms:modified>
  <cp:revision>6</cp:revision>
  <dc:subject/>
  <dc:title/>
</cp:coreProperties>
</file>