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b/>
          <w:i/>
          <w:color w:val="FF0000"/>
          <w:sz w:val="52"/>
          <w:szCs w:val="52"/>
          <w:u w:val="single"/>
        </w:rPr>
        <w:t>КАК СМОТРЕТЬ МУЛЬТИКИ ?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Мультики, мультики!» - эти слова действуют на детей магически, заставляют самых расшалившихся из них есть спокойно перед экраном телевизора. И поэтому, мы, взрослые, должны научить, как правильно смотреть мультфильмы. А как часто взрослые не видят в телевидении нашего союзника в воспитании детей! Нередко дети смотрят мультфильмы как зрелище, не понимают содержания, не могут восстановить сюже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ля неопытного зрителя увидеть смысл происходящего бывает очень нелегко, поэтому нужен развёрнутый комментарий взрослого. Любая телепередача должна не только привлекать внимание, развлекать, занимать от пустой беготни, но и тормозить, побуждать к формированию собственной позиции, отношения к происходящему. Уже в ходе восприятия мультфильма, нужно, чтобы ребёнок слышал вопросы: «Кто это?», «Что он делает?», «Почему он так поступает?», «Хороший или плохой это поступок?», «А что тебе нравится в этом герое?». При подходящем случае обратить внимание малыша: «Посмотри, какие красивые волосы у девочки!», «Какой прекрасный уголок леса!», или сделать вывод: «Вот это правильно, нечего реветь, капризничать, вредничать и т.д.». только при активном восприятии и общении со взрослыми у ребёнка сооружается мостик от увиденного на экране к жизни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осле просмотра фильма желательно поговорить о его содержании. Побудить к краткому пересказу можно с помощью маленькой хитрости: «Ты смотрел весь фильм, а мне пришлось ходить на кухню. Что же случилось с героем?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азвитие речи и мышление – очень сложный процесс, который тяжело даётся детям. Порой, они не могут рассказать об увиденном, при пересказе невольно опускают важные детали, быстро отвлекаются, ждут подсказки. Родителям в таких ситуациях следует вооружиться терпением. При правильно поставленном, интересном вопросе, ребята меньше отвлекаются, улучшаются их ответы, что положительно сказывается на их развитии. Необходимо настойчиво вырабатывать у дошкольников привычку слушать и выполнять требования старших с первого раза. Одновременно у них формируется потребность к обсуждению, возникают вопросы к родителям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ктивное общение взрослого с ребёнком в ходе просмотра мультфильма и после него не только развивает речь и мышление, но и тренирует чувства, так как личные оценки, отношения при этом ярко проявляются и закрепляютс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Улыбка радости, выражение страха, гнева, счастливый смех – вот некоторые из эмоций, влияющих на формирование отношений к другим людям, к самому себе. Равнодушие же, неуживчивость, злость и другие отрицательные эмоции – следствие эмоционального голода на доброту, отзывчивость, взаимопонимание с самыми близкими ребёнку людьм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ультик – «мир человеческих прикосновений». Через прикосновение  к прекрасному, можно научить видеть красоту природы, человеческих переживаний и отношений даже там, где это увидеть не так просто. Всё чаще приходится наблюдать, что передачи по телевидению смотрятся в полглаза. Нет ничего хуже подобного подхода. Ребёнок, привыкший к такому отношению,  будет и в школе пропускать полезную информацию, а потом на работе допускать ошибки и промахи, - истоки всех этих бед закладываются в детстве. Часть этой беды можно избежать с помощью показа мультиков, специальных программ для дошко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орогие родители! Постоянно используйте просмотр мультипликационных фильмов для задушевной беседы со своими малышами. Узы дружбы, заложенные в детстве, навсегда останутся в памяти, породят добрые взаимоотношения на вс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21:00Z</dcterms:created>
  <dc:creator>Роман</dc:creator>
  <dc:description/>
  <cp:keywords/>
  <dc:language>en-US</dc:language>
  <cp:lastModifiedBy>Роман</cp:lastModifiedBy>
  <cp:lastPrinted>2007-10-10T20:41:00Z</cp:lastPrinted>
  <dcterms:modified xsi:type="dcterms:W3CDTF">2007-10-10T16:41:00Z</dcterms:modified>
  <cp:revision>5</cp:revision>
  <dc:subject/>
  <dc:title>КАК СМОТРЕТЬ МУЛЬТИКИ </dc:title>
</cp:coreProperties>
</file>