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МДБОУ   Лямбирский детский сад №3</w:t>
      </w:r>
      <w:r>
        <w:rPr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комбинированного вида</w:t>
      </w:r>
    </w:p>
    <w:p>
      <w:pPr>
        <w:pStyle w:val="Normal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52"/>
          <w:szCs w:val="52"/>
        </w:rPr>
      </w:pPr>
      <w:bookmarkStart w:id="0" w:name="bookmark1"/>
      <w:bookmarkEnd w:id="0"/>
      <w:r>
        <w:rPr>
          <w:b/>
          <w:bCs/>
          <w:i/>
          <w:iCs/>
          <w:color w:val="000000"/>
          <w:spacing w:val="-30"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52"/>
          <w:szCs w:val="52"/>
        </w:rPr>
      </w:pPr>
      <w:r>
        <w:rPr>
          <w:b/>
          <w:bCs/>
          <w:i/>
          <w:iCs/>
          <w:color w:val="000000"/>
          <w:spacing w:val="-3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0"/>
          <w:sz w:val="72"/>
          <w:szCs w:val="72"/>
        </w:rPr>
      </w:pPr>
      <w:bookmarkStart w:id="1" w:name="bookmark1"/>
      <w:bookmarkEnd w:id="1"/>
      <w:r>
        <w:rPr>
          <w:b/>
          <w:bCs/>
          <w:i/>
          <w:iCs/>
          <w:color w:val="000000"/>
          <w:spacing w:val="-30"/>
          <w:sz w:val="72"/>
          <w:szCs w:val="72"/>
        </w:rPr>
        <w:t>«Социальное развитие дошкольника»</w:t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0"/>
          <w:sz w:val="48"/>
          <w:szCs w:val="48"/>
        </w:rPr>
      </w:pPr>
      <w:r>
        <w:rPr>
          <w:b/>
          <w:bCs/>
          <w:i/>
          <w:iCs/>
          <w:color w:val="000000"/>
          <w:spacing w:val="-3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Подготовила:</w:t>
      </w:r>
    </w:p>
    <w:p>
      <w:pPr>
        <w:pStyle w:val="Normal"/>
        <w:ind w:right="-33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31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>Исае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Лямби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, дедушки и бабу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– первые и самые важные учителя своего ребенка. Первая его школа – ваш дом – окажет огромное влияние на то, что он будет считать важным в жизни, на формирование его семейных ц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бы мы не прожили, мы все равно постоянно обращаемся к опыту детства, к жизни в семье: даже убеленный сединами ветеран продолжает ссылаться на «то, чему меня учили дома», «чему учила меня моя мать», «что мне показал оте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ш всему учится в общении со взрослыми, ранний опыт ребенка ведет к развитию его речи, умению слушать и думать, подготавливает ребенка к вычленению смысл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оды чудес» - так называют ученые первые пять лет жизни ребенка. Закладываемое в это время эмоциональное отношение к жизни, людям оставляет неизгладимый отпечаток на всем дальнейшем поведении и образе мыслей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 должен уметь слушать другого, воспринимать и стремиться его понять. От того как человек чувствует другого, может повлиять на него, не оскорбив, зависит его будущий успех в межличностном общении. Не меньшее значение имеют способности слушать и понимать самого себя, то есть осознавать свои чувства и действия в различные моменты общения с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му этому надо учиться.  Умение не приходит к человеку само собой. Вы как первые учителя своего ребенка можете во многом помочь ему, если начинаете прививать навыки общения уже в самом раннем возраст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и требуют не столько внимания – опеки, сколько внимания – интереса, который им можете дать только вы – их родител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дошкольном возрасте ребёнок лишь нащупывает характерные для него способы отношений с окруж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должны обеспечить своему ребенку наиболее благоприятные условия для реализации представителей о  самом себе, а для этого необходимо заложить следующ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вы являетесь образцом в речи, поскольку дети учатся речевому общению, подражая, слушая, наблюдая за в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остоянно изучает «то, что он наблюдает» и понимает гораздо больше, чем может сказ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умение всего развивать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 и местах удаленных от н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лять ребенку больше времени. Именно в эти годы закладываются основы уверенности в себе и успешного общения вне дома, что способствует дальнейшему продвижению ребенка в школе, в компании сверстников, а в дальнейшем - и на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ужно присоединяться к ребенку, когда он смотрит телевизор и стараться узнать, что его интересует, обсуждать увиден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 каждого ребенка свой темперамент, свои потребности, интересы, симпатии и антипатии. Очень важно </w:t>
      </w:r>
      <w:r>
        <w:rPr>
          <w:sz w:val="28"/>
          <w:szCs w:val="28"/>
          <w:u w:val="single"/>
        </w:rPr>
        <w:t xml:space="preserve">уважать его неповторимость , </w:t>
      </w:r>
      <w:r>
        <w:rPr>
          <w:sz w:val="28"/>
          <w:szCs w:val="28"/>
        </w:rPr>
        <w:t>ставить для себя и для ребенка реальные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енок не чувствовал недостатка в любви и разнообразии впечатлений, но не терзайтесь,  если вы не можете выполнить все его просьбы и пожел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инадлежит исключительно активная роль в обучении вашего малыша думать и говорить, но не менее активная роль в интеллектуальном, эмоциональном, речевом и коммуникативном развитии присуща самому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ужно помнить, что дети больше всего любят учиться, даже больше чем есть конфеты, но учение – это игра, которую нужно прекратить прежде, чем ребенок устанет от нее. Главное, чтобы  у ребенка было постоянное ощущение «голода» из-за недостатка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личности – это этап развития отношений между ребенком и взрослым, в первую очередь матерью. Ее материнская любовь вызывает у малыша ответное нежное чув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айна моего «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ирование собственного «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игая свое «Я», ребенок стремиться к лидерству в общении: Конфликтует со сверстниками, осознает свои собственные желания и возможности, понимает, что у других есть свои интересы,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щет свое место среди других людей и только благодаря этому осознает свои границы и возможности своего «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 года ребенок уже осознает свою индивидуальность, свое «Я». Он начинает задумываться о себе. «Кто я? Я – хороший?» Он оценивает себя в общении со взрослыми, сверстниками. Малыш задумывается над тем, застенчив ли он или назойлив, скромен или самонадеян. Этот возраст-начало биографи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должны помнить, что для детей этого возраста наступает время узнать свои обязанности. Неправильное воспитание закрепляет позиции, требовательность к другим, но не к себе. Важно не упустить время решения нравственных задач. От этого зависит, какой личность станет ребенок. В общении с ним большое значение имеют убеждения, объяснения, доводы. «Нельзя» и «надо» переходят в «почему нельзя» и «почему над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4-5 лет ребенок достигает успехов в самооценке, общении, обучении, освоении навыков, самосто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странный взрослый ми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ирование потребности в общении со взрослы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3-6 лет отношение родителей является партнерским. Развивается речевое общение через вопросы, которых ребенок задает очень много. Ребенка начинает интересовать глубина вещей и явлений. Он пытается все понять: «Почему я такой? Почему люди такие? Почему они разные? Почему поступают, так  или иначе? » Его интерес к окружающему следует удовлетворять на каждом шагу: Помочь заменить новые предметы, показать их, назвать. Иногда дети бывают очень назойливы. Они задают бесконечные вопросы, требуют внимания к себе как раз тогда, когда родители заня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Если нет возможности ответить на вопросы малыша сразу, нужно уговорить его подождать немного, а освободившись, ответить на все интересующие ребенка вопросы. Ответы на вопросы не только помогают познавать мир, но и формирует отношение к нему, а также личность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порой недооценивают свою роль в решении характера ребенка. В тех семьях, где взрослые по каждому поводу выражают недовольство, многое запрещают, дети становятся скрытными, угрюмыми, боязлив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и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положительных навыков общения необходимо развивать в детях эмоциональное восприятие окружающего. Эмоции – одна из составляющих частей человеческой натуры. Воспитание способно ослабить отрицательное эмоциональное восприятие у детей, а положительное, наоборот, уси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понять эмоциональное состояние человека и возможности передать свои эмоции – более высокая ступень человеческ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помнить, что мимика жесты, пантомимика – наши первые помощники в общении. Ребенок 3-6 лет неистово жестикулир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мягко, но настойчиво воспитывать у него культуру жеста. Жесты, а так же интонация должны лишь эмоционально  дополнять его речь. Это ласка, нежное прикосновение, выражение несогла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выражать свои мысли и чувства посредством мимики способна заменить нам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умение правильно выражать свои чувства, скованность, неловкость или неадекватность мимико-жестовой речи затрудняют общение детей между собой и со взрослы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понимание другого часто становится причиной страха, отчужденности, враждеб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озн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динство с природ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является частицей окружающего мира. Человек и природа, едины. Важно научить ребенка «мудрости» природы, умение видеть взаимозависимость человека и природы, привить любовь к тому, что его окружает, к животному и растительно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научить ребенка понимать, в чем состоит существенное отличие от других живых существ, рассказывая, что общего у нас с животными, как животные общаются друг с другом, какую роль играют органы чувств (глаза, уши, нос, рот, кож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радость детям приносит общение с животными, особенно с маленькими. Наблюдать за их ростом, играть с ними – для малыша большое удовольствие. Это покровительство возвышает ребенка в собственных гл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знает сложность окружающего мира, наблюдая за природой, ее явлениями, животными и растениями на прогулках, экскурсиях, во время игр. Поэтому следует доступно и обстоятельно отвечать ребен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бенок активно познает мир. Развитие его в 3-6 лет во многом зависит от качества ответов взросл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G-6</dc:creator>
  <dc:description/>
  <cp:keywords/>
  <dc:language>en-US</dc:language>
  <cp:lastModifiedBy>Сергей</cp:lastModifiedBy>
  <dcterms:modified xsi:type="dcterms:W3CDTF">2014-02-16T06:41:00Z</dcterms:modified>
  <cp:revision>20</cp:revision>
  <dc:subject/>
  <dc:title>МДБОУ      Лямбирский детский сад №3</dc:title>
</cp:coreProperties>
</file>