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4008120</wp:posOffset>
                  </wp:positionV>
                  <wp:extent cx="3597910" cy="4692650"/>
                  <wp:effectExtent l="0" t="0" r="0" b="0"/>
                  <wp:wrapTight wrapText="bothSides">
                    <wp:wrapPolygon edited="0">
                      <wp:start x="-51" y="-35"/>
                      <wp:lineTo x="-51" y="21598"/>
                      <wp:lineTo x="21645" y="21598"/>
                      <wp:lineTo x="21645" y="-35"/>
                      <wp:lineTo x="-51" y="-3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46926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sz w:val="144"/>
                <w:szCs w:val="144"/>
              </w:rPr>
              <w:t>Загадки о сказка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 «Колоб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сь я круглый, как клубок:</w:t>
            </w:r>
          </w:p>
          <w:p>
            <w:pPr>
              <w:pStyle w:val="Normal"/>
              <w:rPr/>
            </w:pPr>
            <w:r>
              <w:rPr/>
              <w:t>Справа – бок, и слева – бок,</w:t>
            </w:r>
          </w:p>
          <w:p>
            <w:pPr>
              <w:pStyle w:val="Normal"/>
              <w:rPr/>
            </w:pPr>
            <w:r>
              <w:rPr/>
              <w:t>Сверху – бок, и снизу – бок,</w:t>
            </w:r>
          </w:p>
          <w:p>
            <w:pPr>
              <w:pStyle w:val="Normal"/>
              <w:rPr/>
            </w:pPr>
            <w:r>
              <w:rPr/>
              <w:t xml:space="preserve">А зовусь я…..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муки он был печён,</w:t>
            </w:r>
          </w:p>
          <w:p>
            <w:pPr>
              <w:pStyle w:val="Normal"/>
              <w:rPr/>
            </w:pPr>
            <w:r>
              <w:rPr/>
              <w:t>На сметане был мешён.</w:t>
            </w:r>
          </w:p>
          <w:p>
            <w:pPr>
              <w:pStyle w:val="Normal"/>
              <w:rPr/>
            </w:pPr>
            <w:r>
              <w:rPr/>
              <w:t>На окошке он студился,</w:t>
            </w:r>
          </w:p>
          <w:p>
            <w:pPr>
              <w:pStyle w:val="Normal"/>
              <w:rPr/>
            </w:pPr>
            <w:r>
              <w:rPr/>
              <w:t>По дорожке он ...  (катился).</w:t>
            </w:r>
          </w:p>
          <w:p>
            <w:pPr>
              <w:pStyle w:val="Normal"/>
              <w:rPr/>
            </w:pPr>
            <w:r>
              <w:rPr/>
              <w:t>Был он весел, был он смел</w:t>
            </w:r>
          </w:p>
          <w:p>
            <w:pPr>
              <w:pStyle w:val="Normal"/>
              <w:rPr/>
            </w:pPr>
            <w:r>
              <w:rPr/>
              <w:t>И в пути он песню ...  (пел),</w:t>
            </w:r>
          </w:p>
          <w:p>
            <w:pPr>
              <w:pStyle w:val="Normal"/>
              <w:rPr/>
            </w:pPr>
            <w:r>
              <w:rPr/>
              <w:t>Съесть хотел его Зайчишка,</w:t>
            </w:r>
          </w:p>
          <w:p>
            <w:pPr>
              <w:pStyle w:val="Normal"/>
              <w:rPr/>
            </w:pPr>
            <w:r>
              <w:rPr/>
              <w:t>Серый волк и бурый ...  (Мишка).</w:t>
            </w:r>
          </w:p>
          <w:p>
            <w:pPr>
              <w:pStyle w:val="Normal"/>
              <w:rPr/>
            </w:pPr>
            <w:r>
              <w:rPr/>
              <w:t>А когда малыш в лесу</w:t>
            </w:r>
          </w:p>
          <w:p>
            <w:pPr>
              <w:pStyle w:val="Normal"/>
              <w:rPr/>
            </w:pPr>
            <w:r>
              <w:rPr/>
              <w:t>Встретил рыжую ...  (Лису),</w:t>
            </w:r>
          </w:p>
          <w:p>
            <w:pPr>
              <w:pStyle w:val="Normal"/>
              <w:rPr/>
            </w:pPr>
            <w:r>
              <w:rPr/>
              <w:t>От неё уйти не смог.</w:t>
            </w:r>
          </w:p>
          <w:p>
            <w:pPr>
              <w:pStyle w:val="Normal"/>
              <w:rPr/>
            </w:pPr>
            <w:r>
              <w:rPr/>
              <w:t>Что за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метане мешен, </w:t>
            </w:r>
          </w:p>
          <w:p>
            <w:pPr>
              <w:pStyle w:val="Normal"/>
              <w:rPr/>
            </w:pPr>
            <w:r>
              <w:rPr/>
              <w:t xml:space="preserve">На окошке стужен, </w:t>
            </w:r>
          </w:p>
          <w:p>
            <w:pPr>
              <w:pStyle w:val="Normal"/>
              <w:rPr/>
            </w:pPr>
            <w:r>
              <w:rPr/>
              <w:t xml:space="preserve">Круглый бок, румяный бок. </w:t>
            </w:r>
          </w:p>
          <w:p>
            <w:pPr>
              <w:pStyle w:val="Normal"/>
              <w:rPr/>
            </w:pPr>
            <w:r>
              <w:rPr/>
              <w:t xml:space="preserve">Покатился ....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мяный круглый паренёк,</w:t>
            </w:r>
          </w:p>
          <w:p>
            <w:pPr>
              <w:pStyle w:val="Normal"/>
              <w:rPr/>
            </w:pPr>
            <w:r>
              <w:rPr/>
              <w:t>Сбежал из дому на денёк.</w:t>
            </w:r>
          </w:p>
          <w:p>
            <w:pPr>
              <w:pStyle w:val="Normal"/>
              <w:rPr/>
            </w:pPr>
            <w:r>
              <w:rPr/>
              <w:t>С весёлой песенкой бродил</w:t>
            </w:r>
          </w:p>
          <w:p>
            <w:pPr>
              <w:pStyle w:val="Normal"/>
              <w:rPr/>
            </w:pPr>
            <w:r>
              <w:rPr/>
              <w:t>И все напасти обходил</w:t>
            </w:r>
          </w:p>
          <w:p>
            <w:pPr>
              <w:pStyle w:val="Normal"/>
              <w:rPr/>
            </w:pPr>
            <w:r>
              <w:rPr/>
              <w:t>До той, пока в лесу</w:t>
            </w:r>
          </w:p>
          <w:p>
            <w:pPr>
              <w:pStyle w:val="Normal"/>
              <w:rPr/>
            </w:pPr>
            <w:r>
              <w:rPr/>
              <w:t>Не встретил хитрую лису.        (Колоб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муки он был печён,</w:t>
            </w:r>
          </w:p>
          <w:p>
            <w:pPr>
              <w:pStyle w:val="Normal"/>
              <w:rPr/>
            </w:pPr>
            <w:r>
              <w:rPr/>
              <w:t>На окошке был стужён.</w:t>
            </w:r>
          </w:p>
          <w:p>
            <w:pPr>
              <w:pStyle w:val="Normal"/>
              <w:rPr/>
            </w:pPr>
            <w:r>
              <w:rPr/>
              <w:t>Убежал от бабки с дедом,</w:t>
            </w:r>
          </w:p>
          <w:p>
            <w:pPr>
              <w:pStyle w:val="Normal"/>
              <w:rPr/>
            </w:pPr>
            <w:r>
              <w:rPr/>
              <w:t>А лисе он стал обедом.               (Колобо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у надоело</w:t>
            </w:r>
          </w:p>
          <w:p>
            <w:pPr>
              <w:pStyle w:val="Normal"/>
              <w:rPr/>
            </w:pPr>
            <w:r>
              <w:rPr/>
              <w:t>Сидеть на окошке</w:t>
            </w:r>
          </w:p>
          <w:p>
            <w:pPr>
              <w:pStyle w:val="Normal"/>
              <w:rPr/>
            </w:pPr>
            <w:r>
              <w:rPr/>
              <w:t>И он покатился</w:t>
            </w:r>
          </w:p>
          <w:p>
            <w:pPr>
              <w:pStyle w:val="Normal"/>
              <w:rPr/>
            </w:pPr>
            <w:r>
              <w:rPr/>
              <w:t>В лес по дорожке.                      (Колобо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носков и без чулок,</w:t>
            </w:r>
          </w:p>
          <w:p>
            <w:pPr>
              <w:pStyle w:val="Normal"/>
              <w:rPr/>
            </w:pPr>
            <w:r>
              <w:rPr/>
              <w:t>Без ботинок и сапог</w:t>
            </w:r>
          </w:p>
          <w:p>
            <w:pPr>
              <w:pStyle w:val="Normal"/>
              <w:rPr/>
            </w:pPr>
            <w:r>
              <w:rPr/>
              <w:t>По траве катиться мог</w:t>
            </w:r>
          </w:p>
          <w:p>
            <w:pPr>
              <w:pStyle w:val="Normal"/>
              <w:rPr/>
            </w:pPr>
            <w:r>
              <w:rPr/>
              <w:t>В детской сказке ...                     (Колобо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арелочке лежал,</w:t>
            </w:r>
          </w:p>
          <w:p>
            <w:pPr>
              <w:pStyle w:val="Normal"/>
              <w:rPr/>
            </w:pPr>
            <w:r>
              <w:rPr/>
              <w:t>Как остыл и убеж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тил он зверей в лес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еду свою — лису.</w:t>
            </w:r>
          </w:p>
          <w:p>
            <w:pPr>
              <w:pStyle w:val="Normal"/>
              <w:rPr/>
            </w:pPr>
            <w:r>
              <w:rPr/>
              <w:t>Ей попался на зубок</w:t>
            </w:r>
          </w:p>
          <w:p>
            <w:pPr>
              <w:pStyle w:val="Normal"/>
              <w:rPr/>
            </w:pPr>
            <w:r>
              <w:rPr/>
              <w:t>Круглый, вкусный ...                (Колоб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о щучьему велению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 в дом идут с вод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печь сама соб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, в самом де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казка о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По щучьему велению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етая кал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парень на п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прямо во двор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т молодец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Емеля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н колоть д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к уваж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дурья го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его катае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мел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вому морозц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вому сне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печке е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жа на боку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Емел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етая кал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парень на п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лся по дер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нился на царевн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меля из р.н.с «По щучьему велению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 эту сказку с дет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ёт, о чём я говор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транспортно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ю привезло к царю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чка из р.н.с «По щучьему велению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ь слез с любимой пе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дой поплелся к ре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у в проруби пойм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ех пор забот не зна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меля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Терем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ик собою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вместите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ститься можно в н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разным ж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исит на нём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ик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ище Мышки-нор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ой Лягушки-квак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чей зверин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мне хором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а однажды м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пустой дом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жить да пожи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жильцов к себе пу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омик на оп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приют Ежу, Ляг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е, Зайцу, Петух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трубою наверх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убы идёт ды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ик —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появился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ились в доме 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по имени Нор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ягушечка Квак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, Лисица и Зайчи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лохматый М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же поселился 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 домик-то зов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ётся над трубой ды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ик — 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Х.Андерс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гни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скажите всем на д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лся из огни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 собаки из ск Андерсена «Огни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естрица Аленушка и братец Ивану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решил воды напитьс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знать тепер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рожки и копы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тил ты для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братец м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э-э-э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естрица Аленушка и братец Иванушка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воль, Алёнушка, сестр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этой лужицы напить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ей, Иванушка, бед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й отравлена во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послушался сестр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улся и... хлебнул вод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братик мальчиком. Ребё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стал теперь? Кто он? 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л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шка ей не подчин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в козлёнка преврат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одицы из копы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знойный день решил напитьс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ёнуш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варивала бра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сестр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з лужицы ней п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ую вод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лушался мальчон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ся он в козленк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естрица Аленушка и братец Ивануш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 сказка «Волк и семеро козля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-были семь ребят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х маленьких ... (козлят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 их люби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м ...  (поил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т зубами щёлк да щёл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ился серый ...  (волк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у белую над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ным голосом ...  (запел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коза запел тот звер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оприте, детки, ...  (дверь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а матушка приш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а вам ...  (принесл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ответим без подсказ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сумел спасти ребя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знаем мы из сказ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..  и  ...........  ........".("Волк и семеро козлят"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б себе не создав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зни лишних сложност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 лучше открыв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 с осторожност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нам правила велят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ись: «Семеро…»    ( козля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ь ещё одна подсказ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– животное из сказ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чуть не скушал волк-злод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х семерых её детей.                 (Коз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я, просила 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му не открыва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открыли дети дверь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анул зубастый зверь 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ю мамину пропе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то потом козляток съел?   («Волк и семеро козля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ли маму с молок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устили волка в д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же были э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енькие дети?      (Семеро козлят из р.н.с. «Волк и семеро козлят»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дружно, весело живё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ерпеливо маму жд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нам песенку спо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рмит, молочка нальё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«Волк и семеро козлят»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 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Лиса и вол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в лисьего 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 на речке до расс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ешки, правда, не пойм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хвост бедняга потеря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к из р.н.с. «Лиса и вол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лос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л играть и п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ышонка - Круть и ...  (Вер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ышат с утра буд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мельницу ...  (ходил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лил муки меш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Петя-...  (петуш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напёк он 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росил друзей от стр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делали, мыш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ссвета до ...  (закат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лись целый д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работать было ... (лень)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за стол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е голо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сначала потруди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чтите "........"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Колосок"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любил играть и пе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ышонка - Круть и 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.н.с. «Колос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ветик-Семицвет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, дёрнув лепе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ла: «На во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, запад, и на ю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ети, а кончив 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чудо, лепест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лшебный звать цве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ик-семицветик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еп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ажней она в зага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в погребе ж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у вытащить из гря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 с бабкой помогл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шка из р.н.с «Репка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– один нес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росла – в дом несут вшестеро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ка из р.н.с «Реп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казка: кошка, вну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, ещё собака Ж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 с бабой помог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 собирали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н.с «Реп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рвать этот овощ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ило деду 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ишли ему на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ого он попроси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Репка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.Н.сказа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, петух и лис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рыжая плу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ула меня лов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ь – и кинула в ме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что спас дружок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от, петух и лиса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Гуси-леюед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лёнушки-сестр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сли братишку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они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они глядя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и-лебед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еса птицы прилет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шек малых забир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Яге в избушку их несу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ков всегда там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и-лебеди из р.н.с «Гуси-лебед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-лебеди 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сти детей хо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ерево стоя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 от них скрывало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блон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рата с сестр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ье больш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м не откажут в подм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е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р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блонька в трудной дорог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Гуси леб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.Пер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льчик с пальч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еность этого мальч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)Спасла его и шесть братиш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ростом мал он да уд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то из вас о нём читал?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Мальчик-с-пальчик»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И.Чуковский «Айболи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й доктор говор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беждаем мы бронхи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ь, простуду и ангин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терит и скарлатин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нечно, с Бармалее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же справиться сумеем!     («Айболи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олит лечил в ле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а, зайчика, лис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быле вдруг шак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елеграммой прискак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уда, взяв саквояж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начал свой вояж?        (В Афри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йчонок, и волчица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 бегут к нему лечиться.           (Айболи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ись болезнь люба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пп, ангина и бронхи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х на бой вас вызывае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вный доктор ....                («Айболи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ит маленьких дет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ит птичек и звер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зь очки свои гляди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брый доктор ....              («Айболи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немолод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сами и бород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т ребя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т зверя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патичный на вид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 зовется ....                         («Айболи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ит маленьких дет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ит птичек и звер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зь очки свои гляди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брый доктор ….                («Айболи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ит он мышей и кры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кодилов, зайцев, ли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ывает ра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нской обезьян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юбой нам подтверди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о - доктор ...                         («Айболи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ых зверей он исцел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 Бармалея победил.                  (Айболи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.Перро «Красная Шап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!», молвив ма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 пистилась с пирож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е зная, что волч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в чаще рыщ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т острые кл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т такие пирожки…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«Красная Шапоч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— в корз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алась по троп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бе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й лес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ась там с вол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знает тол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он её ско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лся у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ровать улёгся, плу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вочку-то как зовут?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«Красная Шапочка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очке я кра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в корз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шагаю к баб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ной троп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тречу Во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аре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гда ох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позов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ная Шапоч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девочку очень люби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чку красную ей подари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имя забыла св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, подскажите имя ее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расная Шапоч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бабушке пош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оги ей поне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олк за ней сле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ул и проглоти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расная Шапоч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Шапочку надела</w:t>
            </w:r>
          </w:p>
          <w:p>
            <w:pPr>
              <w:pStyle w:val="Normal"/>
              <w:rPr/>
            </w:pPr>
            <w:r>
              <w:rPr/>
              <w:t>И шагает смело.</w:t>
            </w:r>
          </w:p>
          <w:p>
            <w:pPr>
              <w:pStyle w:val="Normal"/>
              <w:rPr/>
            </w:pPr>
            <w:r>
              <w:rPr/>
              <w:t>Песенку поет,</w:t>
            </w:r>
          </w:p>
          <w:p>
            <w:pPr>
              <w:pStyle w:val="Normal"/>
              <w:rPr/>
            </w:pPr>
            <w:r>
              <w:rPr/>
              <w:t>К бабушке идёт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сная Шапочка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.н. сказ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иса и журав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журавля лис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 глоток воды напить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слыл хитрец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зким дал кувшин кон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лез лисицын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м пришлось закрыть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другой уж пролет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пить захо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кума-лис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ю дала нап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блюдца в р.н.с. «Лиса и журав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н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паке и бор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ркой ищет кл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к не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го града.                          (Гно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х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иса и гус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-га-га - зелёным 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птицы ...  (друг за друг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ет синяя р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сад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спеши нас есть п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... (лис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шь нас после, съешь по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мы песенку ...  (споём)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песенка дол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но только: ...  (га-га-г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ёт лисица много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нца у песни ...  (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птицы у баб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е той "...  и  ..."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Лиса и гуси"»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.С.Пушки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азка о царе солтан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этот царь род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 море очут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чке плыл по морю 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ался этот царь ...                        (Гвидо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иху как-то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ил он прямо в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мель, в которого превратился Гвид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репким он род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бочке очут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 бочку засмол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еан её пуст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алась бочка по вол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рос ребёнок 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волне морской молил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уше очут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б дно и вышел в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али как его? ....                         (Гвидо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с купцами повстреча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ассказам удивля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дать просил их 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ю Салтану свой поклон.      (Гвидо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ответь-ка мне, друж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царевича нар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казки о Салт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 граде в океане?                       (Гвидо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просмол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ю плы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трову Бу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ников несё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казка о царе Солтане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Х.Андерс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инцесса на горошин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я вас долж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 хрупка, я так неж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ерез тысячу п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ину од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чувствовать всю н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и не засну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нцесса на горошин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ги в замке огорошены: Сколько клали тюфя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инцесса о горо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била синяков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Принцесса на гороши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илась спать на тюфя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сса молод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тром встала в синяках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еженка какая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«Принцесса на горошин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тойкий оловянный солдат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он стоек был и см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огне не уцел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ын столовой л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оял на крепк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лезный, не стекля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солдатик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овянны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олова отл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отважный в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й меня в б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ий ряд построй-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ге ст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 я и стойко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тойкий оловянный солдат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щицы прекрасный взгл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е мне любых наград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«Стойкий оловянный солдатик»»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.Пер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т в сапогах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йте без подсказ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же автор этой сказ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казке Кот на двух ног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т в красных сапога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ляпе пышное перо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р сказки — …             (Шарль Перр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йте, этого плутиш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му не обхитри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оеда, словно мышк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дрился проглотить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шпоры звенят у него на ногах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ажите мне, кто это?...     (Кот в сапогах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ён, изворотлив усатый дружок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ина сделал богат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жить он не может без красных сапо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у что, угадали, ребята?   (Кот в сапогах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ыл котом обыкновенны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х одел и стал волшебным. (сапог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гуляю в сапога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е знаю слова «стра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же в замке людо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угаюсь, не дрож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этому побе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менно одержу!       («Кот в сапогах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Хоть большой он и ужас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 ним поспорить- шаг опасны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от его перехитри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, два, три - и проглотил. (людое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оед юлой крутилс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зверя с гривой превратился. (ле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т сказочный ге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хвостиком, усат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ляпе у него пер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 весь полосат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т он на двух ногах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ярко-красных сапогах  («Кот в сапогах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ролевской доче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а же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кот, что людо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ак мышку, проглотил.   («Кот в сапогах»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 страха глаза ве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, возле х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растёт бога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сидят на грядках гу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, свёкла и ...  (капус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ят, как солны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е ... (подсолну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там пыхтит на г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же этот д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ет без ... (огляд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им и бабка всл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внучка в ог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де тут страшный зверь ... (живёт)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ула под листоч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- там лежит клуб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иголках серых спло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Это - ...  (ёж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ёв пришёл ле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 колючий в сказку  "..."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"Пых".)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Х.Андерс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адкий утен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я утки птичьего д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ачислили в урод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ут, когда придет п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сто я не их породы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«Гадкий утенок» Г.Х Андерсен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утился птичий дв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н чужой птенец ид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уходит за за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ачливый урод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ыплёнком, не гусён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бедняга 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бедёнко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все над ним смея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лкнуть его старал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икто не знал, что 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м лебедем рождё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дкий утёно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м казался не приг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утёнка не пох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 всё изменил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алыш тот вырос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Гадкий утенок» Г.Х Андерсен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Н.Толс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Золотой ключик, или Приключения Бура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 он ругатьс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клы все его боя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озный взгляд и б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гоняют страх всегда.             (Караб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львину с давних пор влюблё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ей всем сердцем предан он.      (Пьер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— актёр у Караб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рустит, но он не пла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грусти есть причина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ему Мальв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больше! Он влюблё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стихи слагает 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в бумагу и пер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поэта звать? …                          (Пье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е триста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её и старше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на-то расска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у, о которой з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торую хран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ключ вруч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он, ключик зол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 Счастья дверь отк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 в пруду останусь тут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паху как зовут?                    (Торти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львины — верны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то обидит в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 подругу 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брый пудель ...                    (Артем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Буратино учила пис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люч золотой помогала и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девочка-кукла с большими глаз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ба лазурного высь, воло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лом лице — аккуратненький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мя её? Отвечай на вопрос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в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Н.Толс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Золотой ключик, или Приключения Буратино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на тёплом м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ся вдруг мальчишк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, с длинным нос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его создали книж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жке много приклю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мальчишка испыт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олшебный клю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в конце концов, дос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ою Торти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подарен ключик с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 мальчишка встрет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х преданны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пришлось ему несладк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повержен Караб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а книжка называ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не скажете сейчас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ем вокруг извест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мальчишка деревя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у папы Карло 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да, где интерес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менно, 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ую свой длинный нос!   («Буратино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сыночек - деревя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сёлый и непостоян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о этот папа не груст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большой любви его растит. (Папа Кар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овсем нетру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ький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чернилку суну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янный нос?                   («Буратин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 совал, куда хот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рабаса одол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х, не справится Мальв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непослушным ...                   (Бурат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Н.Толс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Золотой ключик, или Приключения Бура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отца есть мальчик стра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ный, деревя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ле и под вод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т ключик золот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ду нос сует свой длинный..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же это?..                         («Буратин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 оз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казки в нашу жизнь про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ец взрослых и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ьчак и выдумщик за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зник, весельчак и плу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жите, как его зовут?     («Буратин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немолод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с такущей бород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жает Бурат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на и Мальвин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обще для всех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отъявленный зло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кто-нибудь из в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же это?                      (Карабас Бараб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ростым моим вопро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атишь много 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альчишку с длинным нос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палена смастерил?              (Папа Кар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она артис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й как зв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лого Караб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жала на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вин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иявок добыв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су прода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ропах болотной тин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звали...                              (Дуремар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Н.Толс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Золотой ключик, или Приключения Бура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олубыми воло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с огромными глаз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"Зубы чистить! Руки мыть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юбит поруководить! (Мальв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 проказника-сыни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полена смастер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рос мой мальчик умны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азбуку ему купил.             (Папа Карл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ясь долго в мутном и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осаждал всегда Тор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вки – вот его това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родавец тот - …                (Дурема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у кого, ни у 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е целый с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оса тоньше мо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ее носа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у я длинный, длинный н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альчик непрос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риключений перенё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, в конце концов, принё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друзей своих принё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Ключик Золотой!                 (Буратин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втрак съел он только луков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икогда он не был плакс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учился носом бук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адил в тетради кляк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ушался совсем Мальв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 папы Карло ...                  (Буратин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елом – деревя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ушой – жи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к слав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орной герой.                      («Буратино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чагом горящим карт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м носом проткнул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ратино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М. Вол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лшебник изумрудного горо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мными моз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город шёл с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рада не страш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смельчаком 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ши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той сказочки изв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лёнке-шляпе. Он железн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мелый, храбрый, с топ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, вот беда, при 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боится. Просто см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— 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Железный челов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 город Изумру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мне помочь не будет тру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я: в нём волшебник 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вали как его – забыл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дв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шепчет: «Я боюсь, бою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— Царь зверей и он же — тру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Гудвин смелость. Осмел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т рычать трусишка 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опрос совсем не тру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 город Изумру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м был правитель слав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м был волшебник главный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двин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.Но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ключения Незнай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твердит, что он — маст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л не раз впрос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он — большой зазн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его 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Носов «Незнай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 с круглыми пол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улыбка на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 лукавыми глаз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ушное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ся-ка к узнай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его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Носов «Незнайка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ться мы ре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ерком в автомоб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у в сказке вам сказ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мы его созд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такого нет нигд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ит он на газв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роп в нём вместо см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героев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нтик и Шпунти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ляпе с круглыми по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штанишках до ко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 разными де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учится ему 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он, быстро отгадай-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най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й в себе, хоть неуме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природы он большой зазн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угадать его сумей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ен всем под именем …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Носов «Незнай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малыш не з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 сочин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дет, попуг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мя отгадай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Носов «Незнай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0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Н.Толс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Золотой ключик, или Приключения Бура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опрос не будет дли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мнишь Бурат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жи, какую кни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л глупенький мальчи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збу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риют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чила, и уч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ж он стал озорнич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сь его мне наказат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льв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эта дружила с самим Бурат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ее просто, ребята, - 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ль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сочиня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Мальвине посвящ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сли надо – буду дра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 Попробуй догадаться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ьер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пруд упал, и Кара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л достать меня н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старая Торти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ня мальчишке подарил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(Золотой ключк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ей Горыны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ище т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головое, больш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землёй оно ле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м пламенем пыхти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мей Горыны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расив, силён, мог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ознее грозных т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нее всех, нет слов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у меня 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мей Горыныч.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рлсон и его друзь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бавный и в меру упитанный вид.</w:t>
            </w:r>
          </w:p>
          <w:p>
            <w:pPr>
              <w:pStyle w:val="Normal"/>
              <w:rPr/>
            </w:pPr>
            <w:r>
              <w:rPr/>
              <w:t>Проказы – его удовольствие.</w:t>
            </w:r>
          </w:p>
          <w:p>
            <w:pPr>
              <w:pStyle w:val="Normal"/>
              <w:rPr/>
            </w:pPr>
            <w:r>
              <w:rPr/>
              <w:t>Летит и кричит, летит и кричит:</w:t>
            </w:r>
          </w:p>
          <w:p>
            <w:pPr>
              <w:pStyle w:val="Normal"/>
              <w:rPr/>
            </w:pPr>
            <w:r>
              <w:rPr/>
              <w:t>«Спокойствие, только спокойствие!»</w:t>
            </w:r>
          </w:p>
          <w:p>
            <w:pPr>
              <w:pStyle w:val="Normal"/>
              <w:jc w:val="right"/>
              <w:rPr/>
            </w:pPr>
            <w:r>
              <w:rPr/>
              <w:t>(«Карлсон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йчас мне ответь не спеша:</w:t>
            </w:r>
          </w:p>
          <w:p>
            <w:pPr>
              <w:pStyle w:val="Normal"/>
              <w:rPr/>
            </w:pPr>
            <w:r>
              <w:rPr/>
              <w:t>Летающий друг Малыша,</w:t>
            </w:r>
          </w:p>
          <w:p>
            <w:pPr>
              <w:pStyle w:val="Normal"/>
              <w:rPr/>
            </w:pPr>
            <w:r>
              <w:rPr/>
              <w:t>Который на крыше живёт</w:t>
            </w:r>
          </w:p>
          <w:p>
            <w:pPr>
              <w:pStyle w:val="Normal"/>
              <w:rPr/>
            </w:pPr>
            <w:r>
              <w:rPr/>
              <w:t>И любит варенье и торт.             (Карлсон.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се девчонки и мальчишки</w:t>
            </w:r>
          </w:p>
          <w:p>
            <w:pPr>
              <w:pStyle w:val="Normal"/>
              <w:rPr/>
            </w:pPr>
            <w:r>
              <w:rPr/>
              <w:t>Полюбить его успели.</w:t>
            </w:r>
          </w:p>
          <w:p>
            <w:pPr>
              <w:pStyle w:val="Normal"/>
              <w:rPr/>
            </w:pPr>
            <w:r>
              <w:rPr/>
              <w:t>Он герой весёлой книжки,</w:t>
            </w:r>
          </w:p>
          <w:p>
            <w:pPr>
              <w:pStyle w:val="Normal"/>
              <w:rPr/>
            </w:pPr>
            <w:r>
              <w:rPr/>
              <w:t>За спиной его - пропеллер.</w:t>
            </w:r>
          </w:p>
          <w:p>
            <w:pPr>
              <w:pStyle w:val="Normal"/>
              <w:rPr/>
            </w:pPr>
            <w:r>
              <w:rPr/>
              <w:t>Над Стокгольмом он взлетает</w:t>
            </w:r>
          </w:p>
          <w:p>
            <w:pPr>
              <w:pStyle w:val="Normal"/>
              <w:rPr/>
            </w:pPr>
            <w:r>
              <w:rPr/>
              <w:t>Высоко, но не до Марса.</w:t>
            </w:r>
          </w:p>
          <w:p>
            <w:pPr>
              <w:pStyle w:val="Normal"/>
              <w:rPr/>
            </w:pPr>
            <w:r>
              <w:rPr/>
              <w:t>И малыш его узнает.</w:t>
            </w:r>
          </w:p>
          <w:p>
            <w:pPr>
              <w:pStyle w:val="Normal"/>
              <w:rPr/>
            </w:pPr>
            <w:r>
              <w:rPr/>
              <w:t>Кто же это? Хитрый ...               (Карлсо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н всегда, как день варенья,</w:t>
            </w:r>
          </w:p>
          <w:p>
            <w:pPr>
              <w:pStyle w:val="Normal"/>
              <w:rPr/>
            </w:pPr>
            <w:r>
              <w:rPr/>
              <w:t>Отмечает день рожденья,</w:t>
            </w:r>
          </w:p>
          <w:p>
            <w:pPr>
              <w:pStyle w:val="Normal"/>
              <w:rPr/>
            </w:pPr>
            <w:r>
              <w:rPr/>
              <w:t>На штанишках кнопку тиснет,</w:t>
            </w:r>
          </w:p>
          <w:p>
            <w:pPr>
              <w:pStyle w:val="Normal"/>
              <w:rPr/>
            </w:pPr>
            <w:r>
              <w:rPr/>
              <w:t>Чтоб отправиться в полёт,</w:t>
            </w:r>
          </w:p>
          <w:p>
            <w:pPr>
              <w:pStyle w:val="Normal"/>
              <w:rPr/>
            </w:pPr>
            <w:r>
              <w:rPr/>
              <w:t>Под пропеллером повиснет</w:t>
            </w:r>
          </w:p>
          <w:p>
            <w:pPr>
              <w:pStyle w:val="Normal"/>
              <w:rPr/>
            </w:pPr>
            <w:r>
              <w:rPr/>
              <w:t>И летит, как вертолёт.</w:t>
            </w:r>
          </w:p>
          <w:p>
            <w:pPr>
              <w:pStyle w:val="Normal"/>
              <w:rPr/>
            </w:pPr>
            <w:r>
              <w:rPr/>
              <w:t>Парень он, «в расцвете лет».</w:t>
            </w:r>
          </w:p>
          <w:p>
            <w:pPr>
              <w:pStyle w:val="Normal"/>
              <w:rPr/>
            </w:pPr>
            <w:r>
              <w:rPr/>
              <w:t>Кто он? Дайте-ка ответ.           («Карлсон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 ним Малыш знаком давно,</w:t>
            </w:r>
          </w:p>
          <w:p>
            <w:pPr>
              <w:pStyle w:val="Normal"/>
              <w:rPr/>
            </w:pPr>
            <w:r>
              <w:rPr/>
              <w:t>Он к нему влетел в окно.           (Карлсо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сон в малом доме жи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его всех выше кры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сон с мальчиком дружи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л его ...                               (Малыш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як живет на крыш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ает он всех выше.               («Карлсон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ий она воспитатель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 не прощает их шумных за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шкой Матильдой та дама живё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ые плюшки та дама печё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шечки эти - одно объеден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т та дама, увы, в привиден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сон-проказник её «укрощает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о эту дамочку строгую знает?      (Фрекен Бок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щеночке он мечта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 к нему в окно влета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ь он всех Стокгольмских крыш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зовут его ...                                 (Малыш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к Малыш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тел на окош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шки люби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шалил понемножку.             (Карлсо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Царевна лягу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а молодца угодила в боло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где же невеста? Жениться охо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невеста, глаза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сту зовут …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н.с. «Царевна-лягуш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а стрела и попала в боло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этом болоте поймал её кто-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спростился с зелёною кож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ся мигом красивой, пригожей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аревна-лягуш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мой послуша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топком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ала невестой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от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а у Ив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тица в полё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у И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на бол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ягуш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умела красиво и лов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е любом проявляя снор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ы пекла и скатерти тк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 рубашку, узор вышив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ю белой в танце плыла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астерица эта была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силиса Премудра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чке боло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тушка ж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же за н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ич приде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Царевна-лягушка»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поллино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брым людям я – опора,</w:t>
            </w:r>
          </w:p>
          <w:p>
            <w:pPr>
              <w:pStyle w:val="Normal"/>
              <w:rPr/>
            </w:pPr>
            <w:r>
              <w:rPr/>
              <w:t>А со злыми – в ссоре.</w:t>
            </w:r>
          </w:p>
          <w:p>
            <w:pPr>
              <w:pStyle w:val="Normal"/>
              <w:rPr/>
            </w:pPr>
            <w:r>
              <w:rPr/>
              <w:t xml:space="preserve">Я синьеру Помидору – </w:t>
            </w:r>
          </w:p>
          <w:p>
            <w:pPr>
              <w:pStyle w:val="Normal"/>
              <w:rPr/>
            </w:pPr>
            <w:r>
              <w:rPr/>
              <w:t>Луковое горе!                    («Чиполлино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Его отца схватил Лимон,</w:t>
            </w:r>
          </w:p>
          <w:p>
            <w:pPr>
              <w:pStyle w:val="Normal"/>
              <w:rPr/>
            </w:pPr>
            <w:r>
              <w:rPr/>
              <w:t>В темницу бросил папу он...</w:t>
            </w:r>
          </w:p>
          <w:p>
            <w:pPr>
              <w:pStyle w:val="Normal"/>
              <w:rPr/>
            </w:pPr>
            <w:r>
              <w:rPr/>
              <w:t>Редиска — мальчика подруга,</w:t>
            </w:r>
          </w:p>
          <w:p>
            <w:pPr>
              <w:pStyle w:val="Normal"/>
              <w:rPr/>
            </w:pPr>
            <w:r>
              <w:rPr/>
              <w:t>Не бросила в беде той друга</w:t>
            </w:r>
          </w:p>
          <w:p>
            <w:pPr>
              <w:pStyle w:val="Normal"/>
              <w:rPr/>
            </w:pPr>
            <w:r>
              <w:rPr/>
              <w:t>И помогла освободиться</w:t>
            </w:r>
          </w:p>
          <w:p>
            <w:pPr>
              <w:pStyle w:val="Normal"/>
              <w:rPr/>
            </w:pPr>
            <w:r>
              <w:rPr/>
              <w:t>Отцу героя из темницы.</w:t>
            </w:r>
          </w:p>
          <w:p>
            <w:pPr>
              <w:pStyle w:val="Normal"/>
              <w:rPr/>
            </w:pPr>
            <w:r>
              <w:rPr/>
              <w:t>И знает каждый без сомнений,</w:t>
            </w:r>
          </w:p>
          <w:p>
            <w:pPr>
              <w:pStyle w:val="Normal"/>
              <w:rPr/>
            </w:pPr>
            <w:r>
              <w:rPr/>
              <w:t>Героя этих приключений.   («Чиполлино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ногим долго неизвестный,</w:t>
            </w:r>
          </w:p>
          <w:p>
            <w:pPr>
              <w:pStyle w:val="Normal"/>
              <w:rPr/>
            </w:pPr>
            <w:r>
              <w:rPr/>
              <w:t>Стал он каждому дружком.</w:t>
            </w:r>
          </w:p>
          <w:p>
            <w:pPr>
              <w:pStyle w:val="Normal"/>
              <w:rPr/>
            </w:pPr>
            <w:r>
              <w:rPr/>
              <w:t>Всем по сказке интересной</w:t>
            </w:r>
          </w:p>
          <w:p>
            <w:pPr>
              <w:pStyle w:val="Normal"/>
              <w:rPr/>
            </w:pPr>
            <w:r>
              <w:rPr/>
              <w:t>Мальчик-луковка знаком.</w:t>
            </w:r>
          </w:p>
          <w:p>
            <w:pPr>
              <w:pStyle w:val="Normal"/>
              <w:rPr/>
            </w:pPr>
            <w:r>
              <w:rPr/>
              <w:t>Очень просто, хоть и длинно,</w:t>
            </w:r>
          </w:p>
          <w:p>
            <w:pPr>
              <w:pStyle w:val="Normal"/>
              <w:rPr/>
            </w:pPr>
            <w:r>
              <w:rPr/>
              <w:t>Он зовётся ...                          (Чиполлин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руктово-огородная страна,</w:t>
            </w:r>
          </w:p>
          <w:p>
            <w:pPr>
              <w:pStyle w:val="Normal"/>
              <w:rPr/>
            </w:pPr>
            <w:r>
              <w:rPr/>
              <w:t>В одной из книжек-сказок есть она.</w:t>
            </w:r>
          </w:p>
          <w:p>
            <w:pPr>
              <w:pStyle w:val="Normal"/>
              <w:rPr/>
            </w:pPr>
            <w:r>
              <w:rPr/>
              <w:t>А в ней герой-мальчишка овощной,</w:t>
            </w:r>
          </w:p>
          <w:p>
            <w:pPr>
              <w:pStyle w:val="Normal"/>
              <w:rPr/>
            </w:pPr>
            <w:r>
              <w:rPr/>
              <w:t>Он храбрый, справедливый. Кто такой?</w:t>
            </w:r>
          </w:p>
          <w:p>
            <w:pPr>
              <w:pStyle w:val="Normal"/>
              <w:jc w:val="right"/>
              <w:rPr/>
            </w:pPr>
            <w:r>
              <w:rPr/>
              <w:t>(Чиполлин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расный, пузатый,</w:t>
            </w:r>
          </w:p>
          <w:p>
            <w:pPr>
              <w:pStyle w:val="Normal"/>
              <w:rPr/>
            </w:pPr>
            <w:r>
              <w:rPr/>
              <w:t>В семье огородной</w:t>
            </w:r>
          </w:p>
          <w:p>
            <w:pPr>
              <w:pStyle w:val="Normal"/>
              <w:rPr/>
            </w:pPr>
            <w:r>
              <w:rPr/>
              <w:t>"Сеньором" себя</w:t>
            </w:r>
          </w:p>
          <w:p>
            <w:pPr>
              <w:pStyle w:val="Normal"/>
              <w:rPr/>
            </w:pPr>
            <w:r>
              <w:rPr/>
              <w:t>Называет он гордо.</w:t>
            </w:r>
          </w:p>
          <w:p>
            <w:pPr>
              <w:pStyle w:val="Normal"/>
              <w:rPr/>
            </w:pPr>
            <w:r>
              <w:rPr/>
              <w:t>Напрасно он злится,</w:t>
            </w:r>
          </w:p>
          <w:p>
            <w:pPr>
              <w:pStyle w:val="Normal"/>
              <w:rPr/>
            </w:pPr>
            <w:r>
              <w:rPr/>
              <w:t>Напрасно грозится:</w:t>
            </w:r>
          </w:p>
          <w:p>
            <w:pPr>
              <w:pStyle w:val="Normal"/>
              <w:rPr/>
            </w:pPr>
            <w:r>
              <w:rPr/>
              <w:t>Его Чипполино</w:t>
            </w:r>
          </w:p>
          <w:p>
            <w:pPr>
              <w:pStyle w:val="Normal"/>
              <w:rPr/>
            </w:pPr>
            <w:r>
              <w:rPr/>
              <w:t>Совсем не боится.        (Сеньор Помидо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иполлино я подружка,</w:t>
            </w:r>
          </w:p>
          <w:p>
            <w:pPr>
              <w:pStyle w:val="Normal"/>
              <w:rPr/>
            </w:pPr>
            <w:r>
              <w:rPr/>
              <w:t>Видишь - хвостик на макушке,</w:t>
            </w:r>
          </w:p>
          <w:p>
            <w:pPr>
              <w:pStyle w:val="Normal"/>
              <w:rPr/>
            </w:pPr>
            <w:r>
              <w:rPr/>
              <w:t>Я расту в земле на грядке</w:t>
            </w:r>
          </w:p>
          <w:p>
            <w:pPr>
              <w:pStyle w:val="Normal"/>
              <w:rPr/>
            </w:pPr>
            <w:r>
              <w:rPr/>
              <w:t>И стараюсь быть в порядке.</w:t>
            </w:r>
          </w:p>
          <w:p>
            <w:pPr>
              <w:pStyle w:val="Normal"/>
              <w:rPr/>
            </w:pPr>
            <w:r>
              <w:rPr/>
              <w:t>Красавица, артистка,</w:t>
            </w:r>
          </w:p>
          <w:p>
            <w:pPr>
              <w:pStyle w:val="Normal"/>
              <w:rPr/>
            </w:pPr>
            <w:r>
              <w:rPr/>
              <w:t>Румяная ...                                   (Редиска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Этот мальчик в замке жил</w:t>
            </w:r>
          </w:p>
          <w:p>
            <w:pPr>
              <w:pStyle w:val="Normal"/>
              <w:rPr/>
            </w:pPr>
            <w:r>
              <w:rPr/>
              <w:t>И уроки все учил.</w:t>
            </w:r>
          </w:p>
          <w:p>
            <w:pPr>
              <w:pStyle w:val="Normal"/>
              <w:rPr/>
            </w:pPr>
            <w:r>
              <w:rPr/>
              <w:t>Только злые вишни-тётки</w:t>
            </w:r>
          </w:p>
          <w:p>
            <w:pPr>
              <w:pStyle w:val="Normal"/>
              <w:rPr/>
            </w:pPr>
            <w:r>
              <w:rPr/>
              <w:t>Не давали жить сиротке.</w:t>
            </w:r>
          </w:p>
          <w:p>
            <w:pPr>
              <w:pStyle w:val="Normal"/>
              <w:rPr/>
            </w:pPr>
            <w:r>
              <w:rPr/>
              <w:t>В парке он один гулял,</w:t>
            </w:r>
          </w:p>
          <w:p>
            <w:pPr>
              <w:pStyle w:val="Normal"/>
              <w:rPr/>
            </w:pPr>
            <w:r>
              <w:rPr/>
              <w:t>Чиполлино повстречал.</w:t>
            </w:r>
          </w:p>
          <w:p>
            <w:pPr>
              <w:pStyle w:val="Normal"/>
              <w:rPr/>
            </w:pPr>
            <w:r>
              <w:rPr/>
              <w:t>Сразу всё сменилось вдруг,</w:t>
            </w:r>
          </w:p>
          <w:p>
            <w:pPr>
              <w:pStyle w:val="Normal"/>
              <w:rPr/>
            </w:pPr>
            <w:r>
              <w:rPr/>
              <w:t>И у мальчика есть друг.   (Граф Вишенка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 Италии родил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своей семьёй гордил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е просто мальчик – лук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н надежный, верный друг.       (Чиполино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плин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угл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в джунглях не только рычать да реве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радости там и пе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я стая, пантера, удав и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м меня воспита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 «Маугли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угли был друг-медве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ся он, ты мне ответ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аугли помнишь ты сказ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назови без под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мя удава больш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удрого, вовсе не злог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ких джунглях он жи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а он отцом зо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дав, пантера, м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с Маугли, мальчишко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Маугли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в джунглях очут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волками подруж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медведем, и с панте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сильным он и смелы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Маугли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пл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он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л я всем вопрос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 вслух и шёп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е остался с носо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лся с хоботом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«Слоненок»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щей Бессмерт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богатый, всемогу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тройный, страшно зл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смерти не бо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, как зовусь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щей Бессмертны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еребра и з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ндуках своих он пря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рачном он дворце жив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ужих невест крадё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щей Бессмертны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ссмертный он, Ка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т смерть свою, зло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т, прячет дале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и глубоко.     (Кощей Бессмертн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утка, знает пт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ощея смерть та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предм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й, дружок, скорей ответ.            (Игл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, но не ве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тот жи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м зове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всё-же умрет.      (Кащей-бессмерт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ловей-разбой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збойник, он зло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м он пугал люде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овей-разбойник из р.н.с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, проехать не д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свиснет – сразу с ног собъ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на такого Сол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тся Муромец Иль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овей разбойник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.Гри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ременские музыкант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ёл, петух, собака и ко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 компания и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ясь в скором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строить в Бре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ся ль кто тала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акими музыкант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Бременские музыканты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.Гри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рабрый портняж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л я о нём недар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силё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ых одним уд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вать умеет о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абрый Портняж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 прославился недар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еки людям не забы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мерых одним уда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мог однажды победит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Храбрый портняж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дежду мирно ш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важно говор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чом слыву неда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ых – одним ударом!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рабрый Портняж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и напали – целый 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ё же парень мол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лебаний принял 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ударом – семеры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, ребята, этот стих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Храбрый портняжка» 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 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 три и три пос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ев тоже три, смот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ьцов здесь в самом 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ровно ...  (тр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видишь, сразу яс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им ходить ...  (опас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й скорей, сестри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кна лети, как ...  (птич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а! Молодец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сказке всей ...  (коне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 читает Фед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сказка "...  ............".    ("Три медведя"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по лесу 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домик набр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том хозяев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стоит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ех чашек похлеб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 кроватях полежа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в домике том жи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кажите – я забыл…    «Три медведя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в корзинке 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ишки за сп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ам, того не вед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ёт её домой?                       (Машень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леса, на опуш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е их живет в избуш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три стула и три круж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кроватки, три под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дайте без подсказ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ерои этой сказки?       «Три медвед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ливер в стране лилипу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 он быть почти горо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 - не больше лилипу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этого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кажи, не перепу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"менял размер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итый ... ?                     (Гулливе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-ка, ребя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, где-то и когда-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ря избороз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рабля сошёл по тра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вою большую шляп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ипутов посадил.                   (Гулливе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, сумевший посетить много стр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лся, побывав там и ту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путам человек – велик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ам  человек – лилипу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Гулливе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Нильса с дикими гус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 с гусями летал в поднебес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льчика звали? Скажите все вместе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утешествие Нильса с дикими гусями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 «Рукави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-то раз в лесу гу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домик под … (кус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 мышка-поскре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лёная … (лягуш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 и побегайч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ухий … (зайч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, что ростом м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вой домишко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бан туда поп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а, и … (миш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хватило места в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чудесный … (д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нь-ля-ля – поёт синич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казка «                        ("Рукавичка".)»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.Пер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олу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няжка я и замараш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оле привыкла и печ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днём бывает очень тяжк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я мечтаю по ноч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я не плачу, я не плач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улыбаюсь и терпл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ерю в счастье и удач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сех жалею и люблю.             (Золушк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на балу никогда не быва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ила, мыла, варила и пря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же случилось попасть мне на ба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голову принц от любви потеря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ельку я потеряла тогда ж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то я такая? Кто тут подскажет?       Золуш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золушки с нож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илась случай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а не простою 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хрустальной.                           (Туфельк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аленькой нож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йно упа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незнаком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ец покидала.                        (Туфельк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а красива и ми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ее от слова "зола".             («Золуш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Скорей бы приблизился вечер, </w:t>
            </w:r>
          </w:p>
          <w:p>
            <w:pPr>
              <w:pStyle w:val="Normal"/>
              <w:rPr/>
            </w:pPr>
            <w:r>
              <w:rPr/>
              <w:t xml:space="preserve">И час долгожданный настал, </w:t>
            </w:r>
          </w:p>
          <w:p>
            <w:pPr>
              <w:pStyle w:val="Normal"/>
              <w:rPr/>
            </w:pPr>
            <w:r>
              <w:rPr/>
              <w:t xml:space="preserve">Чтоб мне в золоченой карете </w:t>
            </w:r>
          </w:p>
          <w:p>
            <w:pPr>
              <w:pStyle w:val="Normal"/>
              <w:rPr/>
            </w:pPr>
            <w:r>
              <w:rPr/>
              <w:t xml:space="preserve">Поехать на сказочный бал! </w:t>
            </w:r>
          </w:p>
          <w:p>
            <w:pPr>
              <w:pStyle w:val="Normal"/>
              <w:rPr/>
            </w:pPr>
            <w:r>
              <w:rPr/>
              <w:t xml:space="preserve">Никто во дворце не узнает </w:t>
            </w:r>
          </w:p>
          <w:p>
            <w:pPr>
              <w:pStyle w:val="Normal"/>
              <w:rPr/>
            </w:pPr>
            <w:r>
              <w:rPr/>
              <w:t xml:space="preserve">Откуда я, как я зовусь, </w:t>
            </w:r>
          </w:p>
          <w:p>
            <w:pPr>
              <w:pStyle w:val="Normal"/>
              <w:rPr/>
            </w:pPr>
            <w:r>
              <w:rPr/>
              <w:t xml:space="preserve">Но только лишь полночь настанет, </w:t>
            </w:r>
          </w:p>
          <w:p>
            <w:pPr>
              <w:pStyle w:val="Normal"/>
              <w:rPr/>
            </w:pPr>
            <w:r>
              <w:rPr/>
              <w:t>К себе на чердак я вернусь.     («Золушка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Из танцзала короля</w:t>
            </w:r>
          </w:p>
          <w:p>
            <w:pPr>
              <w:pStyle w:val="Normal"/>
              <w:rPr/>
            </w:pPr>
            <w:r>
              <w:rPr/>
              <w:t>Девочка домой бежала,</w:t>
            </w:r>
          </w:p>
          <w:p>
            <w:pPr>
              <w:pStyle w:val="Normal"/>
              <w:rPr/>
            </w:pPr>
            <w:r>
              <w:rPr/>
              <w:t>Туфельку из хрусталя</w:t>
            </w:r>
          </w:p>
          <w:p>
            <w:pPr>
              <w:pStyle w:val="Normal"/>
              <w:rPr/>
            </w:pPr>
            <w:r>
              <w:rPr/>
              <w:t>На ступеньках потеряла.</w:t>
            </w:r>
          </w:p>
          <w:p>
            <w:pPr>
              <w:pStyle w:val="Normal"/>
              <w:rPr/>
            </w:pPr>
            <w:r>
              <w:rPr/>
              <w:t>Тыквой стала вновь карета…</w:t>
            </w:r>
          </w:p>
          <w:p>
            <w:pPr>
              <w:pStyle w:val="Normal"/>
              <w:rPr/>
            </w:pPr>
            <w:r>
              <w:rPr/>
              <w:t>Кто, скажи, девчушка эта?       («Золушка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ак быстро от принца девица бежала, </w:t>
            </w:r>
          </w:p>
          <w:p>
            <w:pPr>
              <w:pStyle w:val="Normal"/>
              <w:rPr/>
            </w:pPr>
            <w:r>
              <w:rPr/>
              <w:t xml:space="preserve">Что туфельку даже она потеряла.(«Золушка» </w:t>
            </w:r>
          </w:p>
          <w:p>
            <w:pPr>
              <w:pStyle w:val="Normal"/>
              <w:rPr/>
            </w:pPr>
            <w:r>
              <w:rPr/>
              <w:t>Спешит с королевского бала домой,</w:t>
            </w:r>
          </w:p>
          <w:p>
            <w:pPr>
              <w:pStyle w:val="Normal"/>
              <w:rPr/>
            </w:pPr>
            <w:r>
              <w:rPr/>
              <w:t>А дома садится на ящик с золой. «Золуш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.И.Чуков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едорино гор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и от грязн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, ложки и кастрю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их она, з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в дороге слезы льет.                 (Фед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-долго терпела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шила: «Уходим отсю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ложки ушли и стак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лись одни тарак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шли от неё, без разб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я этой неряхи — ...                   (Фед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хозяйка посуду не м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казанье за то получ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арь домашняя вся разбежа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с тараканами баба оста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е, горькое, горькое го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о наградой неряхе ...            (Федор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ись назад, пос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ряхой уж не б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приберу сво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у порядок в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ою вас, бедня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, сковородки, ча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йтесь же скор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к хозяюшке своей.                     (Фед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И.Чу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рма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 по Африке зло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шал маленьк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, коль эту сказку слуша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за зверь злодея скушал?   (Крокодил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ш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нек-горбун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 Конёк-Горбунок рассказ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тицу поймать. И совет ему 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ечь можешь руку, нужна рукав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 как огонь и как солнце ...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ек-горб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друг у И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горбат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делал счастливым 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огатым.                      (Конёк-горбуно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лошадь не прос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грива золо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ам парнишку нос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икак его не сброс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лошади сынок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конё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званью ...                      (Горбуно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 он поймал Жар-пт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хитил Царь-дев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е ездил за кольц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он на небе пос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числу других за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он тридцать кора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тлах он не свар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асавцем учини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ри том еще по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 же сделался царём.                        (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ением го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сверкает, как за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ван-дурак но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ловит для ц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ей в хвост сумел вцепитс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зовут её…                             (Жар-птиц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орба, как у вербл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– словно у о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е, братцы чуд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обылица принесла.       (Конек-горбунок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а- Я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в лесу жив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-зелье собир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в избе метлой мет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упе по небу л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сти её н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у бабу звать ...                    (Баба-Яг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как зовут старуш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бабушка избуш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рни-ка свой фас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мне — перед, к лесу — з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нет костяной ног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ать бабулечку ...                   (Баба-Яг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упе лет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замет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чудес старуш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чно жить в избушке.             (Баба Яг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сной опуш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она в из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койно жить не хоч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ичей моро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 с метёлкою ей дорог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зловредная…                       (Баба-яг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мне, я не з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упе я с метлой лет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 мой так хор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во всём похо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тереме м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печь горит ог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 на курьих ножках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ёт гостей в нем ...             (Бабка Ёж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лесной изб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илая стар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ой стучу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вут меня Ягой.                  (Баба-Я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на нож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е окошк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отгадай-к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оме хозяйка?                    (Баба-Яга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бушка на курьих ножка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есу передом сто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ивой трубой дым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Яга - лесная бабк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чи зевает сладк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бушка на курьих ножка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ак д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цо, око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тоит на…… но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бушка на курьих ножк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ки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 - дом ее род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й в гости ходит Водя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иким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иса в Зазеркаль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зеркалье угод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е Чудес брод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Чеширский к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 девчонку в сказке ждёт.          (Алис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пала в странный л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ый лес Страны Чуд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кроликом я 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шь, как меня зовут?                 (Ал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шеб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сказочный ге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– добрый, реже – зл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, колдун и чаро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его скоре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шебни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негур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из сне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из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ыла приго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ыла гор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зачем пошла 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ёмный лес гул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зачем ты с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стра и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ула чрез пла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тая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м по неб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 уплыла.                  (р.н.с. Снегурочк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и баба вместе ж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у из снежка слеп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остра горячий 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 девчурку в п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и бабушка в печ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их дочурку звали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н.с. Снегуро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девица груст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не нравится ве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на солнце тяжк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ёзы льёт бедняжка.           (Снегуроч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м утром баба с де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у сделали из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е знала крошка эт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еда грозит ей летом.      (Снегурочк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.А.Некр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д Мазай и зайц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ам моё опред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 во время наво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шек вызволял стар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назвать спасателя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зай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узырь, соломинка и лапот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казке Угол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ечку мостик сжё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же поско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ещё мне трёх друзе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зырь, Соломинка и Лапо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руга в лес пошли дале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ечки добрались шир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ружок мосточком ст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, шагнув, его слом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меха лопнул тре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х узнали, дети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поть, соломинка и пузырь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.Гри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шочек каш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м он каши наварил,</w:t>
            </w:r>
          </w:p>
          <w:p>
            <w:pPr>
              <w:pStyle w:val="Normal"/>
              <w:rPr/>
            </w:pPr>
            <w:r>
              <w:rPr/>
              <w:t>Съесть её не хватит сил.          (Горшоче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ю я кашу день-деньской –</w:t>
            </w:r>
          </w:p>
          <w:p>
            <w:pPr>
              <w:pStyle w:val="Normal"/>
              <w:rPr/>
            </w:pPr>
            <w:r>
              <w:rPr/>
              <w:t>Характер у меня такой.</w:t>
            </w:r>
          </w:p>
          <w:p>
            <w:pPr>
              <w:pStyle w:val="Normal"/>
              <w:rPr/>
            </w:pPr>
            <w:r>
              <w:rPr/>
              <w:t>А чтобы перестал варить,</w:t>
            </w:r>
          </w:p>
          <w:p>
            <w:pPr>
              <w:pStyle w:val="Normal"/>
              <w:rPr/>
            </w:pPr>
            <w:r>
              <w:rPr/>
              <w:t>Не нужно много говорить.</w:t>
            </w:r>
          </w:p>
          <w:p>
            <w:pPr>
              <w:pStyle w:val="Normal"/>
              <w:rPr/>
            </w:pPr>
            <w:r>
              <w:rPr/>
              <w:t>Скажи мне только:</w:t>
            </w:r>
          </w:p>
          <w:p>
            <w:pPr>
              <w:pStyle w:val="Normal"/>
              <w:rPr/>
            </w:pPr>
            <w:r>
              <w:rPr/>
              <w:t>«Раз, два, три!</w:t>
            </w:r>
          </w:p>
          <w:p>
            <w:pPr>
              <w:pStyle w:val="Normal"/>
              <w:rPr/>
            </w:pPr>
            <w:r>
              <w:rPr/>
              <w:t xml:space="preserve">Дружочек, больше не вари»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Горшочек каш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С.Пушк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азка о золотой рыбке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ю той старик пойм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рыбку золот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, братец, снасть так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вод. Из ск А.С.Пушкина «Сказка о золотой рыбк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опрос тебе при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жи: что в первый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у рыбки дед прос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старухе угодить?              (Корыто.)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И.Чуков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лефон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е звонил теле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мной говорил папа Сл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л шоколад. Больше пу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-ка, звонил он от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слон мне позвон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им голодный крокод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зайчатки и мартыш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ерчатки, кому кни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овь, и вновь трезвонит он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монный…                         «Телефон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.И.Чу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деное 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е нрав его ужа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– и солнце проглот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в жизни он опас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илый 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коди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 серенький зайчи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 косолапый ми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ут волк и вороб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ыходи 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солнце проглотил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адный, толстый ...                   (Крокоди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вор зуба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 солнце заграбаст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побьет его медвед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вадно будет впредь.           (Крокодил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И.Чуков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ха-цокотух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сто по дороге шла</w:t>
            </w:r>
          </w:p>
          <w:p>
            <w:pPr>
              <w:pStyle w:val="Normal"/>
              <w:rPr/>
            </w:pPr>
            <w:r>
              <w:rPr/>
              <w:t>И копеечку нашла,</w:t>
            </w:r>
          </w:p>
          <w:p>
            <w:pPr>
              <w:pStyle w:val="Normal"/>
              <w:rPr/>
            </w:pPr>
            <w:r>
              <w:rPr/>
              <w:t>Самовар себе купила,</w:t>
            </w:r>
          </w:p>
          <w:p>
            <w:pPr>
              <w:pStyle w:val="Normal"/>
              <w:rPr/>
            </w:pPr>
            <w:r>
              <w:rPr/>
              <w:t>Чаем всех жуков поила.</w:t>
            </w:r>
          </w:p>
          <w:p>
            <w:pPr>
              <w:pStyle w:val="Normal"/>
              <w:rPr/>
            </w:pPr>
            <w:r>
              <w:rPr/>
              <w:t>Кто хозяйка-молодуха?</w:t>
            </w:r>
          </w:p>
          <w:p>
            <w:pPr>
              <w:pStyle w:val="Normal"/>
              <w:rPr/>
            </w:pPr>
            <w:r>
              <w:rPr/>
              <w:t xml:space="preserve">Это — ...                              (Муха-цокоту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 самовар купила.</w:t>
            </w:r>
          </w:p>
          <w:p>
            <w:pPr>
              <w:pStyle w:val="Normal"/>
              <w:rPr/>
            </w:pPr>
            <w:r>
              <w:rPr/>
              <w:t>Блошек в гости пригласила.</w:t>
            </w:r>
          </w:p>
          <w:p>
            <w:pPr>
              <w:pStyle w:val="Normal"/>
              <w:rPr/>
            </w:pPr>
            <w:r>
              <w:rPr/>
              <w:t>Разбежались гости эти,</w:t>
            </w:r>
          </w:p>
          <w:p>
            <w:pPr>
              <w:pStyle w:val="Normal"/>
              <w:rPr/>
            </w:pPr>
            <w:r>
              <w:rPr/>
              <w:t>Когда муху бросил в сети</w:t>
            </w:r>
          </w:p>
          <w:p>
            <w:pPr>
              <w:pStyle w:val="Normal"/>
              <w:rPr/>
            </w:pPr>
            <w:r>
              <w:rPr/>
              <w:t>Злой, противный старичок.</w:t>
            </w:r>
          </w:p>
          <w:p>
            <w:pPr>
              <w:pStyle w:val="Normal"/>
              <w:rPr/>
            </w:pPr>
            <w:r>
              <w:rPr/>
              <w:t xml:space="preserve">Звать злодея — ...                          (Паучо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котуху в сеть поймал,</w:t>
            </w:r>
          </w:p>
          <w:p>
            <w:pPr>
              <w:pStyle w:val="Normal"/>
              <w:rPr/>
            </w:pPr>
            <w:r>
              <w:rPr/>
              <w:t>Крепко-накрепко связал.</w:t>
            </w:r>
          </w:p>
          <w:p>
            <w:pPr>
              <w:pStyle w:val="Normal"/>
              <w:rPr/>
            </w:pPr>
            <w:r>
              <w:rPr/>
              <w:t>Но комар его сразил</w:t>
            </w:r>
          </w:p>
          <w:p>
            <w:pPr>
              <w:pStyle w:val="Normal"/>
              <w:rPr/>
            </w:pPr>
            <w:r>
              <w:rPr/>
              <w:t>И злодея победил.                              (Па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див однажды на базар,</w:t>
            </w:r>
          </w:p>
          <w:p>
            <w:pPr>
              <w:pStyle w:val="Normal"/>
              <w:rPr/>
            </w:pPr>
            <w:r>
              <w:rPr/>
              <w:t>Она купила самовар.</w:t>
            </w:r>
          </w:p>
          <w:p>
            <w:pPr>
              <w:pStyle w:val="Normal"/>
              <w:rPr/>
            </w:pPr>
            <w:r>
              <w:rPr/>
              <w:t>Друзей к себе всех пригласила,</w:t>
            </w:r>
          </w:p>
          <w:p>
            <w:pPr>
              <w:pStyle w:val="Normal"/>
              <w:rPr/>
            </w:pPr>
            <w:r>
              <w:rPr/>
              <w:t>Кормила их она, поила.</w:t>
            </w:r>
          </w:p>
          <w:p>
            <w:pPr>
              <w:pStyle w:val="Normal"/>
              <w:rPr/>
            </w:pPr>
            <w:r>
              <w:rPr/>
              <w:t>Трусливы гости оказались,</w:t>
            </w:r>
          </w:p>
          <w:p>
            <w:pPr>
              <w:pStyle w:val="Normal"/>
              <w:rPr/>
            </w:pPr>
            <w:r>
              <w:rPr/>
              <w:t>Помочь в беде ей отказались.</w:t>
            </w:r>
          </w:p>
          <w:p>
            <w:pPr>
              <w:pStyle w:val="Normal"/>
              <w:rPr/>
            </w:pPr>
            <w:r>
              <w:rPr/>
              <w:t>Но тут влетел в окно герой</w:t>
            </w:r>
          </w:p>
          <w:p>
            <w:pPr>
              <w:pStyle w:val="Normal"/>
              <w:rPr/>
            </w:pPr>
            <w:r>
              <w:rPr/>
              <w:t>И за неё он стал горой.</w:t>
            </w:r>
          </w:p>
          <w:p>
            <w:pPr>
              <w:pStyle w:val="Normal"/>
              <w:rPr/>
            </w:pPr>
            <w:r>
              <w:rPr/>
              <w:t>Закончилась свадьбой</w:t>
            </w:r>
          </w:p>
          <w:p>
            <w:pPr>
              <w:pStyle w:val="Normal"/>
              <w:rPr/>
            </w:pPr>
            <w:r>
              <w:rPr/>
              <w:t>Вся заваруха,</w:t>
            </w:r>
          </w:p>
          <w:p>
            <w:pPr>
              <w:pStyle w:val="Normal"/>
              <w:rPr/>
            </w:pPr>
            <w:r>
              <w:rPr/>
              <w:t xml:space="preserve">Невесту героя </w:t>
            </w:r>
          </w:p>
          <w:p>
            <w:pPr>
              <w:pStyle w:val="Normal"/>
              <w:rPr/>
            </w:pPr>
            <w:r>
              <w:rPr/>
              <w:t>Звать ...                                    (Цокотух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о веселье за столом</w:t>
            </w:r>
          </w:p>
          <w:p>
            <w:pPr>
              <w:pStyle w:val="Normal"/>
              <w:rPr/>
            </w:pPr>
            <w:r>
              <w:rPr/>
              <w:t>И гостей был полон дом.</w:t>
            </w:r>
          </w:p>
          <w:p>
            <w:pPr>
              <w:pStyle w:val="Normal"/>
              <w:rPr/>
            </w:pPr>
            <w:r>
              <w:rPr/>
              <w:t>Муху злой паук схватил,</w:t>
            </w:r>
          </w:p>
          <w:p>
            <w:pPr>
              <w:pStyle w:val="Normal"/>
              <w:rPr/>
            </w:pPr>
            <w:r>
              <w:rPr/>
              <w:t>Паутиною скрутил.</w:t>
            </w:r>
          </w:p>
          <w:p>
            <w:pPr>
              <w:pStyle w:val="Normal"/>
              <w:rPr/>
            </w:pPr>
            <w:r>
              <w:rPr/>
              <w:t>Тут бы мухе был конец</w:t>
            </w:r>
          </w:p>
          <w:p>
            <w:pPr>
              <w:pStyle w:val="Normal"/>
              <w:rPr/>
            </w:pPr>
            <w:r>
              <w:rPr/>
              <w:t>Да явился удалец!</w:t>
            </w:r>
          </w:p>
          <w:p>
            <w:pPr>
              <w:pStyle w:val="Normal"/>
              <w:rPr/>
            </w:pPr>
            <w:r>
              <w:rPr/>
              <w:t>Нет пощады пауку:</w:t>
            </w:r>
          </w:p>
          <w:p>
            <w:pPr>
              <w:pStyle w:val="Normal"/>
              <w:rPr/>
            </w:pPr>
            <w:r>
              <w:rPr/>
              <w:t>Остра сабля на боку,</w:t>
            </w:r>
          </w:p>
          <w:p>
            <w:pPr>
              <w:pStyle w:val="Normal"/>
              <w:rPr/>
            </w:pPr>
            <w:r>
              <w:rPr/>
              <w:t>А в руках — фонарик.</w:t>
            </w:r>
          </w:p>
          <w:p>
            <w:pPr>
              <w:pStyle w:val="Normal"/>
              <w:rPr/>
            </w:pPr>
            <w:r>
              <w:rPr/>
              <w:t>Муху спас ...                                (Комар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лась я по п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пила самов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 мне жен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маленький кома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ха-цокотух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Михал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и поросен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-хрю-хрю - каких три бра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олка не боя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зверь тот хищ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ушит дом кирпичны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 поросёнка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зубастый нам не страше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пки стены в доме на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доме старший б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ить был младших рад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ри поросенка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к круглый, пятачк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в земле удобно рыть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ик маленький крючк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о туфелек - копыт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е их - и до чего 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я дружные похо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айте без подсказ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герои этой сказки?  («Три поросенка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братья-толстя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и носа — пят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ратец — всех ум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строил из кам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йте-ка, ребя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те братья? ...           («Три поросенка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Нам не страшен серый вол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ый волк - зубами щелк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песню пели зво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и веселых ....               («Три поросенка»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Михал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ядя Степ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всех был этот дяд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л всем, сверху гля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совсем не недотёп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ялся просто…                 (Стёп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аланчой, то светоф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его ребята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зрослые зовут Степаном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 с этим великаном?                  «Дядя Степа»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ини-Пух и все-все-вс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ни везде вдвоём всегда,</w:t>
            </w:r>
          </w:p>
          <w:p>
            <w:pPr>
              <w:pStyle w:val="Normal"/>
              <w:rPr/>
            </w:pPr>
            <w:r>
              <w:rPr/>
              <w:t>Зверята — «неразлейвода»:</w:t>
            </w:r>
          </w:p>
          <w:p>
            <w:pPr>
              <w:pStyle w:val="Normal"/>
              <w:rPr/>
            </w:pPr>
            <w:r>
              <w:rPr/>
              <w:t>Он и его пушистый друг,</w:t>
            </w:r>
          </w:p>
          <w:p>
            <w:pPr>
              <w:pStyle w:val="Normal"/>
              <w:rPr/>
            </w:pPr>
            <w:r>
              <w:rPr/>
              <w:t>Шутник, медведик Винни-Пух.</w:t>
            </w:r>
          </w:p>
          <w:p>
            <w:pPr>
              <w:pStyle w:val="Normal"/>
              <w:rPr/>
            </w:pPr>
            <w:r>
              <w:rPr/>
              <w:t>И если это не секрет,</w:t>
            </w:r>
          </w:p>
          <w:p>
            <w:pPr>
              <w:pStyle w:val="Normal"/>
              <w:rPr/>
            </w:pPr>
            <w:r>
              <w:rPr/>
              <w:t>Скорее дайте мне ответ:</w:t>
            </w:r>
          </w:p>
          <w:p>
            <w:pPr>
              <w:pStyle w:val="Normal"/>
              <w:rPr/>
            </w:pPr>
            <w:r>
              <w:rPr/>
              <w:t>Кто этот милый толстячок?</w:t>
            </w:r>
          </w:p>
          <w:p>
            <w:pPr>
              <w:pStyle w:val="Normal"/>
              <w:rPr/>
            </w:pPr>
            <w:r>
              <w:rPr/>
              <w:t>Сын мамы-хрюшки — ...            (Пятачок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милый очень поросёнок,</w:t>
            </w:r>
          </w:p>
          <w:p>
            <w:pPr>
              <w:pStyle w:val="Normal"/>
              <w:rPr/>
            </w:pPr>
            <w:r>
              <w:rPr/>
              <w:t>Я даже, кажется, свинья.</w:t>
            </w:r>
          </w:p>
          <w:p>
            <w:pPr>
              <w:pStyle w:val="Normal"/>
              <w:rPr/>
            </w:pPr>
            <w:r>
              <w:rPr/>
              <w:t>Но знает взрослый и ребёнок,</w:t>
            </w:r>
          </w:p>
          <w:p>
            <w:pPr>
              <w:pStyle w:val="Normal"/>
              <w:rPr/>
            </w:pPr>
            <w:r>
              <w:rPr/>
              <w:t>Что в дружбе очень верен я!</w:t>
            </w:r>
          </w:p>
          <w:p>
            <w:pPr>
              <w:pStyle w:val="Normal"/>
              <w:rPr/>
            </w:pPr>
            <w:r>
              <w:rPr/>
              <w:t>Я никогда не брошу друга,</w:t>
            </w:r>
          </w:p>
          <w:p>
            <w:pPr>
              <w:pStyle w:val="Normal"/>
              <w:rPr/>
            </w:pPr>
            <w:r>
              <w:rPr/>
              <w:t>Хожу за Пухом по пятам,</w:t>
            </w:r>
          </w:p>
          <w:p>
            <w:pPr>
              <w:pStyle w:val="Normal"/>
              <w:rPr/>
            </w:pPr>
            <w:r>
              <w:rPr/>
              <w:t>Нам не страшны ни дождь, ни вьюга,</w:t>
            </w:r>
          </w:p>
          <w:p>
            <w:pPr>
              <w:pStyle w:val="Normal"/>
              <w:rPr/>
            </w:pPr>
            <w:r>
              <w:rPr/>
              <w:t>Ни даже сам Слонопотам.          (Пятачо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душен, мягок, мил,</w:t>
            </w:r>
          </w:p>
          <w:p>
            <w:pPr>
              <w:pStyle w:val="Normal"/>
              <w:rPr/>
            </w:pPr>
            <w:r>
              <w:rPr/>
              <w:t>Подарил его нам Милн.</w:t>
            </w:r>
          </w:p>
          <w:p>
            <w:pPr>
              <w:pStyle w:val="Normal"/>
              <w:rPr/>
            </w:pPr>
            <w:r>
              <w:rPr/>
              <w:t>А по-русски Заходер</w:t>
            </w:r>
          </w:p>
          <w:p>
            <w:pPr>
              <w:pStyle w:val="Normal"/>
              <w:rPr/>
            </w:pPr>
            <w:r>
              <w:rPr/>
              <w:t>Говорить его учил.</w:t>
            </w:r>
          </w:p>
          <w:p>
            <w:pPr>
              <w:pStyle w:val="Normal"/>
              <w:rPr/>
            </w:pPr>
            <w:r>
              <w:rPr/>
              <w:t>Ну-ка скажем вместе вслух:</w:t>
            </w:r>
          </w:p>
          <w:p>
            <w:pPr>
              <w:pStyle w:val="Normal"/>
              <w:rPr/>
            </w:pPr>
            <w:r>
              <w:rPr/>
              <w:t>Этот мишка - ...                     (Винни-Пух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олик, Пяточок, Иа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го лучшие друзья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м стихи читает вслу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авный мишка ...                  (Вини-Пу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лика Иа поздравит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го же хвост ему подарит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ужные найдёт сло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чень мудрая ...                               (С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розовых уха</w:t>
            </w:r>
          </w:p>
          <w:p>
            <w:pPr>
              <w:pStyle w:val="Normal"/>
              <w:rPr/>
            </w:pPr>
            <w:r>
              <w:rPr/>
              <w:t>И розовый хвостик,</w:t>
            </w:r>
          </w:p>
          <w:p>
            <w:pPr>
              <w:pStyle w:val="Normal"/>
              <w:rPr/>
            </w:pPr>
            <w:r>
              <w:rPr/>
              <w:t>Ходил с Винни-Пухом</w:t>
            </w:r>
          </w:p>
          <w:p>
            <w:pPr>
              <w:pStyle w:val="Normal"/>
              <w:rPr/>
            </w:pPr>
            <w:r>
              <w:rPr/>
              <w:t>Он к Кролику в гости.                (Пятачо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ать медведя Вини-Пух.</w:t>
            </w:r>
          </w:p>
          <w:p>
            <w:pPr>
              <w:pStyle w:val="Normal"/>
              <w:rPr/>
            </w:pPr>
            <w:r>
              <w:rPr/>
              <w:t xml:space="preserve">Зачем грустите вы, друзья? </w:t>
            </w:r>
          </w:p>
          <w:p>
            <w:pPr>
              <w:pStyle w:val="Normal"/>
              <w:rPr/>
            </w:pPr>
            <w:r>
              <w:rPr/>
              <w:t xml:space="preserve">Давайте прыгать вместе. </w:t>
            </w:r>
          </w:p>
          <w:p>
            <w:pPr>
              <w:pStyle w:val="Normal"/>
              <w:rPr/>
            </w:pPr>
            <w:r>
              <w:rPr/>
              <w:t xml:space="preserve">Смеяться весело, как я, </w:t>
            </w:r>
          </w:p>
          <w:p>
            <w:pPr>
              <w:pStyle w:val="Normal"/>
              <w:rPr/>
            </w:pPr>
            <w:r>
              <w:rPr/>
              <w:t xml:space="preserve">Намного интересне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устнеть, мрачнеть день ото дня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ха вместе с Пятачком </w:t>
            </w:r>
          </w:p>
          <w:p>
            <w:pPr>
              <w:pStyle w:val="Normal"/>
              <w:rPr/>
            </w:pPr>
            <w:r>
              <w:rPr/>
              <w:t>Пригласил к себе он в дом.</w:t>
            </w:r>
          </w:p>
          <w:p>
            <w:pPr>
              <w:pStyle w:val="Normal"/>
              <w:rPr/>
            </w:pPr>
            <w:r>
              <w:rPr/>
              <w:t>Двух друзей сажал за столик</w:t>
            </w:r>
          </w:p>
          <w:p>
            <w:pPr>
              <w:pStyle w:val="Normal"/>
              <w:rPr/>
            </w:pPr>
            <w:r>
              <w:rPr/>
              <w:t>Длинноухий, добрый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ини-Пух и все-все-вс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 петух и не бычок,</w:t>
            </w:r>
          </w:p>
          <w:p>
            <w:pPr>
              <w:pStyle w:val="Normal"/>
              <w:rPr/>
            </w:pPr>
            <w:r>
              <w:rPr/>
              <w:t>А весёлый …                                (Пятачо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гости ходит он чуть свет: </w:t>
            </w:r>
          </w:p>
          <w:p>
            <w:pPr>
              <w:pStyle w:val="Normal"/>
              <w:rPr/>
            </w:pPr>
            <w:r>
              <w:rPr/>
              <w:t>Для хозяина беда!</w:t>
            </w:r>
          </w:p>
          <w:p>
            <w:pPr>
              <w:pStyle w:val="Normal"/>
              <w:rPr/>
            </w:pPr>
            <w:r>
              <w:rPr/>
              <w:t xml:space="preserve">И «пыхтелки», как поэт, </w:t>
            </w:r>
          </w:p>
          <w:p>
            <w:pPr>
              <w:pStyle w:val="Normal"/>
              <w:rPr/>
            </w:pPr>
            <w:r>
              <w:rPr/>
              <w:t>Сочиняет иногда.</w:t>
            </w:r>
          </w:p>
          <w:p>
            <w:pPr>
              <w:pStyle w:val="Normal"/>
              <w:rPr/>
            </w:pPr>
            <w:r>
              <w:rPr/>
              <w:t xml:space="preserve">И на мёд имеет нюх, </w:t>
            </w:r>
          </w:p>
          <w:p>
            <w:pPr>
              <w:pStyle w:val="Normal"/>
              <w:rPr/>
            </w:pPr>
            <w:r>
              <w:rPr/>
              <w:t>Он зовётся…                         (Винни Пух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с мамой вместе – кенгуру. </w:t>
            </w:r>
          </w:p>
          <w:p>
            <w:pPr>
              <w:pStyle w:val="Normal"/>
              <w:rPr/>
            </w:pPr>
            <w:r>
              <w:rPr/>
              <w:t xml:space="preserve">Ведь мама Кенга, </w:t>
            </w:r>
          </w:p>
          <w:p>
            <w:pPr>
              <w:pStyle w:val="Normal"/>
              <w:rPr/>
            </w:pPr>
            <w:r>
              <w:rPr/>
              <w:t xml:space="preserve">А я  Ру. </w:t>
            </w:r>
          </w:p>
          <w:p>
            <w:pPr>
              <w:pStyle w:val="Normal"/>
              <w:rPr/>
            </w:pPr>
            <w:r>
              <w:rPr/>
              <w:t xml:space="preserve">Как рады мы, что кенгуру: </w:t>
            </w:r>
          </w:p>
          <w:p>
            <w:pPr>
              <w:pStyle w:val="Normal"/>
              <w:rPr/>
            </w:pPr>
            <w:r>
              <w:rPr/>
              <w:t xml:space="preserve">И мама Кенга, </w:t>
            </w:r>
          </w:p>
          <w:p>
            <w:pPr>
              <w:pStyle w:val="Normal"/>
              <w:rPr/>
            </w:pPr>
            <w:r>
              <w:rPr/>
              <w:t>И я  Ру.                                                   (Р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енькое существо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ожают все его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пытца, ушки, хвост-крючок..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ятель Вини - ... (Пяточок)</w:t>
            </w:r>
          </w:p>
          <w:p>
            <w:pPr>
              <w:pStyle w:val="Normal"/>
              <w:rPr/>
            </w:pPr>
            <w:r>
              <w:rPr/>
              <w:t xml:space="preserve">Немыслимая скука!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качите весело, как 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изнь – радостная штука </w:t>
            </w:r>
          </w:p>
          <w:p>
            <w:pPr>
              <w:pStyle w:val="Normal"/>
              <w:jc w:val="right"/>
              <w:rPr/>
            </w:pPr>
            <w:r>
              <w:rPr/>
              <w:t>Кто мишутки лучший друг?                                   (Т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стик у него крючком,</w:t>
            </w:r>
          </w:p>
          <w:p>
            <w:pPr>
              <w:pStyle w:val="Normal"/>
              <w:rPr/>
            </w:pPr>
            <w:r>
              <w:rPr/>
              <w:t>Ру и Кенге он знаком.</w:t>
            </w:r>
          </w:p>
          <w:p>
            <w:pPr>
              <w:pStyle w:val="Normal"/>
              <w:rPr/>
            </w:pPr>
            <w:r>
              <w:rPr/>
              <w:t>Винни-Пуху он дружок -</w:t>
            </w:r>
          </w:p>
          <w:p>
            <w:pPr>
              <w:pStyle w:val="Normal"/>
              <w:rPr/>
            </w:pPr>
            <w:r>
              <w:rPr/>
              <w:t>Поросёнок ...                             (Пятачо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и весел, и незлобен,</w:t>
            </w:r>
          </w:p>
          <w:p>
            <w:pPr>
              <w:pStyle w:val="Normal"/>
              <w:rPr/>
            </w:pPr>
            <w:r>
              <w:rPr/>
              <w:t>Этот милый чудачок.</w:t>
            </w:r>
          </w:p>
          <w:p>
            <w:pPr>
              <w:pStyle w:val="Normal"/>
              <w:rPr/>
            </w:pPr>
            <w:r>
              <w:rPr/>
              <w:t>С ним хозяин - мальчик Роббин,</w:t>
            </w:r>
          </w:p>
          <w:p>
            <w:pPr>
              <w:pStyle w:val="Normal"/>
              <w:rPr/>
            </w:pPr>
            <w:r>
              <w:rPr/>
              <w:t>И приятель - Пятачок.</w:t>
            </w:r>
          </w:p>
          <w:p>
            <w:pPr>
              <w:pStyle w:val="Normal"/>
              <w:rPr/>
            </w:pPr>
            <w:r>
              <w:rPr/>
              <w:t>Для него прогулка - праздник,</w:t>
            </w:r>
          </w:p>
          <w:p>
            <w:pPr>
              <w:pStyle w:val="Normal"/>
              <w:rPr/>
            </w:pPr>
            <w:r>
              <w:rPr/>
              <w:t>И на мёд - особый нюх.</w:t>
            </w:r>
          </w:p>
          <w:p>
            <w:pPr>
              <w:pStyle w:val="Normal"/>
              <w:rPr/>
            </w:pPr>
            <w:r>
              <w:rPr/>
              <w:t>Этот плюшевый проказник</w:t>
            </w:r>
          </w:p>
          <w:p>
            <w:pPr>
              <w:pStyle w:val="Normal"/>
              <w:rPr/>
            </w:pPr>
            <w:r>
              <w:rPr/>
              <w:t xml:space="preserve">Медвежонок - ...                     (Винни-П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этого гер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ок есть — Пятач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Ослику в под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ёс пустой горш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 в дупло за мё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ёл гонял и му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медвежо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, — ...                                    (Вини Пу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жонка всяк узнае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ужасно любит мё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ом Пятачком гуляет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 песенки поет.     ,                       (Вини Пух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.Успен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окодил Ген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ют даже первокла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друг большой у Чебура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гармошку песни он по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друга каждый назовёт.               Гена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— не мягкая игр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з сказочки звер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 он служ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крокодила ж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на нём-то, как рубаш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я зверя —                              (Чебура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молодой мы не можем наз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зраст как раз не пом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хулиганит мальчишкам под 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так, что совсем не до смеха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покля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ушка хоть к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на, и мол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мною всюду кры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мени Лариска.                   (Шапокля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остроить дом стреми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нём с друзьями 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тарушка-озор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лает с ним дру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известен, несомнен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кодил зелёный…                         (Ген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илый крокод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бурашкою друж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ждения, поро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ю мы поём героя.                      (Ген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шка в ру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кушке фураж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ядом с ним ва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Чебур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у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ся отме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ём Чебура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рядом с ним…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Крокодил Гена»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ша и медвед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в коробе си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она ...  (гляди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сёт её отв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ми шаг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сёт её ...  (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...  (пирог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не близ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Миша ...  (отдохну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ёк прис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мяный пиро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...  (съе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его малы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он умнее впр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 нас такая книж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- "...  и  ...".           ("Маша и Медведь.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хнатый, косолап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ной тропе и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хнатый, косолап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ом коробе несет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а и 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йте на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корзине Машу нё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дился на пен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ел съесть пирож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ку ты знаешь ве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е это был? …         (Маша и медвед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.Гри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ременские музыкан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осит корону, имеет во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гложет героя печаль и то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жала из дома любимая до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кому в горе бедняге помоч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ль».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 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урочка Ряб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била — не разб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ударил — не разб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очень загруст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бабе подсоб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а в дом малы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яйцо разбила ...                     (Мы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збила мышк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малышка?                         (Яичк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дед, ни баба не сум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ко чудное разб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сумел? – о том хо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, ребята, мы спросить.           (Мы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била — не разб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вата бабья си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смог разбить и д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ему сто лет в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нули они норушку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азбила, как игру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бежала под кры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збила-то? …                           (Яич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И.Чуков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окодил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улицам хо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турецки говор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голодным 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 небе проглот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— жадный 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од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юшкина избуш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тали хол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лепила изо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о солнце день за дн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таял этот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нала она кос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омишки лубя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ишёл петух с косой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в домике кос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алёкие ле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сегда ушёл? ...                         (Лис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дом был изо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ышло — вмиг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омишки лубя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а выгнала кос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казка вам знаком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о лису прогнал из дома?         (Петуш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дом зимою, в хол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лепила изо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ом стоял прекрасно в сту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же превратился в л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убяной построил За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, читатель, вспоминай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рогнал Петух в ле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йца обманул? ...                    (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у, погоди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лиганить мастер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лиганстве — чемпио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ь решил всех З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ья впере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дружок мой, отгадай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ричал: «Ну, погоди!»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лк из мультфильма «Ну погоди!»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Марш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шкин д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у, дыму-то круг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жит с большим вед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ушатом… Вот кошма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у кого пож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ел чей хвост немножк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орелец — тётя …                        (Ко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ты он с женой игр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утился и сказ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с ума сошла, Коз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ёшь девяткою туз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карты на пол смё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угал Козу? ...                          (Козел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С.П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азка о золотом петушк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в спокойствии, сто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ор и день, и ночь нес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пиле золотая п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аг тайком не подой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город птицей удивлё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ла свой птица ш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 птицей был Дад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я кто клюнул? 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шо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доснеж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кальце, скажи, будь ми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вете всех белее?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мачеха спрос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, что всех хитрей и з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ила, свер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це, чуть-чуть помешк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х прекрасней молод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черица 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снеж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Х.Андер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нежная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л в сердце льдинки оск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льчик стал дерзок и к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сани присел Королевы, и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унесла в царство снега и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ерда, мальчишки по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иск отправилась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тыскала. Просила: «Отт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шее сердце! Очнись, милый …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ежных санях 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нему небу ле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нулась мальца, невзнача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ным, недобрым стал …       (Ка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друга верного сп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полстраны пришлось прой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збойников беж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нежной буре замерз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ьды перебирать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оролевою сражаться.               (Герд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у быстро вспомина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 в ней — мальчик К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н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замороз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евчурка н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 не брос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она в мороз, м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е забыв, пос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она на помощь друг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его подругу?                      (Гер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н.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за дерез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жал через мосточ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ёна оторвал лист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з сказочки к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имя — 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еза из р.н.с «Коза-дере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.Успен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никулы в Простоквашино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стоквашино их д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т вчетвер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из них погожим днё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руг свалился в водоём?           ( Шар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Простоквашино живё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м газеты разнесё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тдохнёт чуть на крылеч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чтальон известный ...      (Печки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стоквашино живё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у там свою несё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-дом стоит у реч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альон в ней — дядя ...        ( Печ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«Дядя Фёдор, на крыльцо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Вам, Фёдор, письмец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м прислала это мам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от папы — телеграмма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сказал так на крылеч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альон, известно, ...           ( Печ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шите адрес чётч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правьте всё по поч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м всё доставит он 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 Печкин, ...                   (Почтальон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здесь весьма прос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стоквашина к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 дошкольник должен зн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обуй имя отгадать.        (Матроскин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месте с Шариком живё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Ловко на машинке шьё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ак в тельняшке он - в полоск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чень умный кот ... (Матроски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стоквашине жив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очень хитрый кот.       (Матроск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 постучат, го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задаст вопрос: «Кто та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— галчонок. Отгадай-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овут его? 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 есть он бутерб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ак все, наобор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 тельняшке, как моряк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вать кота, скажите, как?  (Матроскин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-дур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р.н.сказ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ты не спрос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звестно на Ру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н царь, то из крестья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дурак, а звать - ...                        (Ива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семействе не од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, неудачный сы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, кто со мной зна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дур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я никак 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урак я, а добряк.              (Иван-дурак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сме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царевна молод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ой, умом блист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 одним лишь я изъяно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царевна                               (Несмеян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ы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такой – другим на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месте с Лебедем и Щ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ил, кряхтя, с поклажей во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быстрее на вопрос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, Мартышка, М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ись играть квар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Крылова книж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кого здесь нет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ё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мните, дет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в старой доброй кни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из Марты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, Козла и М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не помог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сню отгад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Квартет».).)...                      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.И.Чуково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додыр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— любитель чист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ся ль утром 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— нет, тогда 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мочалкам он тотч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й строгий команд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 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уковский Мойдоды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аминой спаль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й выбе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ться грязнуль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 заставл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амый изв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умываль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т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озный нача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ам и щёт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м команди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а с детской гряз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вут ..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йдоды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ет чи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трубочиста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йдоды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казочный герой кривоногий и хр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всюду знаме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всех грязнуль серди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йдодыр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ХюАндерс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юймов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шечке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а та 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больше ного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еховой скорлуп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сп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 дев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а мила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юймовоч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у мамы д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красного цве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, малютка прос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юйм была малышка ро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казку вы чи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, как дочку звал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юймовочка» Г.Х.Андер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явилась из цвет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шь дюйм была росто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не хотел жениться кр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асточка взяла в поле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юймовочка» Г.Х.Андерсен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женой крота не с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атого жу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ласточкой ле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под облак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юймовоч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ймовочки жених слеп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все время под земле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т из ск«Дюймовочка» Г.Х.Андерсен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 это говорит, герой из какой сказк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етушок, пету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ребе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 голов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ова бород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и в око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тебе горошк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а из сказки «Кот, петух и лис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лач, дед, не плач, б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су я вам яичко, не золотое – простое!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урочка Ряб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яду на пен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 пирожок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ведь из сказки «Маша и медвед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тужи, Иван-царевич, иди на пир один, а я вслед за тобой б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слышишь стук да гром, не пугай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ят тебя, скажи: «Это моя лягушонка в коробчонке едет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Царевна-лягуш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 Надо, надо умы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рам и вечер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чистым трубочиста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 и срам! Стыд и срам!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Мойдодыр»)</w:t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вка бу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й кау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 передо м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ист перед траво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ванушка из рнс «Сивка-бур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Нам не страшен серый вол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волк, серый вол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ходишь, глупый вол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волк, страшный волк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осята из ск С.Михалкова «Три поросенка»)</w:t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у на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ых сап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 косу на плеч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лису пос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и лиса, вон!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шок из р.н.с. «Заюшкина избушка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о щучьему веле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ему хотен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йте ведра домой сами!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меля из р.н.с. «По щучьему велению»)</w:t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ётя, тётя кошка, выгляни в око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хотят котя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ивешь богато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ята из сказки С.Маршака «Кошкин дом»)</w:t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. Вы бедные сиротки мо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и и сковородки мо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дите-ка, немытые, до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одою вас умою ключ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чищу вас песоч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чу вас кипяточ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 будете о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солнышко, си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ганых тараканов я повыве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и пауков и повымету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ора из «Федорино гор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5400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олшебные предметы из сказо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у Бабы у Яг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 совсем одной ног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то есть замечательн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летательны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ой?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тупа из р.н.с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 скатерть знамени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, что кормит всех до сыт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сама собой 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кусных кушаний пол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катерть-самобранка из р.н.с.)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 мной не пропадет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да обед на мне найдет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чью, днем иль спозаран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 накормит …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амобранк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ет утка, знает птиц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Кощея смерть таит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же это за предмет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й, дружок, скорей ответ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гла из р.н.с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ят, давно на свет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вей-разбойник жил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ким громким звуком эти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 богатырей рази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вист.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не золото сверкае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не солнышко сияе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сказочная птиц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траницу к нам садится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Жар-птица)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дкий яблок арома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анил тцу птицу в са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ья светятся огнё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ветло вокруг, как днём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Жар-птица из р.н.с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чём в гостях, вдали от дом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л Садко царю морскому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т музыкальный инструмен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мал он, улучив момен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усли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Составитель Гребнева Т.В. ГДОУ  детский сад № 40 Кировского района Санкт-Петербурга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7:00Z</dcterms:created>
  <dc:creator>Геннадий</dc:creator>
  <dc:description/>
  <cp:keywords/>
  <dc:language>en-US</dc:language>
  <cp:lastModifiedBy>Геннадий</cp:lastModifiedBy>
  <cp:lastPrinted>2010-11-21T22:12:00Z</cp:lastPrinted>
  <dcterms:modified xsi:type="dcterms:W3CDTF">2011-04-28T18:35:00Z</dcterms:modified>
  <cp:revision>30</cp:revision>
  <dc:subject/>
  <dc:title>Весь я круглый, как клубок:</dc:title>
</cp:coreProperties>
</file>