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 реализации проекта «Дети в музе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Начальная школа – детский сад № 16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77"/>
        <w:gridCol w:w="2138"/>
        <w:gridCol w:w="2650"/>
        <w:gridCol w:w="3069"/>
        <w:gridCol w:w="343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 по работе с музее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продук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Кукольный дом на Варварк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оуны и балбес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е пос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 –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сирование программы, разъяснение задач работы по проекту «Дети в музе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 –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, рассказы детей об увиден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ждение родителей в работу по проекту «Дети в музе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ь детей посещением музе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посещении музее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Кукольный дом на Варварк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Дарвиновский муз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Биологический музей им.Тимиряз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кукол театра им. Образцова (выставка в вестибюле станции метро «Воробьевы горы»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нсирование программ работы музе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и –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папок и стендов «Программы работы музеев на 2012 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едпочтений родителей по направлениям и формам работы с музеями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и заинтересованность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й и форм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Дарвиновский муз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 ( три занят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 20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музей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деятельность -цикл занят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 – дети</w:t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организованная деятельность - посещение цикла занятий в музее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8"/>
                <w:szCs w:val="28"/>
              </w:rPr>
              <w:t>1. занятие «Музей – храм муз»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8"/>
                <w:szCs w:val="28"/>
              </w:rPr>
              <w:t>2. занятие «Знакомьтесь, наш музей»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8"/>
                <w:szCs w:val="28"/>
              </w:rPr>
              <w:t>3. занятие «Легенды о музейных экспонатах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й: музеи, музейные коллекции, роль сотрудника в муз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нтереса и потребности дальнейшего посещения музе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ирание детьми коллекций различной темат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ой деятельности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 «Музей», «Экскурсов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Дарвиновский муз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йдем путем эволюц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ртуальная экскур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 –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ртуальной экскурсии по экспозиции музея при помощи интерактивных средств (на базе детского сада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ление ранее полученных знаний. Воспитание положительного отношения к различным формам посещения музее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музей им. Пушки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 занят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а запечатанного конвер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е пос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и –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нсирование программы. Организация группы детей и роди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дители –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, рассказы и рассматривание фотографий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ы энтузиастов – единомышленников, для совместного посещения музе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ой деятельности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 «Музей», «Экскурсов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зейных уголков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7:00Z</dcterms:created>
  <dc:creator>Методист</dc:creator>
  <dc:description/>
  <cp:keywords/>
  <dc:language>en-US</dc:language>
  <cp:lastModifiedBy>Методист</cp:lastModifiedBy>
  <dcterms:modified xsi:type="dcterms:W3CDTF">2012-02-01T11:13:00Z</dcterms:modified>
  <cp:revision>6</cp:revision>
  <dc:subject/>
  <dc:title>План по реализации проекта «Дети в музее»</dc:title>
</cp:coreProperties>
</file>