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0" w:hanging="0"/>
        <w:rPr/>
      </w:pPr>
      <w:r>
        <w:rPr/>
      </w:r>
    </w:p>
    <w:p>
      <w:pPr>
        <w:pStyle w:val="Normal"/>
        <w:ind w:left="-360" w:right="-550" w:hanging="0"/>
        <w:jc w:val="center"/>
        <w:rPr/>
      </w:pPr>
      <w:r>
        <w:rPr/>
        <w:t>Основные этапы становления грамматической стороны речи</w:t>
      </w:r>
    </w:p>
    <w:tbl>
      <w:tblPr>
        <w:tblW w:w="151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88"/>
        <w:gridCol w:w="2329"/>
        <w:gridCol w:w="2174"/>
        <w:gridCol w:w="2085"/>
        <w:gridCol w:w="1754"/>
        <w:gridCol w:w="1787"/>
        <w:gridCol w:w="1594"/>
      </w:tblGrid>
      <w:tr>
        <w:trPr>
          <w:trHeight w:val="3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ребенка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предложения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воение частей речи</w:t>
            </w:r>
          </w:p>
        </w:tc>
      </w:tr>
      <w:tr>
        <w:trPr>
          <w:trHeight w:val="2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типы предлож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тический стр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итель-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го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агатель-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имения и нареч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ые слова</w:t>
            </w:r>
          </w:p>
        </w:tc>
      </w:tr>
      <w:tr>
        <w:trPr>
          <w:trHeight w:val="6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-тельный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/>
            </w:pPr>
            <w:r>
              <w:rPr>
                <w:rFonts w:cs="Arial" w:ascii="Arial" w:hAnsi="Arial"/>
              </w:rPr>
              <w:t>От 0 до 1г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нок не сознает слово как единицу языка, служащую для обозначения предмета, качества, свойства, то есть несущую смысловую нагрузку. В слове он улавливает лишь его ритмическую структуру и реагирует, как правило, адекватно на разные слова, если они близки по звуковому оформлению.</w:t>
            </w:r>
          </w:p>
        </w:tc>
      </w:tr>
      <w:tr>
        <w:trPr>
          <w:trHeight w:val="6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дош-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ный этап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г. до 3 лет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г 3 мес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1г 8 ме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аморфные слова в роли предло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я лиц, предмет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колько позже сущ. Появляются названия действ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6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г 8мес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г 10мес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иняет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дном предложении два аморфных сл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клоняем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прягаемые формы во 2 лице ед. числа повелительного наклонения: ниси. д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6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г 10мес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2г 1ме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предложения до 3-4 сл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являются пер-вые грамматические отношения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ду словами: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сущ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глаголом, развиваются разные типы подчинения лаголу(сказуе-мому, многие предложения строятся аграмматичн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нают разграничено употребляться следующие падежи: винительный с        окончанием –у,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енительный мн. Числа с окончаниями –ы, -и, иногда предложный с окончанием –е; суффиксы уменьшитель-ности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/>
            </w:pPr>
            <w:r>
              <w:rPr>
                <w:rFonts w:cs="Arial" w:ascii="Arial" w:hAnsi="Arial"/>
              </w:rPr>
              <w:t xml:space="preserve">Первые грамматические формы у 18 глаголов: повелительное наклонение 2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а ед. числа,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/>
            </w:pPr>
            <w:r>
              <w:rPr>
                <w:rFonts w:cs="Arial" w:ascii="Arial" w:hAnsi="Arial"/>
              </w:rPr>
              <w:t xml:space="preserve">инфинитив, настоящее и прошедшее  время 3лица ед. числа (окончание –ит, -ет, -а). 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/>
            </w:pPr>
            <w:r>
              <w:rPr>
                <w:rFonts w:cs="Arial" w:ascii="Arial" w:hAnsi="Arial"/>
              </w:rPr>
              <w:t>часто опускают-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я приставки. Первые возвратные глаголы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агатель-ные появляются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/>
            </w:pPr>
            <w:r>
              <w:rPr>
                <w:rFonts w:cs="Arial" w:ascii="Arial" w:hAnsi="Arial"/>
              </w:rPr>
              <w:t>с 2лет без согласования с сущ., чаще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им. падеже ед. числа муж. и жен. рода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инство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х местоимений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требляют-ся правильно с момента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/>
            </w:pPr>
            <w:r>
              <w:rPr>
                <w:rFonts w:cs="Arial" w:ascii="Arial" w:hAnsi="Arial"/>
              </w:rPr>
              <w:t xml:space="preserve">своего появления. Иногда смешивают-ся личные( о себе говорит в 3-м лице).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предлогов и союзов. Частицы ка, да, то, не.</w:t>
            </w:r>
          </w:p>
        </w:tc>
      </w:tr>
      <w:tr>
        <w:trPr>
          <w:trHeight w:val="6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 1мес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 3ме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йший рост простого предложения (до 5-8 слов). Появляются бессоюзные предложения, затем с союза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йшие морфологичес-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е членение слов. Употребление одних оконча-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й на месте других в пределах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/>
            </w:pPr>
            <w:r>
              <w:rPr>
                <w:rFonts w:cs="Arial" w:ascii="Arial" w:hAnsi="Arial"/>
              </w:rPr>
              <w:t>одного синтаксичес-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о значения. Суффиксы –ок, -чик, и др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ваиваются дательный и творительный падежи. Усваиваются главенствующие падежные окончания в ед. числе: -у, -е. –а, -ом, реже –ой, во мн. Числе –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ваивается число в изъявительном наклонении, изменение по лицам( кроме 2 лица мн. числа). Разграничивает-ся: настоящее и прошедшее время. В прошедшем времени смешивается род.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ается согласова-ние с сущ.; употребляют-ся преимущест-венно после существите-льных. Мн. Число только в им. Падеж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/>
            </w:pPr>
            <w:r>
              <w:rPr>
                <w:rFonts w:cs="Arial" w:ascii="Arial" w:hAnsi="Arial"/>
              </w:rPr>
              <w:t>Личные местоиме-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усвоены наречия: больше, меньше, короче, скоре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вляют-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я предлоги: в, на, у, с. Союзы: и, то, потому что, тогда, когда.  </w:t>
            </w:r>
          </w:p>
        </w:tc>
      </w:tr>
      <w:tr>
        <w:trPr>
          <w:trHeight w:val="6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 3мес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3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ложного предлож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вляются сложно-подчиненные предложения, усваиваются служебные слова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стается неусвоенной категория рода. К 3-м годам в основных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/>
            </w:pPr>
            <w:r>
              <w:rPr>
                <w:rFonts w:cs="Arial" w:ascii="Arial" w:hAnsi="Arial"/>
              </w:rPr>
              <w:t>чертах грамматичес-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й срой родного языка. Дальнейший темп его формирования замедляетс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воены главенствующие окончания мн. Числа: -ов, -ами, -ах. Начинается влияние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ончания –ов на слова других склонений «лампов». Начинают усваиваться другие падежные окончания –а (нога), -я (стулья), суффиксы уменьшитель-ности и принадлежнос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ваиваются все формы возвратных глаголов и большинство приставок, на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е одних приставок иногда употребляются другие: «искрасил» (выкрасил), унификация приставок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3лет усваивается согласование прилагатель-ных с сущ. В косвенных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дежах. Появляются краткие причас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чается смешение рода у местоимений «моя пап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е употребле-ние простых предлогов и многих союзов: что бы, если, потому что и т.д.</w:t>
            </w:r>
          </w:p>
        </w:tc>
      </w:tr>
      <w:tr>
        <w:trPr>
          <w:trHeight w:val="6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 этап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7 лет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4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йшее развитие сложно-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енного и сложно-подчиненного предложений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граничение однозначные морфологичес-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х элементов по типам его склонения и спряжения, например: -ов, -ев, -ей, нулевая флексия. Собственные словоформы, словотворчеств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ется влияние окончания –ов на слова других склонений. Иногда  сохраняется неподвижное ударение при словоизменение; ошибки в использовании чередований и ударений. При словоизменении сохраняется осно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 нарушается чередование в основах. Частицы не опускаются. Неологизмы с использова-нием пристав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еет место нарушение согласования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м роде. Усваиваются сравнитель-ные степени прилагатель-ных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ваиваются сравнитель-ные  степени наречи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ги по, до, вместо, после. Союзы: что, куда, сколько. Частица бы при условном наклонении.</w:t>
            </w:r>
          </w:p>
        </w:tc>
      </w:tr>
      <w:tr>
        <w:trPr>
          <w:trHeight w:val="48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7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гда затрудняются в построении придаточных предложений с союзным словом котор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нают усваиваться все частные грамматические формы, детали морфологического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/>
            </w:pPr>
            <w:r>
              <w:rPr>
                <w:rFonts w:cs="Arial" w:ascii="Arial" w:hAnsi="Arial"/>
              </w:rPr>
              <w:t>выражения грамматических категорий( использование правильного чередования, ударения, рода, редких оборотов речи, числитель-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 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тельно овладевает всеми типами склонения. Имеют место нарушения согласования числительного с существитель-ным в косвенных падеж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ается чередование в основах глаголов при создании новых форм. После 5 лет самостоятель-ное образование глаголов от других частей реч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ваивается согласование прилагатель-ных с другими частями речи во всех косвенных падежах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требляя-ется одно деепричастие сид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ги употребляя-ются в самых разнообраз-ных значениях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сновные этапы становления связной речи.</w:t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78"/>
        <w:gridCol w:w="2092"/>
        <w:gridCol w:w="1940"/>
        <w:gridCol w:w="1718"/>
        <w:gridCol w:w="1645"/>
        <w:gridCol w:w="1561"/>
        <w:gridCol w:w="251"/>
        <w:gridCol w:w="1561"/>
        <w:gridCol w:w="1608"/>
      </w:tblGrid>
      <w:tr>
        <w:trPr>
          <w:trHeight w:val="23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ребенк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ление и речь ребенк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реч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логическ-ая (разговор-ная) речь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ологическая речь</w:t>
            </w:r>
          </w:p>
        </w:tc>
      </w:tr>
      <w:tr>
        <w:trPr>
          <w:trHeight w:val="4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ыва-ние по игрушке или картинк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ыва-ние из личного опыта или по памят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каз произведений худ. литера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наизу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кстная речь</w:t>
            </w:r>
          </w:p>
        </w:tc>
      </w:tr>
      <w:tr>
        <w:trPr>
          <w:trHeight w:val="7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начальных этапах развития речи ребенка сначала учат понимать слово, затем правильно повторять его при восприя-тии предмета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наконец с помощью вопросов, игр, поручений добиваются, что бы ребе-нок употребил слово в осмысленной ситуаци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3 лет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г 3 мес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г 6 ме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нает осмысленно употреблять слова. Это связано с появлением матери, появлением знакомой игруш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личии соответствую-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й ситуации произносится слово предложение.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/>
            </w:pPr>
            <w:r>
              <w:rPr>
                <w:rFonts w:cs="Arial" w:ascii="Arial" w:hAnsi="Arial"/>
              </w:rPr>
              <w:t>они в зависимос-ти от ситуации могут выражать разные значения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зовая речь отсутствует</w:t>
            </w:r>
          </w:p>
        </w:tc>
      </w:tr>
      <w:tr>
        <w:trPr>
          <w:trHeight w:val="7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г 6 мес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 1 ме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ще начинает пользоваться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словними предложения-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, а позднее трех- и четырехсловны-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двум голам речь ребенка становится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 средством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ния его с окружающим миром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ь ребенка ситуативна по своему характеру, она отрывчата, экспрессивна. Такая  речь помимо слов содержит звукоподражания, жесты, мимику и понятна только в конкретной ситуации.</w:t>
            </w:r>
          </w:p>
        </w:tc>
      </w:tr>
      <w:tr>
        <w:trPr>
          <w:trHeight w:val="7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растает понимание ребенком речи. Малыш понимает когда говорят не только о том, что происходит,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анный момент , но и о том, что должно произой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чи появляются и сложные предложения – сначала сложно-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енные, а потом сложно –подчиненные. Хотя употребляются они еще очень редко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легко отвлекаются от содержания разговора. В разговоре со взрослыми малыш начинает понимать простые вопросы: «где?», «когда?». Интерес к окружающем предметам побуждает его обращаться ко взрослым с вопросами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 способен узнавать и называть знакомые предметы изображен-ные на картинке, обозначать действ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концу года овладевает речью до такой степени, что свободно может рассказать о том, что видел, что нового узнал от взрослых, но его речь носит ситуативный характе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нок способен восприни-мать прос-тые по содержа-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ю и небольшие по объему сказки, может отвечать на некоторые вопросы по прочитано-му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анном этапе ребенку становится доступным отгадывание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ых загадок, если в тексте содержится товет, например есть знакомые ему звукоподражательные слов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4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нает высказывать простейшие суждения о предметах и явлениях окружающей его действительности, устанавливать зависимость между ними. Делать умозаключения. Речь носит ситуативный характе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чи детей преобладают простые  распростране-нные предложения, появляются и сложные. В предложениях используются однородные член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легко вступают в контакт не только с близкими, но и с посторонними людми. Все чаще инициатива общения происходит от самого ребенка. Потребность расширить свой кругозор, желание глубже познать окружающий мир вынуждают малыша все чаще обращаться ко взрослым с самыми разнообразными вопросами. На вопросы взрослых он все еще отвечает развернутыми фразами. Состоящими из 3-4 сл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нок не может самочтояте-льно раскрыть или описать содерж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й картинки. Он лишь называет предметы, действую-щих лиц  или перечисляют действ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пособен логично и понятно рассказать о событиях, свидетелем которых он бы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ожет толково пересказ-ать содержа-ние прочитан-ной ему сказки, рассказ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я хорошую память малыш способензапоминать и воспроизводить небольшие по бъему стихотворения, а не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кратно послушав одну и ту же сказку может почти дословно пересказать ее содержание, часто не понимая смысла слов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 начинает выделять и называть более существен-ные признаки и качества предметов, устанавливать простейшие связи и точно отражать их в реч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и высказывания ребенок строит из 2-3 и более простых распространен-ных предложений. Сложносочиненные и сложноподчиненные предложения он использует чаще чем в предыдущем возрастном этапе. Впервые появляются предложения с однородными обстоятельства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постепенно переходит от отрывочных высказываний к более последователь-ным, развернутым, начинает задавать много вопросов. Дети 5 лет способны к целеустремле-нному разговору в течении довольно длительного времени. Такой разговор содержит вопросы, ответы, выслушивания сообщений собеседник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ывая предметы дети, называют их наиболее характерные признаки (по восприятию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все еще не могут самостоятельно без помощи взрослых связанно рассказать о событиях участником которых он был са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ие еще не могут самостояте-льно без помощи взрослых связанно и последова-тельно переска-зать текст прочитан-ной сказк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том возрасте у детей велико тяготение к рифме. Играя со словами некоторые рифмуют их создавая собственные двух- и четырех-стиш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5-7 </w:t>
            </w: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/>
            </w:pPr>
            <w:r>
              <w:rPr>
                <w:rFonts w:cs="Arial" w:ascii="Arial" w:hAnsi="Arial"/>
              </w:rPr>
              <w:t>Формы становятся более развернуты-ми ребенок не только выделяет существен-ные признаки в предметах и явлениях, но и начинает устанавли-вать причинно-следствен-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связи между ними, временные и другие. У  ребенка появляется и более критическое отношение к речи сверстник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труктурном отношении речь значительно усложняется не только за счет простых распространен-ных предложений но и за счет сложных, возрастает объем высказыв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ывает и отвечает на вопросы так. Чтобы окружающим его слушателям было понятно, что он хочет сказать. В соответствии с вопросом и темой разговора использует как краткие, так и развернутые ответ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писании предметов старается передать отношение к ним. Ребенок способен раскрыть содержание картинки, если на ней изображении предметы, которые ему хорошо знакомы. Но он еще часто конкретизи-рует свое внимание на основных деталях. А второстепен-ные часто опускает. Составлять по картинкам описательные рассказы с опорой на восприятие и с элементами творчества (по сюжетной картинке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/>
            </w:pPr>
            <w:r>
              <w:rPr>
                <w:rFonts w:cs="Arial" w:ascii="Arial" w:hAnsi="Arial"/>
              </w:rPr>
              <w:t>Может описать события свидетелем которых он был. Стремясь к тому, что бы высказаван-ное было правильно и понятно. Он довольно охотно поясняет детали своего рассказа. Специально повторяет отдельные его части. Ребенок способен рассказать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олько о событиях ближайших дней, но и о давно прошедших. Важна связанность и целостность рассказа и его подроб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может без помощи взрослого передать содержа-ние не большой сказки, рассказа, мультфильма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ересказах речь часто бывает замедлен-н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уясь на образыц ребенок способен воспроизводить стихи с использованием интонацион-ных средств выразительност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нок свободно общается со взрослыми и сверстниками. Речь становится более точной в структурном отношении, достаточно развернутой логически последовательно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нок свободно использует как простые, так и сложные предложения. Речь становится более точной в структурном отношении, достаточно развернутой, логически последователь-н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нок может поддержать разговор на любую доступную ему тем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писании предметов отмечается четкость изложения, завершон-ность высказыва-ния. Ребенок способен самостоя-тельно давать описание игрушки, по памяти, по восприятию. Может рассказать не только о том. Что изображено. Но и описать события, которые могли бы до или после изображенного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нок способен рассказать о пережитых событиях, о некоторых явлениях окружаю-щей действи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ко и ясно переска-зать небольшое произведе-ние, просмотренный фильм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может придумать сказку, рассказ. Развернуто рассказать о своих впечатлениях и чувствах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ые игры нуждаются в объяснении правил. Ребенок начинает пользовать-ся объясните-льной речью, которая требует особой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ности изложения, передачи определен-ной последова-тельности тех или иных действий.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сновные этапы становления лексической стороны речи.</w:t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660"/>
        <w:gridCol w:w="3180"/>
        <w:gridCol w:w="4140"/>
      </w:tblGrid>
      <w:tr>
        <w:trPr>
          <w:trHeight w:val="11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рный запа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ообразование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ивный сло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ый словарь</w:t>
            </w:r>
          </w:p>
        </w:tc>
      </w:tr>
      <w:tr>
        <w:trPr>
          <w:trHeight w:val="11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 слов у годовалых детей не одинаков и колеблется от 2-3 до 10-12 сл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нок не сознает слово как единицу языка, служащую для обозначения предмета, качества, свойства, т.е. несущую смысловую нагрузку. В слове он улавливает лишь его ритмическую структуру и реагирует как правило одинаково на разные слов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 мес – понимает первые слова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год – понимает 30-60 сл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ольшинстве случаев девочки начинают произносить слова раньше мальчиков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ый словарь: 8-12 мес – произносить первые слова.</w:t>
            </w:r>
          </w:p>
        </w:tc>
      </w:tr>
      <w:tr>
        <w:trPr>
          <w:trHeight w:val="11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г 3мес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г6мес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г 6мес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 1м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60 сл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носимые ребенком слов, не всегда еще отражают реальное значение предмета. Разные предметы он называет одним и тем же словом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ообразовательные инновации – первые существительные с уменьшительно-ласкательными суффиксами и прилагательные с суффиксами притяжательност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ние речи резко опережает активную сторону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ый словарь: устойчивые слова, содержащие постоянный состав звуков и употребляемые в постоянных ситуациях, но уникальные для данного ребенка, не основанные на речи взрослого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етоподобные слова отличающиеся фонетической простотой, лепетными слогами в основном открытыми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слова используются чаще с искаженной фонетической формой, обозначающие предметы. С которыми ребенок каким-либо образом взаимодействует, или простые действия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тывшие фразы – выражения, состоящие более чем из одного слова, которые ребенок воспринимает как единое целое.</w:t>
            </w:r>
          </w:p>
        </w:tc>
      </w:tr>
      <w:tr>
        <w:trPr>
          <w:trHeight w:val="11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 1мес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рный запас увеличивается в 3-4 раз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ообразовательные модели: овладевают некоторыми моделями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нают использовать местоимения, предлоги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едко дети сами придумывают слов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ладают слова –названия, собирательные существительные пока в пассивном словаре. Многие названия предметов ребенок хорошо знает. Они есть в его пассивном словаре, но в активной речи он ими пользуется не всег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чезновение застывших фраз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ительный рост словаря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сико-семантическая сверхгенерализация – распространение сферы использования слова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омонимия – совпадение по звучанию двух или более разных слов вследствие не совершенства артикуляторных возможностей ребенка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/>
            </w:pPr>
            <w:r>
              <w:rPr>
                <w:rFonts w:cs="Arial" w:ascii="Arial" w:hAnsi="Arial"/>
              </w:rPr>
              <w:t>Игровые переименования сознательные, преднамеренные переименования, являющиеся: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ментариями ребенка относительно сходства предметов;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следствиями игры с использованием предметов-заменителей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чи ребенка используются все части речи кроме причастий, деепричастий, числительных.</w:t>
            </w:r>
          </w:p>
        </w:tc>
      </w:tr>
      <w:tr>
        <w:trPr>
          <w:trHeight w:val="11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2000 слов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ребенка появляется мотивационное отношение к лексике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ообразовательные инновации: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инноваций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нок не редко употребляет слова которые отсутствуют в родном языке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ассивном словаре такие собирательные существительные как: овощи, одежда, фрукты, мебел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нок называет лишь конкретные вещи, но иногда не зная названия предмета, ребенок употребляет обобщающее слово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/>
            </w:pPr>
            <w:r>
              <w:rPr>
                <w:rFonts w:cs="Arial" w:ascii="Arial" w:hAnsi="Arial"/>
              </w:rPr>
              <w:t>В речи детей кроме существительных и глаголов, все чаще встречаются другие части речи: местоимения, наречия, появляются числительные, прилагательные указывающие на отвлеченные признаки предметов и их качества. Шире используются служебные части речи. К концу года притяжательные местоимения, притяжательные прилагательные.</w:t>
            </w:r>
          </w:p>
        </w:tc>
      </w:tr>
      <w:tr>
        <w:trPr>
          <w:trHeight w:val="11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5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 – 3000 слов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дает ребенку возможность точнее изложить свои мысл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ообразовательные модели: овладение различными моделям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нок начинает подбирать близкие по смыслу и противоположные по смыслу слова. Антонимы существительные и прилагательные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ассивном словаре появляются отвлеченные существительные и прилагатель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гащение и расширение словаря осуществляется за счет существительных обозначающих предметы. Их  свойства и качества. Но и за счет названий отдельных частей деталей предметов и глаголов.</w:t>
            </w:r>
          </w:p>
        </w:tc>
      </w:tr>
      <w:tr>
        <w:trPr>
          <w:trHeight w:val="11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рь ребенка увеличивается за год на 1000-1200 слов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й и качественный рост словаря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числа инноваций и деталей преференциального речевого стиля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ие слова из пассивного словаря переходят в актив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воение родовых отношений;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синонимии и антонимии;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явление абстрактных существительных;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воение многозначности слов и омонимии;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воение фразеологизмов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сико-семантические инновации – замена одного  слова другим по ассоциации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и сужения значения слова;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зование переносных значений путем метаморфических и метонимических переносов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циативные замены – это смешения: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онимов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мешение антонимов. 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сновные этапы становления фонетической стороны речи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145"/>
        <w:gridCol w:w="2596"/>
        <w:gridCol w:w="1525"/>
        <w:gridCol w:w="1526"/>
        <w:gridCol w:w="2535"/>
        <w:gridCol w:w="2567"/>
      </w:tblGrid>
      <w:tr>
        <w:trPr>
          <w:trHeight w:val="85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нка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й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г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мес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мес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концу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го года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и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дошко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ный этап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-3 лет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г.3мес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г. 8мес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г. 8мес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г 10мес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г. 10мес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 1мес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. 1мес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года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й возраст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-6лет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-4лет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лет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орма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артикуляционного аппарата и фонематического слуха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ная с первого года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зни мозг ребенка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ыстро развивается,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яется его внутренняя структура. Одновременно с развитием мозга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малыша формируется физический и фонематичес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й слух, появляются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совые реакции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гуления и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ета происходит интенсив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е развитие артикуляцион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аппарата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нних этапах речево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 развития ребенок,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я со звуками упраж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яет свой речевой аппа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т и слух, подготавли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я их таким образом к правильному усвоению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в в дальнейшем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этом возрастном этапе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ребенка еще недоста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но окрепший голосо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 аппарат, очень слабый речевой выдох, вследст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е чего недостаточно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омкий голос. Дети уже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стоянии менять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онацию голоса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ношение ребенка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леко от нормы.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ость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ртикуляционного аппа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та значительно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ается.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икуляционные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труднения продолжают тормозить усвоение зву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. Имеют уже достаточ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развитое фонематиче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е восприятие. Дети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ого возраста не всегда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ют правильно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ьзоваться своим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совым аппаратом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сходит укрепление артикуляционного аппа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та: становятся более скоординированными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ействия мышц,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имающих участие в образовании звуков.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ышц кончи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 и спинки языка, с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ствует правильно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произношению твер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х согласных. Дети сосредотачивают свое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имание на звуковом оформлении слов,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мечают ошибки в их звучании у сверстников.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Верхняя граница нормы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ость мышц артикуляционного аппа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та дает ребенку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осуществ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ять точные движения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ком, губами, что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обходимо для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ношения сложных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в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бенок способен на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х узнавать тот или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ой звук в слове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бирать слова на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ный звук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аточно развитый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х ребенка дает ему возможность различать в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чи взрослых повыше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и понижение громко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и голоса, замечать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корение и замедление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мпа речи, улавливать  различные средства выразительности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могут довольно точ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 воспроизводить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личные интонации: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няя громкость и темп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чи, дети начинают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е пользоваться интонационными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ми выразительност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енности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ношения звуков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ение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ет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жая речи взрослых малыш пытается произ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ить отдельные зву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бенок произносит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сновном простые в артикуляционном отношении звуки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ко начинают произносить глас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звуки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инство соглас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произносят не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ерно, заменяя их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простыми в артикуляционном отношении звуками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о в слове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скается началь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звук, или конеч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согласный м, к,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, д’, т’, н’, б, л’, с’,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, й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ытаются подогнать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 произношение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бщепринятому.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бенок заменяет недостающие звуки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легкими для произношения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ипящие  и ТВ. Свистящие мягкими свистящими звуками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ердые согласные заменяют звук [ы]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м  и, звук [х]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вуком к, звук [ц]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м [т] или [с]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почти не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мешивают слова,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зкие по звучанию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й отличающие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я только одним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м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ьное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ношение без смягчения твердых согласных. Приближа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тся к норме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стящие, шипящие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ще заменяются свистящими. Сонор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звуки заменяют звуками [й] или [л’]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чезает смягчение согласных. Дети могут точно воспроизво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дить различные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он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воение гласных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в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вуки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носит непроизво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ьно эти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вуки не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кие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А], [у], [и] 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 звуки недостаточ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устойчи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и произ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ятся лишь в небольших звукосоче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иях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арные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сные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А], [о],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у], [и]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вуки [и].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э]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яют звуками [и],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йэ]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, ё, ю, е произносят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[йа],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йо],[йу],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йэ]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ьно произносят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Ы], [э]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ладевают умением произно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ть гласные звуки [а],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у], [и] на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м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охе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-4 сек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сные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и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особны произно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ть на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выдохе в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чении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 се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воение согласных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в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М], [п], [б],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н],[ г], [к]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яд ТВ.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.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яют мягкими.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относи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ся к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неязы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ным [г],[д],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с], [з]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. Зв. [т],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н], [д]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ко и правильно: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м], [п], [б],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г], [д], [н],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в], [ф], [к],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х]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ягченно: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т],[д]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ваивают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гкие [с’],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з’]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вердые к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у года)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нают правильно произно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ть звук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л’]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ко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носят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х], [ц], [с],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з]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нают появляться шипящие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 произносят шипящие. Свистящие и сонорны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чение согласных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в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является в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едине некоторых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в льк, ськ, пк,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ьк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инство стече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й согласных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яются одним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м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сочетании 2-х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3-х согласных,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редко выпадают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и, которые лег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 произносятся в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ых одно и двусложных словах: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игин» (пингвин)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нают верно произносить слова со стечением 2-3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ых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говая структура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лова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пользуются упрощенными слова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- ам-ам, или сло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ми с открытыми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гами – мама,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яня.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о воспроизводят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слог в слове (ударный) или два одинаковых слога: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-га, ту-ту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роизводятся двухчложные слова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трехсложных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х часто опускает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я один из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гов моко (молоко).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рехсложных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вах все еще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скается иногда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г, чаще переднее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арный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су» (укушу), может сохраняться количе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во слогов с четырехсложных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х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изношении многосложных слов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используют слоги, меняют или опуска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т отдельные звуки предударные слоги,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гда приставки: «ципились»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цепились)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но произносят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 состоящие из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и более слогов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ети могут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авильно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треблять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рение.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ливо произно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ят многосложные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 точно сохра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яя слоговую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у, правиль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 употребляют 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рение, соблюда-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т нормы</w:t>
            </w:r>
          </w:p>
          <w:p>
            <w:pPr>
              <w:pStyle w:val="Normal"/>
              <w:ind w:right="-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тературного произношения слов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840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ородич, А. М. Методика развития речи детей - 2-е изд., перераб. -М., Просвещение, 1981 - 25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2. Гвоздев, А. Н. Формирование у ребенка грамматического строя русского языка: в 2-х ч. - Ч. 1. –М., 1949. - 6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4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Жукова Н.С., Мастюкова  Е. М., Филичева Т.Б. Логопедия. Преодоление общего недоразвития речи у дошкольников. Екатеринбург, Изд-во ЛИТУР, 2005-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Мастюкова, Е. М. Медико-психологические основы нарушений речевого развития в сравнении с нормой // Преодоление общего недоразвития речи у дошкольников: книга для логопеда/ Жукова С., Мастюкова Е. М., Филичева Т. Б. - 2-е изд., перераб. - М., Просвещение, 1990. - С.7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Ткаченко, Т. А. Учим говорить правильно: система коррекции общего недоразвития речи у детей 5 лет : пособие для воспитателей, логопедов и родителей - М., Гном и Д, 2003. -10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ьконнн, Д. Б. Детская психология: развитие ребенка от рождения до семи лет - М.: Учпедгиз, 1960.-2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08:00Z</dcterms:created>
  <dc:creator>Traktor</dc:creator>
  <dc:description/>
  <dc:language>en-US</dc:language>
  <cp:lastModifiedBy>1</cp:lastModifiedBy>
  <cp:lastPrinted>2007-08-10T22:45:00Z</cp:lastPrinted>
  <dcterms:modified xsi:type="dcterms:W3CDTF">2011-05-16T17:30:00Z</dcterms:modified>
  <cp:revision>11</cp:revision>
  <dc:subject/>
  <dc:title>Возраст</dc:title>
</cp:coreProperties>
</file>