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40</w:t>
      </w:r>
    </w:p>
    <w:p>
      <w:pPr>
        <w:pStyle w:val="Normal"/>
        <w:jc w:val="center"/>
        <w:rPr/>
      </w:pPr>
      <w:r>
        <w:rPr/>
        <w:t>КИ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Сочинение загадки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с «отрицательным» или положительным сравн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 Сомковой О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огопедической группе с детьми с ОН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6-7 л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оспитатель  </w:t>
      </w:r>
      <w:r>
        <w:rPr>
          <w:rFonts w:cs="Monotype Corsiva" w:ascii="Monotype Corsiva" w:hAnsi="Monotype Corsiva"/>
          <w:b/>
          <w:sz w:val="44"/>
          <w:szCs w:val="44"/>
        </w:rPr>
        <w:t>Гребне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.категор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и работ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тоды и прием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 Учить детей видеть и понимать сравнения в загадках и в  других готовых литературных формах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ссказывание детям литературных произведений, разучивание стихотворений (например, стихотворения Романа Сефа «На свете все на все похоже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опросы к детям (Какие похожие друг на друга предметы нашел поэт? Например: змея – на ремешок из кожи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ля того, чтобы вспомнить сравнения из текста и воссоздать образы, предложить набор предметных картинок, на которых изображены предметы, о которых говорится в стихотворении. Вспоминая сравнение, ребенок подтверждает картинками их сходство и находит дополнительные новые сходства (Змея длинная и ремешок длинный и тонкий; змея извивается, и ремешок как бы тоже изогнулся; у змеи есть голова, и у ремешка есть застежка (пряжка), она тоже как голова; у змеи торчит язык, а у ремешка как будто тоже язык – в застежке гвоздь, его надо в дырочку вставлять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Далее воспитатель  предлагает найти различия в предметах (Например, змея живая и кусается, а ремешок – неживой; змеей брюки не застегнешь – укусит! У ремешка нет глаз, а у змеи есть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алее воспитатель предлагает придумать свое сравнение, не такое как у поэта - на что еще похожа змея?   (на веревку, которая валяется, на червяка, на шланг от душа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Предложить детям зарисовать придуманные ими  или запомнившиеся сравнения к одному из предметов. Для этого предлагались карточки. На левой стороне листа надо было изобразить сам предмет, а правую сторону разделить на столько частей, сколько сравнений придумал, и в каждой части нарисовать похожий предм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ти научились сравнивать предметы по сходству, но основаниями сравнениями выступают в основном, внешние признаки предметов: цвет, форма,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ти сочиняют загадки с составленными ранее сравнениями, чтобы освоить способ создания загадки посредством сравнения предме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    Учить самостоятельно создавать образные сравнения, находя сходство между предметами и объектами окружающего мира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учатся находить основания для сравнения двух предметов в процессе постепенно усложняющихся дидактических игр и упражнений:</w:t>
            </w:r>
          </w:p>
          <w:p>
            <w:pPr>
              <w:pStyle w:val="Normal"/>
              <w:jc w:val="both"/>
              <w:rPr/>
            </w:pPr>
            <w:r>
              <w:rPr/>
              <w:t>1. Найти сходные предметы по готовому основанию для сравнения: Найдите на участке все зеленые предметы. Назовите все предметы, которыми можно копа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 Введение дополнительного условия, например: «Назовите те предметы, которые бывают только оранжевы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 Дети сами должны найти основание для сравнения и по ним отыскать сходные предметы. Предложить подобрать к предмету-образцу ряд похожих на него «предметов-братьев» и объяснить свой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Зарисовать придуманные ребенком сравнения. Дети получают лист бумаги, разделенный на 9 равных частей. В центре листа они рисуют предмет-образец, а клетки вокруг заполняют изображениями его «предметов-братьев». После рисования дети объясняют свои рисунки, рассматривают и оценивают работы друг друга. Во время оценивания учитывается количество и точность придуманных сравнений, особенно поощряется самостоятельность и творчество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 Развивать умение сочинять загадки на основе сравнения предм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водится в книжном уголке и в уголке художественно-речев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1.  В книжный уголок вносится новая книга с загад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оспитатель вместе с детьми рассматривает книжку, читает загадки со срав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едложить детям отгадать загадку и обосновать  отгадку, найти сравнение в загадке и объяснить его. (С каждой загадкой отмечается более внимательное и осмысленное отношение детей к тексту, совершенствуется умение видеть и понимать образность языка загадо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ллективное составление загадок: водящий выходит из комнаты. Дети в его отсутствие выбирают предмет, о котором будет придумана загадка, и каждый из них находит свое сравнение к предмету. Водящий возвращается, дети по очереди называют свои сравнения. По ним идет узнавание предмета. Затем дети оценивают, какое сравнение больше всех помогло отгадать предмет, какое было самым трудным и интересным. Автор наиболее точного и  образного сравнения становится победителем. Например: сравнения придуманные детьми про настольную лампу: по форме – как гриб; светит как маленькое солнце; со шнуром, как утюг; включают, как телевиз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идуманные детьми сравнения записываются воспита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Записанные сравнения читаются все вмести, и  делается вывод, что получилась зага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Воспитатель подводит детей к обобщению, как получилась загадка: каждый придумал, на что похожа лампа, а вместе получилась зага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Анализ придуманных сравнений: какое сравнение больше всего помогло отгадать загадку, а какое сравнение сделало загадку трудн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Для закрепления умения детей соединять сравнения в загадку используются заполненные детьми карточки-рисунки. По своим заполненным карточкам из девяти клеток детям предлагается «прочесть» загадку. Сначала это делает воспитатель по карточке ребенка, затем каждый ребенок берет свою карточку и составляет по ней зага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ать детям способ составления загадки с отрицанием: назвать то, чем похож предмет-отгадка на «своего брата», а затем добавить, что это не сам брат. «Колючая, а не ежик,  растет в лесу, а не гриб, треугольная, а не треугольник, вся в иголках, а не иг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4655</wp:posOffset>
            </wp:positionH>
            <wp:positionV relativeFrom="page">
              <wp:posOffset>1682115</wp:posOffset>
            </wp:positionV>
            <wp:extent cx="3206750" cy="2439670"/>
            <wp:effectExtent l="0" t="0" r="0" b="0"/>
            <wp:wrapTight wrapText="bothSides">
              <wp:wrapPolygon edited="0">
                <wp:start x="-57" y="-69"/>
                <wp:lineTo x="-57" y="21595"/>
                <wp:lineTo x="21653" y="21595"/>
                <wp:lineTo x="21653" y="-69"/>
                <wp:lineTo x="-57" y="-6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39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00045</wp:posOffset>
            </wp:positionH>
            <wp:positionV relativeFrom="page">
              <wp:posOffset>1682115</wp:posOffset>
            </wp:positionV>
            <wp:extent cx="3150235" cy="2473960"/>
            <wp:effectExtent l="0" t="0" r="0" b="0"/>
            <wp:wrapTight wrapText="bothSides">
              <wp:wrapPolygon edited="0">
                <wp:start x="-65" y="-68"/>
                <wp:lineTo x="-65" y="21597"/>
                <wp:lineTo x="21661" y="21597"/>
                <wp:lineTo x="21661" y="-68"/>
                <wp:lineTo x="-65" y="-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73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  <w:szCs w:val="52"/>
        </w:rPr>
        <w:t>Зарисовки детей к загадкам: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2260</wp:posOffset>
            </wp:positionH>
            <wp:positionV relativeFrom="page">
              <wp:posOffset>4396740</wp:posOffset>
            </wp:positionV>
            <wp:extent cx="2863850" cy="2560955"/>
            <wp:effectExtent l="0" t="0" r="0" b="0"/>
            <wp:wrapTight wrapText="bothSides">
              <wp:wrapPolygon edited="0">
                <wp:start x="-72" y="-78"/>
                <wp:lineTo x="-72" y="21597"/>
                <wp:lineTo x="21670" y="21597"/>
                <wp:lineTo x="21670" y="-78"/>
                <wp:lineTo x="-72" y="-7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60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85745</wp:posOffset>
            </wp:positionH>
            <wp:positionV relativeFrom="page">
              <wp:posOffset>4511675</wp:posOffset>
            </wp:positionV>
            <wp:extent cx="3377565" cy="2316480"/>
            <wp:effectExtent l="0" t="0" r="0" b="0"/>
            <wp:wrapTight wrapText="bothSides">
              <wp:wrapPolygon edited="0">
                <wp:start x="-63" y="-93"/>
                <wp:lineTo x="-63" y="21598"/>
                <wp:lineTo x="21664" y="21598"/>
                <wp:lineTo x="21664" y="-93"/>
                <wp:lineTo x="-63" y="-9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16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6075</wp:posOffset>
            </wp:positionH>
            <wp:positionV relativeFrom="page">
              <wp:posOffset>7460615</wp:posOffset>
            </wp:positionV>
            <wp:extent cx="2978150" cy="2138680"/>
            <wp:effectExtent l="0" t="0" r="0" b="0"/>
            <wp:wrapTight wrapText="bothSides">
              <wp:wrapPolygon edited="0">
                <wp:start x="-64" y="-83"/>
                <wp:lineTo x="-64" y="21595"/>
                <wp:lineTo x="21660" y="21595"/>
                <wp:lineTo x="21660" y="-83"/>
                <wp:lineTo x="-64" y="-8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38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</wp:posOffset>
            </wp:positionH>
            <wp:positionV relativeFrom="page">
              <wp:posOffset>7689215</wp:posOffset>
            </wp:positionV>
            <wp:extent cx="3206750" cy="2064385"/>
            <wp:effectExtent l="0" t="0" r="0" b="0"/>
            <wp:wrapTight wrapText="bothSides">
              <wp:wrapPolygon edited="0">
                <wp:start x="-64" y="-97"/>
                <wp:lineTo x="-64" y="21595"/>
                <wp:lineTo x="21660" y="21595"/>
                <wp:lineTo x="21660" y="-97"/>
                <wp:lineTo x="-64" y="-9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64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8975</wp:posOffset>
            </wp:positionH>
            <wp:positionV relativeFrom="page">
              <wp:posOffset>716915</wp:posOffset>
            </wp:positionV>
            <wp:extent cx="2901315" cy="2412365"/>
            <wp:effectExtent l="0" t="0" r="0" b="0"/>
            <wp:wrapTight wrapText="bothSides">
              <wp:wrapPolygon edited="0">
                <wp:start x="-71" y="-83"/>
                <wp:lineTo x="-71" y="21596"/>
                <wp:lineTo x="21667" y="21596"/>
                <wp:lineTo x="21667" y="-83"/>
                <wp:lineTo x="-71" y="-83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412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1425</wp:posOffset>
            </wp:positionH>
            <wp:positionV relativeFrom="page">
              <wp:posOffset>488315</wp:posOffset>
            </wp:positionV>
            <wp:extent cx="3011805" cy="2248535"/>
            <wp:effectExtent l="0" t="0" r="0" b="0"/>
            <wp:wrapTight wrapText="bothSides">
              <wp:wrapPolygon edited="0">
                <wp:start x="-68" y="-89"/>
                <wp:lineTo x="-68" y="21597"/>
                <wp:lineTo x="21664" y="21597"/>
                <wp:lineTo x="21664" y="-89"/>
                <wp:lineTo x="-68" y="-8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48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68625</wp:posOffset>
            </wp:positionH>
            <wp:positionV relativeFrom="page">
              <wp:posOffset>3345815</wp:posOffset>
            </wp:positionV>
            <wp:extent cx="2978150" cy="2348865"/>
            <wp:effectExtent l="0" t="0" r="0" b="0"/>
            <wp:wrapTight wrapText="bothSides">
              <wp:wrapPolygon edited="0">
                <wp:start x="-82" y="-105"/>
                <wp:lineTo x="-82" y="21596"/>
                <wp:lineTo x="21681" y="21596"/>
                <wp:lineTo x="21681" y="-105"/>
                <wp:lineTo x="-82" y="-10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348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8975</wp:posOffset>
            </wp:positionH>
            <wp:positionV relativeFrom="page">
              <wp:posOffset>3688715</wp:posOffset>
            </wp:positionV>
            <wp:extent cx="3043555" cy="1849120"/>
            <wp:effectExtent l="0" t="0" r="0" b="0"/>
            <wp:wrapTight wrapText="bothSides">
              <wp:wrapPolygon edited="0">
                <wp:start x="-67" y="-108"/>
                <wp:lineTo x="-67" y="21595"/>
                <wp:lineTo x="21666" y="21595"/>
                <wp:lineTo x="21666" y="-108"/>
                <wp:lineTo x="-67" y="-10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49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60375</wp:posOffset>
            </wp:positionH>
            <wp:positionV relativeFrom="page">
              <wp:posOffset>6889115</wp:posOffset>
            </wp:positionV>
            <wp:extent cx="2978150" cy="2296160"/>
            <wp:effectExtent l="0" t="0" r="0" b="0"/>
            <wp:wrapTight wrapText="bothSides">
              <wp:wrapPolygon edited="0">
                <wp:start x="-69" y="-87"/>
                <wp:lineTo x="-69" y="21598"/>
                <wp:lineTo x="21665" y="21598"/>
                <wp:lineTo x="21665" y="-87"/>
                <wp:lineTo x="-69" y="-8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96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4325</wp:posOffset>
            </wp:positionH>
            <wp:positionV relativeFrom="page">
              <wp:posOffset>6546215</wp:posOffset>
            </wp:positionV>
            <wp:extent cx="3138170" cy="1849120"/>
            <wp:effectExtent l="0" t="0" r="0" b="0"/>
            <wp:wrapTight wrapText="bothSides">
              <wp:wrapPolygon edited="0">
                <wp:start x="-65" y="-108"/>
                <wp:lineTo x="-65" y="21597"/>
                <wp:lineTo x="21664" y="21597"/>
                <wp:lineTo x="21664" y="-108"/>
                <wp:lineTo x="-65" y="-108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49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68625</wp:posOffset>
            </wp:positionH>
            <wp:positionV relativeFrom="page">
              <wp:posOffset>602615</wp:posOffset>
            </wp:positionV>
            <wp:extent cx="3237865" cy="2202180"/>
            <wp:effectExtent l="0" t="0" r="0" b="0"/>
            <wp:wrapTight wrapText="bothSides">
              <wp:wrapPolygon edited="0">
                <wp:start x="-63" y="-91"/>
                <wp:lineTo x="-63" y="21596"/>
                <wp:lineTo x="21662" y="21596"/>
                <wp:lineTo x="21662" y="-91"/>
                <wp:lineTo x="-63" y="-91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202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68625</wp:posOffset>
            </wp:positionH>
            <wp:positionV relativeFrom="page">
              <wp:posOffset>3117215</wp:posOffset>
            </wp:positionV>
            <wp:extent cx="3138170" cy="1529715"/>
            <wp:effectExtent l="0" t="0" r="0" b="0"/>
            <wp:wrapTight wrapText="bothSides">
              <wp:wrapPolygon edited="0">
                <wp:start x="-65" y="-132"/>
                <wp:lineTo x="-65" y="21595"/>
                <wp:lineTo x="21664" y="21595"/>
                <wp:lineTo x="21664" y="-132"/>
                <wp:lineTo x="-65" y="-132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529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де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илена Смирнов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ет летать, но не самолёт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8905</wp:posOffset>
            </wp:positionH>
            <wp:positionV relativeFrom="page">
              <wp:posOffset>602615</wp:posOffset>
            </wp:positionV>
            <wp:extent cx="3011805" cy="2185670"/>
            <wp:effectExtent l="0" t="0" r="0" b="0"/>
            <wp:wrapTight wrapText="bothSides">
              <wp:wrapPolygon edited="0">
                <wp:start x="-68" y="-92"/>
                <wp:lineTo x="-68" y="21595"/>
                <wp:lineTo x="21664" y="21595"/>
                <wp:lineTo x="21664" y="-92"/>
                <wp:lineTo x="-68" y="-92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85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ткладывает яйца, но не крокоди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т дорогу, но не карт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го есть хвост, как веер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ет с человеком, но не домашни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сит письма, но не почтальо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убь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ирилл Кузи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ладывает яйца, но не черепах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ает, но не мух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ит, но не докто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ет дырки, но не  дрель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ятел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аша Попов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хищник, но не вол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ает, но не вертол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ит далеко, но не бинокль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ёл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т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вает как лод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ает как самолё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ладывает яйца как черепах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тк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ртём Бойко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ит деревья, но не врач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чит, но не молото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ает, а не шарик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ятел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ат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ет летать, а не бабоч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ет в дупле, а не бел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ладывает яйца, а не зме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вит мышей, а не кошк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в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т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ает, а не шари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ладывает яца, но не зме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ует крошки, но в тюрьму его никто не сажает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робей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рина Борисов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ёт в дупле, а не сов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ирает грибочки, но не ёжик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ает, но не заяц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ушистым хвостом, но не лис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лк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илена Смирнов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зает как улит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инная как верев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ладывает яйца как птиц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мея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ЛЕН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ирилл Кузин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, как солнц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ёлтый как лун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рят на сковородке, а не картош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лин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УД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стя Метёлкин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быть глубокой как море и мелкой, как руч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ая как солнц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стенками как у дома и дном, как у рек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релк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илена Смирнов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может кипятить воду, но не чай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е есть стенки, как у до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ручки, но это не ребено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дно, но не мор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стрюля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ртём Бой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е есть донышко, но не реч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ручки, но не супниц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й можно варить еду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стрюля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ат</w:t>
      </w:r>
      <w:r>
        <w:rPr>
          <w:b/>
          <w:i/>
          <w:sz w:val="28"/>
          <w:szCs w:val="28"/>
        </w:rPr>
        <w:t>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ллический, но не вил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отпиливать, но не пил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ручка, но не пишет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ж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ндрей Братерский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круглая, как колес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е убирают в шкаф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е моют, с нее едят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рел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ирилл Кузи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ё есть ручки, но не двер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крышка, но не короб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, но не реч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стенки, но не до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стрю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ат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ит с ниткой, нос  как у дят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ужалить как пч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ьёт, но не машин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олк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илена Смирнов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ы как у крокоди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здит вперед и назад как утюг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ызет деревья, а не бобер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ил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рин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е один острый зуб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ет траву как ножницы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4:00Z</dcterms:created>
  <dc:creator>Геннадий</dc:creator>
  <dc:description/>
  <cp:keywords/>
  <dc:language>en-US</dc:language>
  <cp:lastModifiedBy>Геннадий</cp:lastModifiedBy>
  <cp:lastPrinted>2011-05-17T21:14:00Z</cp:lastPrinted>
  <dcterms:modified xsi:type="dcterms:W3CDTF">2011-05-17T17:22:00Z</dcterms:modified>
  <cp:revision>5</cp:revision>
  <dc:subject/>
  <dc:title/>
</cp:coreProperties>
</file>