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5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40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.о. Краснознаменск  Московской области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посредственно образовательная деятельность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социализация, коммуникация, познание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Моя  семья, моя родословная».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дготовительная групп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28"/>
          <w:szCs w:val="32"/>
        </w:rPr>
        <w:t xml:space="preserve">Подготовила и  провела воспитатель  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32"/>
        </w:rPr>
        <w:t>Малеваная С.В.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 ЗАНЯТ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ть воспитывать у детей любовь к своей Родине-России. Приобщать детей к истокам своего прошлого и проявлять уважение к нему. Помочь детям понять значение и содержание слова « фамилия». Вызвать желание узнать историю своей семьи. Углублять представления о семье, родственных отношениях. Показать мудрость русского народа, на примерах пословиц и поговорок, его остроумие и красоту слова. Развивать речь, мышление, умозаклю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ВАРИТЕЛЬНАЯ РАБОТ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Чтение русской народной сказки:   « Про Радивую и Ленивую». Работа с родителями : « Откуда пошла ваша фамил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 К ЗАНЯТИ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вёнок   Кузя. Атрибуты для подвижной игры: платок, па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 ЗАНЯТ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Утро доброе, хозяева. Позвольте во горенку войти, во горенку войти, да на лавочку сесть.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Проходите, дети милые, да рассаживайтесь поудобнее. Мы очень рады вас у нас в избе приним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: Хозяйка, а что ты делаешь?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</w:t>
      </w:r>
      <w:r>
        <w:rPr>
          <w:sz w:val="28"/>
        </w:rPr>
        <w:t>: Да вот ищу сказку, да не помню. Как она называ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: А про кого сказка?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В одной избе жили две девочки. У одной была фамилия Умелова, а у другой Лентяева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 давайте поможем Хозяйке вспомнить эту сказку. Как она называется?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Русская народная сказка  « Про Радивую и Ленивую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: А почему хозяйка подумала, что у девочек фамилии Умелова да Лентяева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 Ответы детей)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: Скажите, пожалуйста, что такое фамилия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( Ответы  детей)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Фамилии получили распространение 900 лет назад. Они добавлялись к имени, потому что иногда было трудно различать людей по одному имени. Фамилия- это слово обозначает семья. Почему? У всех членов семьи была одна фамил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 Спросить у  детей их фамилия, и какие фамилия у  мам па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и образовывались разными способами. Например, по имени отц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ая фамилия может произойти от имени: Иван, Петр, Сергей и т.д.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фамилия Петров, то, как было имя отца?( Никитин, Михайл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же фамилии образовывались от рода занятий. Если человек растил хлеб, как могла быть его фамилия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(Ответы 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го детей называли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( Ответы детей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ложить детям разобрать фамилии Полевой, Коровин, Сапож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ще фамилии образовывались от местожительств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Где жили люди с такими фамилиями: Ручьёв, Голицын, Московский, Гор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и передавались во всех семьях от деда к отцу, от отца к сыну, от сына к внук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лушайте, я прочитаю вам стихотворение Г. Граудина « Прадед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 был твой прадед на Рус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вою фамилию спрос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ть в каждой группе Кузнецов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Кто прадед Кузнецо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н был из рода кузнец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тец отца отц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ть может, юный Столя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с молотком не слад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о прадед был из столя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илою Пильщиков друж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ял Кожемякин ко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атаки Воинов ход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трельцов сражался тож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чат, как музыка, как ст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Фамилии прост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глядись и ты увидишь в 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сторию России.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ОЙ, что- то вы ребята засиделись. Давайте немного поиграем. Как вы думаете, могла быть фамилия у человека, который зазывал всех на игры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(Ответы 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йдёмте во двор, поиграе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Русская народная игра « Бабушка Пыхтиха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 Пыхтиха выбирается считал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а Пыхтиха бредёт с палочкой в руке. Играющие ребята обступают её и спрашиваю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бушка Пыхтиха, куда пошл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обед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ьми нас с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дите, да только не шум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некоторое время идут молча за бабушкой смирно, затем поднимают шум и крик. Пыхтиха сердится, бросается их ловить, поймавших забирает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игры дети рассаживаются на скамейки.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</w:t>
      </w:r>
      <w:r>
        <w:rPr>
          <w:sz w:val="28"/>
        </w:rPr>
        <w:t>: Как вы думаете, кем были ваши прадеды, если судить по вашим фамилиям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>( Дети объясняют происхождение своих фамил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яснить детям, что есть фамилии, происхождение которых иногда трудно объяснить, т.к. старые слова забылись.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Каждый человек гордится своей фамилией. Есть фамилии, которые знает каждый: Пушкин, Чайковский, Маршак, Гагарин.</w:t>
      </w:r>
    </w:p>
    <w:p>
      <w:pPr>
        <w:pStyle w:val="TextBody"/>
        <w:jc w:val="both"/>
        <w:rPr/>
      </w:pPr>
      <w:r>
        <w:rPr/>
        <w:t>Вы вырастите и чем-нибудь прославите свою фамилию, и люди с уважением будут произносить её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Слышится шорох из- за печки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Кто это? Да это домовёнок Кузя наверное просну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Домовёнок:</w:t>
      </w:r>
      <w:r>
        <w:rPr>
          <w:sz w:val="28"/>
        </w:rPr>
        <w:t xml:space="preserve"> Что за шум здесь?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йка:</w:t>
      </w:r>
      <w:r>
        <w:rPr>
          <w:sz w:val="28"/>
        </w:rPr>
        <w:t xml:space="preserve"> Здесь у нас собрались дети. Вот Сережа Понамаренко, Лена Шматова и т.д. Они в гости к нам пришли, не хочешь с ними поиграть?</w:t>
      </w:r>
    </w:p>
    <w:p>
      <w:pPr>
        <w:pStyle w:val="Normal"/>
        <w:jc w:val="both"/>
        <w:rPr/>
      </w:pPr>
      <w:r>
        <w:rPr>
          <w:b/>
          <w:bCs/>
          <w:sz w:val="28"/>
        </w:rPr>
        <w:t>Домовёнок</w:t>
      </w:r>
      <w:r>
        <w:rPr>
          <w:sz w:val="28"/>
        </w:rPr>
        <w:t>: Хочу, но только я лёжал на печи, да слышал, что вы тут говорили. У всех есть фамилия и имя, которое они могут прославить, а у меня только имя Кузя. Я тоже себе фамилию хочу. Придумайте мне, пожалуйста, фамил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( Дети придумывают фамилию домовёнку).</w:t>
      </w:r>
    </w:p>
    <w:p>
      <w:pPr>
        <w:pStyle w:val="Normal"/>
        <w:jc w:val="both"/>
        <w:rPr/>
      </w:pPr>
      <w:r>
        <w:rPr>
          <w:b/>
          <w:bCs/>
          <w:sz w:val="28"/>
        </w:rPr>
        <w:t>Домовёнок</w:t>
      </w:r>
      <w:r>
        <w:rPr>
          <w:sz w:val="28"/>
        </w:rPr>
        <w:t>: Ой, мне очень понравилось… За это я поиграю с вами в игру с пословиц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ИГРА « Пословицы рассыпались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дин в поле воин.   -   Один в поле не во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добра не баловство доводит.  -  Баловство до добра не дов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ей поспешишь, насмешишь.  -  Поспешишь, людей насмеши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л, нет друга, береги, ищи.  -  Нет друга ищи, нашел- береги.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омовёнок</w:t>
      </w:r>
      <w:r>
        <w:rPr>
          <w:sz w:val="28"/>
        </w:rPr>
        <w:t>: Молодцы, много пословиц знаете. ( потягивается). Ой, устал я что-то, пойду на печку сп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Ну и нам пора домой. Спасибо тебе Хозяюшка за приём. До сви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9:00Z</dcterms:created>
  <dc:creator>Света</dc:creator>
  <dc:description/>
  <dc:language>en-US</dc:language>
  <cp:lastModifiedBy>Victoria</cp:lastModifiedBy>
  <dcterms:modified xsi:type="dcterms:W3CDTF">2013-10-10T11:54:00Z</dcterms:modified>
  <cp:revision>23</cp:revision>
  <dc:subject/>
  <dc:title>Конспект занятия</dc:title>
</cp:coreProperties>
</file>