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е автономное дошкольное образовательное учреждение детский сад общеразвивающего вида «Василек»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интегрированной совместной деятельности     взрослого и ребенка с детьми 6 - 7 ле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ворческое наз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токи прир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воспитанников: дети 6- 7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лен: </w:t>
      </w:r>
      <w:r>
        <w:rPr>
          <w:sz w:val="28"/>
          <w:szCs w:val="28"/>
        </w:rPr>
        <w:t>Н.Н. Житневой, воспитател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ить и уточнить знания детей о природ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Style14"/>
        <w:rPr>
          <w:color w:val="454442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color w:val="454442"/>
          <w:sz w:val="28"/>
          <w:szCs w:val="28"/>
        </w:rPr>
        <w:t>Закрепить знания детей о животных, птицах, растениях родного края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экологические знания и представления о родной природ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память, сообразительность, находчивость, логическое мышление, умение слушать друг друга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любовь и бережное отношение к миру природы.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теграция образовательных облас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eastAsia="Calibri"/>
          <w:b/>
          <w:sz w:val="28"/>
          <w:szCs w:val="28"/>
        </w:rPr>
        <w:t>Ведущие виды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.</w:t>
      </w:r>
    </w:p>
    <w:p>
      <w:pPr>
        <w:pStyle w:val="Style15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и материалы</w:t>
      </w:r>
      <w:r>
        <w:rPr>
          <w:sz w:val="28"/>
          <w:szCs w:val="28"/>
        </w:rPr>
        <w:t>: фланелеграф,  материалы к игре «Собери пейзаж из частей», картинки с дикими и домашними животными, карточки с заданиями для детей,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 знакомство с зимующими и перелетными птицами; разучивание пословиц о природе;  беседа с детьми о лесе и его обитателях; знакомство с правилами поведения в лесу; изображение животны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держ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:  Мы – отражение природы, мы часть её, мы – красота? В нас сила, гордость, доброта, в нас свет и высшее начало. Раскрой в себе цветок любви – и ты познаешь тайну мира.                                                          Здравствуйте мои друзья, сегодня я вас приглашаю познать тайну мира. Послушайте, вас приветствуют голоса природы. (Шум воды, голоса птиц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- очень мудрая. Она нас очень многому учит.  Сегодня мы проведем турнир Знатоков природы. Послушайте стихотворение.</w:t>
      </w:r>
    </w:p>
    <w:p>
      <w:pPr>
        <w:pStyle w:val="Style14"/>
        <w:rPr/>
      </w:pPr>
      <w:r>
        <w:rPr>
          <w:sz w:val="28"/>
          <w:szCs w:val="28"/>
        </w:rPr>
        <w:t>Ребенок: Нас в любое время г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 мудрая природа: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тицы учат пению,</w:t>
      </w:r>
    </w:p>
    <w:p>
      <w:pPr>
        <w:pStyle w:val="Style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учок – терпению.</w:t>
      </w:r>
    </w:p>
    <w:p>
      <w:pPr>
        <w:pStyle w:val="Style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чёлы в поле и в саду</w:t>
      </w:r>
    </w:p>
    <w:p>
      <w:pPr>
        <w:pStyle w:val="Style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учают нас труду.</w:t>
      </w:r>
    </w:p>
    <w:p>
      <w:pPr>
        <w:pStyle w:val="Style14"/>
        <w:ind w:left="1134" w:hanging="0"/>
        <w:rPr/>
      </w:pPr>
      <w:r>
        <w:rPr>
          <w:sz w:val="28"/>
          <w:szCs w:val="28"/>
        </w:rPr>
        <w:t>Учит солнце – доброте.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>Учит снег нас чистоте.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>У природы круглый год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>Обучаться нужно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>Весь лесной народ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>Учит крепкой дружбе.</w:t>
      </w:r>
    </w:p>
    <w:p>
      <w:pPr>
        <w:pStyle w:val="Style14"/>
        <w:rPr/>
      </w:pPr>
      <w:r>
        <w:rPr>
          <w:sz w:val="28"/>
          <w:szCs w:val="28"/>
        </w:rPr>
        <w:t xml:space="preserve">Сначала давайте немножко разомнёмся. Я буду задавать вопросы, а вы быстро на них отвечайте:  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Какие животные впадают в спячку? (Барсук, медведь, ёж, суслик, хомяк.)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Какие животные меняют на зиму окраску. (Заяц, белка)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У какого зверя глаза одновременно видят спереди, сбоку и даже сзади? (У зайца)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Какая птица не вьёт гнезда и не выводит птенцов? (Кукушка)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Какую птицу называют “лесным доктором? (Дятла)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Какое животное называют “кораблём пустыни” (Верблюда)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     </w:t>
      </w:r>
      <w:r>
        <w:rPr>
          <w:color w:val="2D2A2A"/>
          <w:sz w:val="28"/>
          <w:szCs w:val="28"/>
        </w:rPr>
        <w:t>Без чего не сможет расти растение? (свет, вода, тепло).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 поит нас сладким соком? </w:t>
      </w:r>
      <w:r>
        <w:rPr>
          <w:iCs/>
          <w:sz w:val="28"/>
          <w:szCs w:val="28"/>
        </w:rPr>
        <w:t>(Береза.)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цветы расцветают весной? </w:t>
      </w:r>
      <w:r>
        <w:rPr>
          <w:iCs/>
          <w:sz w:val="28"/>
          <w:szCs w:val="28"/>
        </w:rPr>
        <w:t>(Мать-и-мачеха, ландыш, одуванчик, подснежник.)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занятия у людей весной?  (Посевная, посадка овощей, зелени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Style14"/>
        <w:rPr/>
      </w:pPr>
      <w:r>
        <w:rPr>
          <w:sz w:val="28"/>
          <w:szCs w:val="28"/>
        </w:rPr>
        <w:t xml:space="preserve">Сейчас я загадаю вам загадку, а отгадку вы найдите на карточке в группе, которая содержит зада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424242"/>
          <w:sz w:val="28"/>
          <w:szCs w:val="28"/>
        </w:rPr>
        <w:t xml:space="preserve">За деревьями, кустами, </w:t>
        <w:br/>
        <w:t xml:space="preserve">       Промелькнуло будто пламя, </w:t>
        <w:br/>
        <w:t xml:space="preserve">       Промелькнуло, пробежало... </w:t>
        <w:br/>
        <w:t xml:space="preserve">       Нет ни дыма, ни пожара.      (Лиса) </w:t>
      </w:r>
    </w:p>
    <w:p>
      <w:pPr>
        <w:pStyle w:val="Style14"/>
        <w:rPr/>
      </w:pPr>
      <w:r>
        <w:rPr>
          <w:sz w:val="28"/>
          <w:szCs w:val="28"/>
        </w:rPr>
        <w:t>Первое задание.</w:t>
      </w:r>
    </w:p>
    <w:p>
      <w:pPr>
        <w:pStyle w:val="Style14"/>
        <w:rPr/>
      </w:pPr>
      <w:r>
        <w:rPr>
          <w:sz w:val="28"/>
          <w:szCs w:val="28"/>
        </w:rPr>
        <w:t>На лугу встретились дикие звери и домашние животные. Они играли и не заметили, как наступил вечер.  Дикие звери и домашние животные не знают куда кому идти. Задание будет такое: «Помоги зверям и животным попасть домо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фланелеграфе находятся: домик, дерево, дикие и домашние животные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</w:t>
      </w:r>
      <w:r>
        <w:rPr>
          <w:color w:val="424242"/>
          <w:sz w:val="28"/>
          <w:szCs w:val="28"/>
        </w:rPr>
        <w:t>Рыхлый снег на солнце тает,</w:t>
        <w:br/>
        <w:t xml:space="preserve">          Ветерок в ветвях играет,</w:t>
        <w:br/>
        <w:t xml:space="preserve">          Звонче птичьи голоса,</w:t>
        <w:br/>
        <w:t xml:space="preserve">          Значит  к нам пришла ...   (Весн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ушаем следующее задание.</w:t>
      </w:r>
    </w:p>
    <w:p>
      <w:pPr>
        <w:pStyle w:val="Style14"/>
        <w:rPr/>
      </w:pPr>
      <w:r>
        <w:rPr>
          <w:sz w:val="28"/>
          <w:szCs w:val="28"/>
        </w:rPr>
        <w:t>Не далеко, не близко, не за тридевять земель, а в нашем лесном государстве, живёт, говорят, в дремучей чаще старик - годовик – добрый старик.  И есть у этого старика - Годовика четыре дочери. Все, как одна, красавицы, глаз не отвести. Порядок у него в семье. Ни одна дочь не смеет Годовика ослушаться. Да и меж собой они дружны. Бывает, рассорятся на денёк – другой, да уж тут же и миря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это за дочери Годовика?  (Зима, весна, лето, осень)</w:t>
      </w:r>
    </w:p>
    <w:p>
      <w:pPr>
        <w:pStyle w:val="Style14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color w:val="2D2A2A"/>
          <w:sz w:val="28"/>
          <w:szCs w:val="28"/>
        </w:rPr>
        <w:t xml:space="preserve"> “А сейчас соберите пейзаж из частей”.</w:t>
      </w:r>
    </w:p>
    <w:p>
      <w:pPr>
        <w:pStyle w:val="Normal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424242"/>
          <w:sz w:val="28"/>
          <w:szCs w:val="28"/>
        </w:rPr>
        <w:t xml:space="preserve">Этот цветок распускается в мае, </w:t>
        <w:br/>
        <w:t xml:space="preserve">        Белые бусинки он одевает.  (Ландыш)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тако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азывают птиц, которые остаются зимовать? (зимующ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тиц, которые улетают на юг осенью и прилетают к нам весной? (перелётны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мы и посмотрим, как вы знаете этих птиц.</w:t>
      </w:r>
    </w:p>
    <w:p>
      <w:pPr>
        <w:pStyle w:val="Style14"/>
        <w:rPr/>
      </w:pPr>
      <w:r>
        <w:rPr>
          <w:sz w:val="28"/>
          <w:szCs w:val="28"/>
        </w:rPr>
        <w:t xml:space="preserve">Зимой на кормушку прилетели: синица, воробей,  дятел, сорока, снегирь, </w:t>
      </w:r>
      <w:r>
        <w:rPr>
          <w:sz w:val="28"/>
          <w:szCs w:val="28"/>
          <w:u w:val="single"/>
        </w:rPr>
        <w:t>ласточка,  грач.</w:t>
      </w:r>
    </w:p>
    <w:p>
      <w:pPr>
        <w:pStyle w:val="Style14"/>
        <w:rPr/>
      </w:pPr>
      <w:r>
        <w:rPr>
          <w:sz w:val="28"/>
          <w:szCs w:val="28"/>
        </w:rPr>
        <w:t xml:space="preserve">Летом на берёзе сидели: воробей, ласточка, </w:t>
      </w:r>
      <w:r>
        <w:rPr>
          <w:sz w:val="28"/>
          <w:szCs w:val="28"/>
          <w:u w:val="single"/>
        </w:rPr>
        <w:t>синичка</w:t>
      </w:r>
      <w:r>
        <w:rPr>
          <w:sz w:val="28"/>
          <w:szCs w:val="28"/>
        </w:rPr>
        <w:t xml:space="preserve">, ворона, </w:t>
      </w:r>
      <w:r>
        <w:rPr>
          <w:sz w:val="28"/>
          <w:szCs w:val="28"/>
          <w:u w:val="single"/>
        </w:rPr>
        <w:t>снегирь,</w:t>
      </w:r>
      <w:r>
        <w:rPr>
          <w:sz w:val="28"/>
          <w:szCs w:val="28"/>
        </w:rPr>
        <w:t xml:space="preserve"> дятел.</w:t>
      </w:r>
    </w:p>
    <w:p>
      <w:pPr>
        <w:pStyle w:val="Normal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</w:t>
      </w:r>
      <w:r>
        <w:rPr>
          <w:color w:val="424242"/>
          <w:sz w:val="28"/>
          <w:szCs w:val="28"/>
        </w:rPr>
        <w:t xml:space="preserve">Пушистая вата, </w:t>
        <w:br/>
        <w:t xml:space="preserve">        Плывёт куда-то. </w:t>
        <w:br/>
        <w:t xml:space="preserve">       Чем вата ниже, </w:t>
        <w:br/>
        <w:t xml:space="preserve">       Тем дождик ближе.  (Обла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сядем за столы и выполним следующее задание: расшифруйте загаданные слова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После дождя бывает, полнеба закрывает,                                                   Дуга красивая, цветная появится, затем растает.  (Радуга)</w:t>
      </w:r>
    </w:p>
    <w:p>
      <w:pPr>
        <w:pStyle w:val="Style14"/>
        <w:rPr/>
      </w:pPr>
      <w:r>
        <w:rPr>
          <w:sz w:val="28"/>
          <w:szCs w:val="28"/>
        </w:rPr>
        <w:t>Задание шестое: пословицы о весне.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сенний дождь растит, осенний гноит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рт с водой, апрель с травой, а май с цветами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нняя ласточка к счастливому году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апреле ясные ночи кончаются заморозками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арте мороз скрипуч, да не жгуч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то много спит весной, у того зимой бессонница бывает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ушка весна всем красна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сна днём красна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рток - надевай двое порток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арте день с ночью меняется, равняется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шла весна, так уж не до сна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идел грача - весну встречай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ждь в мае хлеба поднимает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й холодный - не будешь голодный. </w:t>
      </w:r>
    </w:p>
    <w:p>
      <w:pPr>
        <w:pStyle w:val="Heading4"/>
        <w:numPr>
          <w:ilvl w:val="0"/>
          <w:numId w:val="4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рёмуха расцвела - холода позвала.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6.   </w:t>
      </w:r>
      <w:r>
        <w:rPr>
          <w:color w:val="000000"/>
          <w:sz w:val="28"/>
          <w:szCs w:val="28"/>
        </w:rPr>
        <w:t xml:space="preserve">Шевелились у цветка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четыре лепестка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Я сорвать его хотел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н вспорхнул и улете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бабочка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 лишнее слово, объяснив свой выбор.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рт, апрель, май, </w:t>
      </w:r>
      <w:r>
        <w:rPr>
          <w:i/>
          <w:iCs/>
          <w:sz w:val="28"/>
          <w:szCs w:val="28"/>
          <w:u w:val="single"/>
        </w:rPr>
        <w:t>январь.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ь-и-мачеха, медуница, подснежник, </w:t>
      </w:r>
      <w:r>
        <w:rPr>
          <w:i/>
          <w:iCs/>
          <w:sz w:val="28"/>
          <w:szCs w:val="28"/>
          <w:u w:val="single"/>
        </w:rPr>
        <w:t>ромашка</w:t>
      </w:r>
      <w:r>
        <w:rPr>
          <w:i/>
          <w:iCs/>
          <w:sz w:val="28"/>
          <w:szCs w:val="28"/>
        </w:rPr>
        <w:t>, ландыш.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двежонок, лисенок, </w:t>
      </w:r>
      <w:r>
        <w:rPr>
          <w:i/>
          <w:iCs/>
          <w:sz w:val="28"/>
          <w:szCs w:val="28"/>
          <w:u w:val="single"/>
        </w:rPr>
        <w:t>теленок</w:t>
      </w:r>
      <w:r>
        <w:rPr>
          <w:i/>
          <w:iCs/>
          <w:sz w:val="28"/>
          <w:szCs w:val="28"/>
        </w:rPr>
        <w:t>, бельчонок.</w:t>
      </w:r>
    </w:p>
    <w:p>
      <w:pPr>
        <w:pStyle w:val="Normal"/>
        <w:spacing w:before="28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Бабочка, </w:t>
      </w:r>
      <w:r>
        <w:rPr>
          <w:i/>
          <w:iCs/>
          <w:sz w:val="28"/>
          <w:szCs w:val="28"/>
          <w:u w:val="single"/>
        </w:rPr>
        <w:t>трясогузка,</w:t>
      </w:r>
      <w:r>
        <w:rPr>
          <w:i/>
          <w:iCs/>
          <w:sz w:val="28"/>
          <w:szCs w:val="28"/>
        </w:rPr>
        <w:t xml:space="preserve"> шмель, пчела 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на, ель, </w:t>
      </w:r>
      <w:r>
        <w:rPr>
          <w:i/>
          <w:iCs/>
          <w:sz w:val="28"/>
          <w:szCs w:val="28"/>
          <w:u w:val="single"/>
        </w:rPr>
        <w:t>липа,</w:t>
      </w:r>
      <w:r>
        <w:rPr>
          <w:i/>
          <w:iCs/>
          <w:sz w:val="28"/>
          <w:szCs w:val="28"/>
        </w:rPr>
        <w:t xml:space="preserve"> пих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ебятки, что такое лес? (Ответы детей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ей стране очень много лесов. Растут они и на севере и на юге, на горах и по берегам рек. И леса эти самые разные, потому что в них разные деревья и кустарники. Лес – это дом для многих жильцов. ( Зверей, птиц, насекомых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знаете ли вы правила поведения в лесу?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льзя рвать цветы (радуют глаз, пчелы собирают некта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Разорят гнезда (птицы уничтожают вредителей лесов и пол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Разжигать костер (может быть пожа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 Не надо мусор бросать (чтобы приятно было по лесу гулять)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играем с вами в игру «Если я приду в лесок». Я буду говорить вам свои действия, а вы отвечать, если я буду поступать хорошо, говорим «да», если плохо, то все вместе кричим «нет»!</w:t>
      </w:r>
    </w:p>
    <w:p>
      <w:pPr>
        <w:pStyle w:val="Normal"/>
        <w:spacing w:before="280" w:after="28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***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приду в лесок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рву ромашку? (нет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ъем я пирожок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брошу бумажку? (нет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лебушка кусок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ьке оставлю? (да)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тку подвяжу,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шек подставлю? (да)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веду костер,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ушить не буду? (нет)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ьно насорю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/>
      </w:pPr>
      <w:r>
        <w:rPr>
          <w:color w:val="000000"/>
          <w:sz w:val="28"/>
          <w:szCs w:val="28"/>
        </w:rPr>
        <w:t>И убрать забуду? (нет)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сор уберу,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у закапаю? (да)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свою природу,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й помогаю! (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 ребята вы справились со всеми заданиями. Вас можно назвать -Знатоками природы.  (Наградить детей дипломом «Знатоки природ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900" w:firstLine="18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29:00Z</dcterms:created>
  <dc:creator>user</dc:creator>
  <dc:description/>
  <cp:keywords/>
  <dc:language>en-US</dc:language>
  <cp:lastModifiedBy>user</cp:lastModifiedBy>
  <cp:lastPrinted>2012-05-23T21:35:00Z</cp:lastPrinted>
  <dcterms:modified xsi:type="dcterms:W3CDTF">2012-05-23T17:40:00Z</dcterms:modified>
  <cp:revision>15</cp:revision>
  <dc:subject/>
  <dc:title>Викторина по экологии </dc:title>
</cp:coreProperties>
</file>