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епосредственно – образовательной деятельности по образовательной области «Познание» (формирование целостной картины мира)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Мой дом, моя улица»</w:t>
      </w:r>
    </w:p>
    <w:p>
      <w:pPr>
        <w:pStyle w:val="Normal"/>
        <w:rPr/>
      </w:pPr>
      <w:r>
        <w:rPr>
          <w:b/>
        </w:rPr>
        <w:t>Цели:</w:t>
      </w:r>
      <w:r>
        <w:rPr/>
        <w:tab/>
        <w:t>1. Продолжать знакомить детей с родным городом.</w:t>
      </w:r>
    </w:p>
    <w:p>
      <w:pPr>
        <w:pStyle w:val="Normal"/>
        <w:rPr/>
      </w:pPr>
      <w:r>
        <w:rPr/>
        <w:tab/>
        <w:t>2. Познакомить детей с достопримечательностями города Кропоткина.</w:t>
      </w:r>
    </w:p>
    <w:p>
      <w:pPr>
        <w:pStyle w:val="Normal"/>
        <w:rPr/>
      </w:pPr>
      <w:r>
        <w:rPr/>
        <w:tab/>
        <w:t>3. Закрепить знание об адресе (название города, улицы, номер дома, квартиры).</w:t>
      </w:r>
    </w:p>
    <w:p>
      <w:pPr>
        <w:pStyle w:val="Normal"/>
        <w:rPr/>
      </w:pPr>
      <w:r>
        <w:rPr/>
        <w:tab/>
        <w:t>4. Дифференцировать понятия: домашний адрес и адрес детского сада.</w:t>
      </w:r>
    </w:p>
    <w:p>
      <w:pPr>
        <w:pStyle w:val="Normal"/>
        <w:rPr/>
      </w:pPr>
      <w:r>
        <w:rPr/>
        <w:tab/>
        <w:t>5. Закрепить умение соблюдать правила дорожного движения.</w:t>
      </w:r>
    </w:p>
    <w:p>
      <w:pPr>
        <w:pStyle w:val="Normal"/>
        <w:rPr/>
      </w:pPr>
      <w:r>
        <w:rPr/>
        <w:tab/>
        <w:t>6. Формировать у детей чувство любви к своему городу.</w:t>
      </w:r>
    </w:p>
    <w:p>
      <w:pPr>
        <w:pStyle w:val="Normal"/>
        <w:rPr/>
      </w:pPr>
      <w:r>
        <w:rPr/>
        <w:tab/>
        <w:t>7. Активизировать словарный запас,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Беседа на тему: «Мой домашний адрес».</w:t>
      </w:r>
    </w:p>
    <w:p>
      <w:pPr>
        <w:pStyle w:val="Normal"/>
        <w:numPr>
          <w:ilvl w:val="0"/>
          <w:numId w:val="1"/>
        </w:numPr>
        <w:rPr/>
      </w:pPr>
      <w:r>
        <w:rPr/>
        <w:t>Запоминание домашнего адреса.</w:t>
      </w:r>
    </w:p>
    <w:p>
      <w:pPr>
        <w:pStyle w:val="Normal"/>
        <w:numPr>
          <w:ilvl w:val="0"/>
          <w:numId w:val="1"/>
        </w:numPr>
        <w:rPr/>
      </w:pPr>
      <w:r>
        <w:rPr/>
        <w:t>Беседа на тему «Улица, на которой я живу»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по ул. Пушкина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к перекрестку с целью наблюдения за движением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иллюстраций на тему «Город», «Улица», «Транспорт».</w:t>
      </w:r>
    </w:p>
    <w:p>
      <w:pPr>
        <w:pStyle w:val="Normal"/>
        <w:numPr>
          <w:ilvl w:val="0"/>
          <w:numId w:val="1"/>
        </w:numPr>
        <w:rPr/>
      </w:pPr>
      <w:r>
        <w:rPr/>
        <w:t>Сюжетно -  ролевые игры: «Детский сад», «Мы идем в гости к…», «Водители», «Магазин», «Больниц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 и оборудование:</w:t>
      </w:r>
      <w:r>
        <w:rPr/>
        <w:t xml:space="preserve"> Письмо - посылка, фотографии достопримечательностей и улиц города Кропоткина; рули и три кружка (красного, желтого и зеленого цвета) для игры «Машины и светофор», игрушка би-ба-бо Каркуша, Печкин, микрофон для игры «Радио», открытки почтов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>Раздается карканье,  влетает Каркуша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Смотрите, кто это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Каркуша:</w:t>
      </w:r>
      <w:r>
        <w:rPr/>
        <w:t xml:space="preserve"> Это я, Каркуша. Лечу сообщить вам неприятную новость. Печкин получил для вас письмо – посылку, но адрес размыл дождь. Он никак не может вас найти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Ребята, что же делать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Нужно Печкину сообщить адрес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Правильно, скажем адрес детского сада Каркуше, и она передаст его Печкину.</w:t>
      </w:r>
    </w:p>
    <w:p>
      <w:pPr>
        <w:pStyle w:val="Normal"/>
        <w:ind w:left="360" w:hanging="0"/>
        <w:jc w:val="both"/>
        <w:rPr/>
      </w:pPr>
      <w:r>
        <w:rPr/>
        <w:t>Дети называют адрес, Каркуша благодарит их и улет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ходит Печкин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/>
        <w:t xml:space="preserve"> Здравствуйте дети! А вот и я! Выручили вы меня. Молодцы, знаете адрес своего сада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Печкин, а ты нам письмо принес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/>
        <w:t xml:space="preserve"> Да принес, но просто так я вам его не отдам. Скажите-ка  мне, что такое адрес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Это место где живет человек или находится здание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/>
        <w:t xml:space="preserve"> Верно. У каждого человека есть место, где он живет, а значит и адрес. Скажите, а что такое домашний адрес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Домашний адрес – название города, улицы, на которой ты живешь, номер дома и квартиры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>
          <w:u w:val="single"/>
        </w:rPr>
        <w:t xml:space="preserve"> </w:t>
      </w:r>
      <w:r>
        <w:rPr/>
        <w:t>А зачем человеку необходимо знать свой домашний адрес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Чтобы не потеряться, чтобы получать письма, чтобы гости знали куда приходить на праздник, чтобы можно было вызвать скорую помощь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>
          <w:u w:val="single"/>
        </w:rPr>
        <w:t xml:space="preserve"> </w:t>
      </w:r>
      <w:r>
        <w:rPr/>
        <w:t>Все верно. Молодцы! А вы знаете свой домашний адрес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Да!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/>
        <w:t xml:space="preserve"> Давайте поиграем в игру «Радио». Сейчас у каждого из вас появится возможность громко по радио объявить свой домашний адрес. Начинать надо со слов: Я живу в городе…...улица….дом №…квартира №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игры используется атрибут «микрофон». Дети по очереди называют свой домашний адрес. В случае затруднения воспитатель помога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Печкин:</w:t>
      </w:r>
      <w:r>
        <w:rPr/>
        <w:t xml:space="preserve"> Молодцы! Мне понравилось, как вы играли, называли свои адреса. Отдам вам письмо,  а сам пой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чкин прощается с ребятами и уходи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оспитатель вскрывает письмо:</w:t>
      </w:r>
    </w:p>
    <w:p>
      <w:pPr>
        <w:pStyle w:val="Normal"/>
        <w:ind w:left="360" w:hanging="0"/>
        <w:jc w:val="both"/>
        <w:rPr/>
      </w:pPr>
      <w:r>
        <w:rPr/>
        <w:tab/>
        <w:t xml:space="preserve">- Ребята, сегодня к нам в группу пришло письмо. Нам пишут из  далекого сибирского детского сада </w:t>
      </w:r>
      <w:r>
        <w:rPr>
          <w:i/>
        </w:rPr>
        <w:t>(открывает конверт, читает письмо)</w:t>
      </w:r>
      <w:r>
        <w:rPr/>
        <w:t>: «Дорогие ребята детского сада «Малыш»! Мы живем далеко от вас, но хотим с вами познакомиться и подружиться. Мы живем в большом городе. Он называется Омск. Здесь очень много улиц, домов, много заводов, где работают наши родители. Ещё у нас много парков. Город наш очень красивый. Мы хотим, чтобы вы рассказали нам о своем городе Кропоткине. Ждем вашего письма». Ну что ж, ребята, давайте и мы расскажем нашим далеким друзьям о нашем городе. А для начала послушаем стихотворение о нашем городе, которое прочтет Витя:</w:t>
      </w:r>
    </w:p>
    <w:p>
      <w:pPr>
        <w:pStyle w:val="Normal"/>
        <w:ind w:left="360" w:hanging="0"/>
        <w:jc w:val="both"/>
        <w:rPr/>
      </w:pPr>
      <w:r>
        <w:rPr/>
        <w:t>«Стоит прекрасный город наш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д вольною реко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 самый лучший он для нас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одной и дорогой»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Спасибо тебе,  Витя. Ребята, как называется город, в котором мы живем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</w:t>
      </w:r>
      <w:r>
        <w:rPr>
          <w:u w:val="single"/>
        </w:rPr>
        <w:t>:</w:t>
      </w:r>
      <w:r>
        <w:rPr/>
        <w:t xml:space="preserve"> Кропоткин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Наш город не очень большой, но в нем много улиц, домов. Ребята, дорога, дома, деревья, тротуары – все это называется улицей. Улица – это часть города. Я предлагаю вам рассмотреть картину, на которой изображен наш город. Расскажите ,что вы видите на этой картине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 Дома, магазины, людей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 А где стоят дома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 По краям дороги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 Верно, а какие дома изображены на картине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 Высокие, низкие, разноцветные, красивые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Воспитатель: </w:t>
      </w:r>
      <w:r>
        <w:rPr/>
        <w:t xml:space="preserve"> Где едут машины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По дороге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 Где ходят люди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 По тротуару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А кто регулирует движение машин и людей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 Светофор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Правильно ребята. Я предлагаю вам поиграть в игру «Машины и светофор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спитатель раздает детям игрушечные рули и проводит игру малой подвижности                 «Машины и светофор»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Молодцы, ребята, вы все – очень внимательные водители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Но в нашем городе кроме улиц и домов есть красивые парки, а на площади перед вокзалом есть красивый фонтан </w:t>
      </w:r>
      <w:r>
        <w:rPr>
          <w:i/>
        </w:rPr>
        <w:t>(показывает  иллюстрации)</w:t>
      </w:r>
      <w:r>
        <w:rPr/>
        <w:t>. У нас в городе много разных магазинов. Вы часто с родителями ходите в магазины? А какие они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Продуктовый, книжный магазин, магазин одежды, игрушек, посуды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А кто работает в магазинах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Продавцы, кассиры, грузчики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А если мы вдруг заболели, мы с вами куда идем?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Дети:</w:t>
      </w:r>
      <w:r>
        <w:rPr/>
        <w:t xml:space="preserve"> В аптеку или к врачу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Правильно, у нас в городе есть и поликлиника – детская и взрослая и много аптек, где мы можем купить лекарства. Пусть у нас и не большой город, но каждый человек, особенно маленький ребенок, должен очень хорошо знать свой домашний адрес, чтобы не потеряться, чтобы получать письма из других городов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оспитатель берет в руки конверт)</w:t>
      </w:r>
    </w:p>
    <w:p>
      <w:pPr>
        <w:pStyle w:val="Normal"/>
        <w:ind w:left="360" w:hanging="0"/>
        <w:jc w:val="both"/>
        <w:rPr/>
      </w:pPr>
      <w:r>
        <w:rPr/>
        <w:t>Ой, ребята, здесь в конверте еще что-то есть. Посмотрите, ребята, это открытки почтовые. Вы можете на них нарисовать наш город Кропоткин и отправить открытку нашим далеким друзьям из Ом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спитатель раздает детям открытки, хвалит их за то, что они внимательно слушали воспитателя, правильно отвечали на вопросы, весело и умело играли в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2:00Z</dcterms:created>
  <dc:creator>USER</dc:creator>
  <dc:description/>
  <cp:keywords/>
  <dc:language>en-US</dc:language>
  <cp:lastModifiedBy>Admin</cp:lastModifiedBy>
  <dcterms:modified xsi:type="dcterms:W3CDTF">2013-10-09T14:15:00Z</dcterms:modified>
  <cp:revision>8</cp:revision>
  <dc:subject/>
  <dc:title>Открытое занятие по нравственно правовому воспитанию</dc:title>
</cp:coreProperties>
</file>