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 1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пыт работы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тимулирование речевого развития детей через  тренировку пальцев ру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</w:t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унова Татьяна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 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наблюдается негативная тенденция, которая показывает увеличение количества детей с речевыми нарушениями. Эта проблема не только нашего детского сада, но и всей страны. В век компьютеризации и интернета люди практически перестали читать, разговаривать, писать письма; существенно сузился объем «живого» общения родителей и детей; глобально снизился уровень речевой культуры в обществе; прослеживается дисбаланс семейного воспитания в вопросах развития речи, который проявляется либо в его необоснованной интенсификации (стремлении к раннему обучению письменной речи в ущерб устной), либо в равнодушном к нему отношении. На сегодняшний день образная, богатая синонимами, дополнениями и описаниями речь у детей дошкольного возраста – явление очень ред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является важнейшей психической функцией человека. Речевое общение способствует социальному контакту между людьми, благодаря которому развиваются высшие формы деятельности. Чем богаче и правильнее у ребенка речь, тем легче высказывать ему свои мысли. Тем шире его возможности в познании окружающей действительности, содержательнее и полноценнее отношения со сверстниками и взрослыми. Тем активнее осуществляется его психическое развитие. Поэтому необходимо заботиться о своевременном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нарушение речи в той или иной степени  может отразиться на деятельности и поведении ребенка. Дети плохо говорящие, начиная осознавать свой недостаток, становятся молчаливыми, застенчивыми, нерешительными. Особенно важное значение имеет правильное, четкое произношение детьми звуков и слов в период обучения грамоте, т.к. письменная речь формируется на основе устной. И недостатки устной речи могут привести к неуспеваемости. Важнейшие задачи познавательного речевого обще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иалогической речи и ее грамматические сторо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ного запаса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и педагогов всегда волновали вопросы: как обеспечить полноценное развитие? и как подготовить ребенка к школе? Один из «практических» ответов на оба эти вопроса – развитие мелкой моторики. Ведь известно, что уровень развития речи находится в прямой зависимости от степени сформированности тонких движений пальцев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– это основной показатель развития детей и главное условие успешности организации разнообразной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анализ уровня речевого развития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уровня развития моторной сферы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гр и упражнений, способствующих развитию мелкой мотори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тих игр в режимные моменты и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и реализовывались решением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елкой мотори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ышечного напряж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рафических умений, подготовка руки ребенка к школ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держки и усидчив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й ориентиров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куратности, вним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умения согласовывать слова и ж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ланированием работы по формированию речи у дошкольников я провела диагностику развития речевой деятельности. Результаты оказались следующи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культура речи</w:t>
      </w:r>
    </w:p>
    <w:p>
      <w:pPr>
        <w:pStyle w:val="Style15"/>
        <w:spacing w:lineRule="auto" w:line="240" w:before="0" w:after="0"/>
        <w:ind w:left="1429" w:hanging="8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0785" cy="2698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детей</w:t>
      </w:r>
    </w:p>
    <w:p>
      <w:pPr>
        <w:pStyle w:val="Normal"/>
        <w:spacing w:lineRule="auto" w:line="240" w:before="0" w:after="0"/>
        <w:ind w:left="1429" w:hanging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8400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речи</w:t>
      </w:r>
    </w:p>
    <w:p>
      <w:pPr>
        <w:pStyle w:val="Normal"/>
        <w:spacing w:lineRule="auto" w:line="240" w:before="0" w:after="0"/>
        <w:ind w:left="1429" w:hanging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8400" cy="244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5775" cy="2846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педагогического процесса я включала в режим дн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формы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– занятия, включающие реализацию, требующую систематическую постановку перед детьми последовательности специальных знаний, отвечающих логике развития тех или иных способностей (сенсорных, мыслительных, развивающих мелкую моторику). Для поддержания интереса детей использую разные виды личностно-ориентированных занятий: игра, путешествие, встреча, концерт, сказание, тренин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детьми – специально организованные занятия, решающие задачи освоения разных видов деятельности (конструирование, рисование, аппликация, лепки). Речь детей активизируется в процессе проговаривания своей рабо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самостоятельность детей – обеспечивает возможность саморазвития ребенка, который свободно выбирает то, что отвечает его способностям и интересам. Взрослый находится за кругом детской деятельности, обеспечивая предметную среду, изменяя ее и дополняя в соответствии с детскими интересами, одновременно являясь потенциальным партнером, готовым подключиться при просьбах о поддержке 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 изложенного я предлагаю следующие виды работ по развитию мелкой моторик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ый игротренинг</w:t>
      </w:r>
      <w:r>
        <w:rPr>
          <w:rFonts w:cs="Times New Roman" w:ascii="Times New Roman" w:hAnsi="Times New Roman"/>
          <w:sz w:val="28"/>
          <w:szCs w:val="28"/>
        </w:rPr>
        <w:t>: пальчиковые игры со стихами, физкультминутки, пальчиковая гимнастика, театр теней, конструирование с помощью пальчиков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7785" cy="181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формируют правильное произношение, умение четко и быстро говорить; развивают координацию движений рук, мелкую моторику; совершенствуют память, внимание, умение согласовывать движения и речь. Игры с пальчиками организую в течение дня несколько раз. Такие игры представляют особой инсценировку стихов, потешек, рифмованных историй. Стихи привлекают детей, легко запоминаются. Забавные персонажи пальчиковых игр просты и понятны малышам – коза и зайчик, дождик и солнышко, паучок и муха – с восторгом воспринимаются детьми. Придумывая персонажи, наряжаю кончики пальцев бумажными колпачками-рожицами. Наиболее любимы детьми следующие игры: «дружба», «моя семья», «черепаха», «вышли пальчики гулять». Также дети с удовольствием играют в игры, разработанные на фольклорном материале. Они содержательны, увлекательны, грамотны по своему наполн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учат детей счету, знакомит с определениями  «верх-низ», «лево-право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с логарифмическими упражнениями и пальчиковыми играми способствуют развитию общей и мелкой моторике, а речевое сопровождение во время их проведения развивает все компоненты устной речи, способствует развитию эмоциональности и навыков общения. Физкультминутки для мышц кисти рук, дыхания, дифференсации звука  не требует сложной физической подготовки и проводится в занимательной игровой форме. Для проведения одной физкультминутки потребуется не более 1-2 минут. Включаю физкультминутки не только на занятиях, но и в свободную деятельность детей, на прогулках. Я собрала физкультминутки с музыкальным и текстовым сопровождением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6685" cy="28441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ручных теней способствует развитию творческих способностей, умение создавать образы живых существ с помощью жестов. Развивают выразительность речи, умение вести диалог, творчество, фантазию, мелкую моторику. Дети играют в свободное время, придумывают коротенькие сюжеты, отрывки из сказок, стихов, потешек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игротренинг должен быть разнообразным, неутомительным, динамичным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массаж ладоней и пальцев</w:t>
      </w:r>
      <w:r>
        <w:rPr>
          <w:rFonts w:cs="Times New Roman" w:ascii="Times New Roman" w:hAnsi="Times New Roman"/>
          <w:sz w:val="28"/>
          <w:szCs w:val="28"/>
        </w:rPr>
        <w:t>: Су-Джок – терап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(игровой) проводится в виде 2-3 минутных упражнений во время физминуток, после сна одновременно проговаривая слоги чистоговорки,  стихотворения на автоматизацию нарушенного зву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-Джок перекатывают между ладонями по кругу, вперед-назад от ладоней до кончиков пальцев, поднимают Су-Джок со стола усилиями мышц пальцев рук как можно выш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 карандашом «Добываем огонь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как древние индейц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ем огон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палочку покрути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ь себе добудем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Точилка» – сжав одну руку в кулачок, вставляем в него поочередно по одному пальцу другой руки, и поворачивая влево-вправо каждый пальчик, приговаривая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точили карандаш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ртели карандаш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чилку раскрутили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кончик получил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можно выполнять во время умывания, намыливая руки и массажируя каждый пальчик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6295" cy="416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выполняют упражнения «Точим ножи», «Пила», «Пружинка» и д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ы</w:t>
      </w:r>
      <w:r>
        <w:rPr>
          <w:rFonts w:cs="Times New Roman" w:ascii="Times New Roman" w:hAnsi="Times New Roman"/>
          <w:sz w:val="28"/>
          <w:szCs w:val="28"/>
        </w:rPr>
        <w:t>: кукольный театр «би-ба-бо», театр «топотушк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ое внимание уделяют театрализованным играм. Они выступают эффективным средством развития речи детей. Использую театральные приемы на занятиях. С участием родителей создала театры для рассказывания сказок: настольный театр, магнитный театр, костюмы для драматизации, куклы «би-ба-бо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2130" cy="3256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8880" cy="3590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игры способствуют диалогической речи, выразительности, расширяет и активизирует запас дет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гимнастика</w:t>
      </w:r>
      <w:r>
        <w:rPr>
          <w:rFonts w:cs="Times New Roman" w:ascii="Times New Roman" w:hAnsi="Times New Roman"/>
          <w:sz w:val="28"/>
          <w:szCs w:val="28"/>
        </w:rPr>
        <w:t>: гимнастика на расслабление мышц лиц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основная цель – овладение навыками управления своей эмоциональной сферой. А именно: развитие у детей способность понимать, осознавать свои и чужие эмоции, правильно их выражать и полноценно переживать. Гимнастику провожу по 2-3 минуты между НО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ические и пантомические этюды на изображение эмоционального состояния связано с переживанием (радость, грусть, гнев, удивление); этюды на выражение отдельных качеств характера и эмоций (жадность, доброта); этюды на снятие психоэмоционального напряжения («Штанга», «Шалтай-болтай», «Фея сна»).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0250" cy="29508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абот по развитию мелкой моторики необходимо единое речевое пространство в группе, развивающая среда. Имеющийся в группе материал я расположила так, чтобы дети им свободно пользовались, по интересам выбирали игрушки, пособия, проявляли свое творчество, реализовывали свои замыс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 и систематизирован практический материал: картотека пальчиковых игр и пособия для развития речевого дыхания, артикуляционной гимнастики, тематические альбомы, настольные игры для обогащения словаря, формирования грамматически правильного строя речи, фонематического слуха и мелкой мотори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воспитания и обучения в детском саду и в семье является непременным условием всестороннего развития ребенка. Важно сделать родителей активными участниками педпроцесса. Воспитательные усилия родителей и педагогов должны быть согласованными. Поэтому я стараюсь вовлечь родителей в жизнь группы, сделать их своими союзниками. Мною была подготовлена анкета для определения уровня компетенции родителей в вопросах развития речи детей:</w:t>
      </w:r>
    </w:p>
    <w:p>
      <w:pPr>
        <w:pStyle w:val="C5"/>
        <w:shd w:fill="FFFFFF" w:val="clear"/>
        <w:spacing w:before="0" w:after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</w:p>
    <w:p>
      <w:pPr>
        <w:pStyle w:val="C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i/>
          <w:sz w:val="28"/>
          <w:szCs w:val="28"/>
          <w:lang w:eastAsia="en-US"/>
        </w:rPr>
        <w:t>Анкета для родителей “РЕЧЕВОЕ РАЗВИТИЕ РЕБЕНКА”</w:t>
      </w:r>
      <w:r>
        <w:rPr>
          <w:rFonts w:eastAsia="Calibri"/>
          <w:sz w:val="28"/>
          <w:szCs w:val="28"/>
          <w:lang w:eastAsia="en-US"/>
        </w:rPr>
        <w:br/>
        <w:t>1. Фамилия, имя ребенка_____________________________________________</w:t>
        <w:br/>
        <w:t>2. Дата рождения___________________________________________________</w:t>
        <w:br/>
      </w:r>
      <w:r>
        <w:rPr>
          <w:rFonts w:eastAsia="Calibri"/>
          <w:lang w:eastAsia="en-US"/>
        </w:rPr>
        <w:t>Подчеркните ответы на следующие вопросы и дайте им, пожалуйста, подробное обоснование</w:t>
      </w:r>
      <w:r>
        <w:rPr>
          <w:rFonts w:eastAsia="Calibri"/>
          <w:sz w:val="28"/>
          <w:szCs w:val="28"/>
          <w:lang w:eastAsia="en-US"/>
        </w:rPr>
        <w:t>.</w:t>
        <w:br/>
        <w:t>3. Как Вы считаете, кто должен заниматься развитием речи ребенка? (Родители, детский сад) ___________</w:t>
        <w:br/>
        <w:t>4. Проводите ли Вы со своим ребенком работу по совершенствованию его речи? (Да, нет) __________</w:t>
        <w:br/>
        <w:t>5. Хотели бы Вы освоить приемы работы по развитию речи ребенка? (Да, нет) ______________</w:t>
        <w:br/>
        <w:t>6. Вы следите за тем, как говорит Ваш ребенок? (Да, нет) ________________</w:t>
        <w:br/>
        <w:t>7. Вы исправляете ошибки в речи своего ребенка? (Да, нет) _______________</w:t>
        <w:br/>
        <w:t>8. Вы хотите научиться исправлять дефекты речи? (Да, нет) ______________</w:t>
        <w:br/>
        <w:t>9. Как Вы думаете можно ли стимулировать развитие речи детей, развивая мелкую моторику рук? (Да, нет) ______________</w:t>
      </w:r>
    </w:p>
    <w:p>
      <w:pPr>
        <w:pStyle w:val="C5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10. Какую помощь в работе с Вашим ребенком желаете получить от специалистов детского сада? ______________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мною анкетирование позволило мне спланировать мероприятия для родителе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ла выступление на родительское собрание «Пальцы помогают говорить» с приглашение учителя-логопеда ДО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а выставку книг, дидактических игр, которые должны иметься у каждого ребенка дом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листовку с рекомендациями по речевому развитию ребенка для родителе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стовка для родителей “РЕЧЕВОЕ РАЗВИТИЕ РЕБЕНКА”</w:t>
      </w:r>
      <w:r>
        <w:rPr>
          <w:rFonts w:cs="Times New Roman" w:ascii="Times New Roman" w:hAnsi="Times New Roman"/>
          <w:sz w:val="28"/>
          <w:szCs w:val="28"/>
        </w:rPr>
        <w:br/>
        <w:t>1. Не старайтесь ускорить ход естественного речевого развития ребенка. Не перегружайте его речевыми занятиями. Игры и упражнения, речевой материал должен соответствовать возрасту.</w:t>
        <w:br/>
        <w:t>2. В общении с ребенком следите за своей речью. Говорите с ним не торопясь, звуки и слова произносите четко и яс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дделывайте под детскую речь, не злоупотребляйте также уменьшительно-ласкательными суффиксами, т.к. это тормозит речевое развитие реб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 устраняйте недостатки речи ребенка. Стремясь указать неточности и ошибки, встречающиеся в его речи, будьте чрезвычайно осторожны и ни в коем случае ни смейтесь над ни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оставляете без ответа вопросы ребенка. И не забудьте проверить понятен ли ему Ваш ответ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амятки по требованию проведения игротренинг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мятка проведения игротренингов: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олжна бы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й и постоянной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уровню психического развития ребён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радость ребёнку во время занят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й (от простого к сложному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мастер-класс «Умные помощник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актикум по самомассажу «Веселые ладошк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а презентацию дидактических игр, сделанных руками родител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2740" cy="4187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индивидуальные консультации «Играем вместе с детьми», «Занимательные игры в семь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а для родителей показ совместно с детьми «Хороводные игр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7695" cy="3756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ой мною работы, повторного диагностирования и сравнительного анализа я сделала вывод, что развитие моторной сферы в целом и конкретных операционных механизмов для каждого ребенка индивидуально. И благодаря правильно организованной мною системе развивающего обучения речевое развитие детей было улучшено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гровые упражнения, физкульт-минутки необходимо использовать в работе с детьми для достижения высоких результатов в ходе коррекционной работы по развитию реч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иблиограф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лбанова «Пальцы помогают говорить» (журнал «Дошкольное воспитание» 2009г.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Ткаченко «Если дошкольник плохо говорит» (изд. Санкт-Петербург, 1997г.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Ткаченко «Использование физкульт-минуток для использования пальцевой моторики у дошкольников» (журнал «Дошкольное воспитание» 2010г.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иницына «Умные пальчики» (изд. Москва, 1998г.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Рузина «Страна пальчиковых игр» (изд. Санкт-Петербург, 1997г.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ольцова «Ребенок учится говорить» (изд. Москва, 1973г.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Баринцова «Готовим руку к письму» (журнал «Дошкольное воспитание» 2006г.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15:00Z</dcterms:created>
  <dc:creator>qwerty</dc:creator>
  <dc:description/>
  <cp:keywords/>
  <dc:language>en-US</dc:language>
  <cp:lastModifiedBy>qwerty</cp:lastModifiedBy>
  <dcterms:modified xsi:type="dcterms:W3CDTF">2014-05-07T09:07:00Z</dcterms:modified>
  <cp:revision>31</cp:revision>
  <dc:subject/>
  <dc:title/>
</cp:coreProperties>
</file>