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сударственное бюджетное дошкольное образовательное учреждение детский сад № 42компенсирующего вида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лпинского района Санкт – Петербурга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Семейные познавательно-творческие проекты, как средство социализации дошкольников с нарушением зрения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итель – дефектолог (тифлопедагог) Петухова Елена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Heading1"/>
        <w:rPr>
          <w:color w:val="2D2A2A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блема приобщения к социальному миру всегда была и ныне остаётся одной из ведущих в процессе формирования личности ребёнка. В наше время наблюдается острейший дефицит культуры общения, доброты и внимания друг к другу, педагоги испытывают трудности в вопросах профилактики и коррекции таких негативных проявлений у детей, как грубость, эмоциональная глухота, враждебность и т.п. Педагогический анализ убеждает в необходимости оказать ребёнку квалифицированную помощь в сложном процессе вхождения в мир людей.</w:t>
      </w:r>
      <w:r>
        <w:rPr>
          <w:color w:val="2D2A2A"/>
          <w:sz w:val="24"/>
          <w:szCs w:val="24"/>
        </w:rPr>
        <w:t xml:space="preserve"> Социализация детей с нарушением зрения – одна из важнейших проблем в воспит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школьное детство – первая ступень в психическом развитии ребенка, его подготовка к участию в жизни общества. По утверждению отечественных психологов основным видом деятельности, в котором происходит всестороннее развитие дошкольников, является игра. Именно через игру ребёнок познаёт мир, готовится к взрослой жизни. Игра выступает в роли своеобразного мостика от мира детей к миру взрослых.</w:t>
      </w:r>
      <w:r>
        <w:rPr>
          <w:color w:val="2D2A2A"/>
          <w:sz w:val="24"/>
          <w:szCs w:val="24"/>
        </w:rPr>
        <w:t xml:space="preserve"> </w:t>
      </w:r>
    </w:p>
    <w:p>
      <w:pPr>
        <w:pStyle w:val="Heading1"/>
        <w:rPr>
          <w:color w:val="2D2A2A"/>
          <w:sz w:val="24"/>
          <w:szCs w:val="24"/>
        </w:rPr>
      </w:pPr>
      <w:r>
        <w:rPr>
          <w:color w:val="2D2A2A"/>
          <w:sz w:val="24"/>
          <w:szCs w:val="24"/>
        </w:rPr>
        <w:t xml:space="preserve">  </w:t>
      </w:r>
      <w:r>
        <w:rPr>
          <w:color w:val="2D2A2A"/>
          <w:sz w:val="24"/>
          <w:szCs w:val="24"/>
        </w:rPr>
        <w:t xml:space="preserve">Одним из средств социализации дошкольника является метод проекта. </w:t>
      </w:r>
      <w:r>
        <w:rPr>
          <w:sz w:val="24"/>
          <w:szCs w:val="24"/>
        </w:rPr>
        <w:t>Эта форма работы устанавливает более тесный контакт с ребенком и семьей. Вовлечение семьи в работу ДОУ позволяет на деле осуществить идею взаимной поддержки детского сада и семьи, социализировать ребёнка. Родители чувствуют себя полезными и нужными не только своим детям, но и обществу в целом - в лице детского сада. Они могут помочь  детям сформировать новые умения и навыки, повеселиться и посмеяться, расслабиться, а так же, познакомиться с новыми людьми, поделиться педагогическими находками, научиться новому у других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для членов семьи условий, чтобы они почувствовали свою сопричастность к процессу воспитания и обучения ребенка в детском саду, повышает гарантии успеха социализации ребёнка. С родителями проводится предварительная работа:</w:t>
      </w:r>
    </w:p>
    <w:p>
      <w:pPr>
        <w:pStyle w:val="Normal"/>
        <w:keepLines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ся приемы и методы работы с детьми (эти приемы и методы работы они могут использовать дома для занятий со своим ребенком).</w:t>
      </w:r>
    </w:p>
    <w:p>
      <w:pPr>
        <w:pStyle w:val="Normal"/>
        <w:keepLines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ы, памятки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на стенде.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 (эффективного взаимодействия родителей с детьми)</w:t>
      </w:r>
    </w:p>
    <w:p>
      <w:pPr>
        <w:pStyle w:val="Normal"/>
        <w:keepLines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.</w:t>
      </w:r>
    </w:p>
    <w:p>
      <w:pPr>
        <w:pStyle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ивлечения родителей к участию в образовательном процессе - создаются семейные проекты. Родители вместе с детьми дома закрепляют определенную дидактическую тему и углубляют знания детей. По этой теме рисуют иллюстрации, составляют описательные рассказы, делают поделки, которые в группе объединяют в альбом. Дети в группе рассказывают о том, что сделали с родителями дома. В этом году в нашей группе среди семей проводится конкурс: « Алло,  мы ищем таланты». Родители вместе с детьми будут создавать газету о том, какие увлечения, есть в их семье; альбомы с интересными фотографиями. Будет проводиться «круг общения», где пройдет презентация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ль семьи в развитии личности трудно переоценить. Она обеспечивает ребенку физическое и эмоциональное благополучие, создает условия для роста и развития маленького человека. Общение, взаимоуважение, принятие различий и признание важности интересов ребенка создают основу для плодотворного взаимодейств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ый метод позволяет создать условия для планомерной и эффективной работы. Работая над проектом, учитывались возрастные и индивидуальные особенности детей, их интересы. В процессе проектной деятельности вместе с детьми выполнялись заранее запланированные конкретные задания, практические творческие задания, поэтапно продвигаясь к цели. Для этого проводилось планомерное обогащение опыта детей. На экскурсиях, прогулках, при чтении книг, рассматривании иллюстраций, картин, во время бесед, встреч с людьми разных профессий расширялись представления детей об окружающем: предметах, социальных явлениях, деятельности взрослых, формировались эмоционально-нравственные оценк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сударственное бюджетное дошкольное образовательное учреждение детский сад № 42компенсирующего вида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лпинского района Санкт – Петербурга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Семейные познавательно-творческие проекты, как средство социализации дошкольников с нарушением зр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«НОВОГОДНЯЯ МАСКА» </w:t>
      </w:r>
      <w:r>
        <w:rPr>
          <w:rFonts w:cs="Times New Roman" w:ascii="Times New Roman" w:hAnsi="Times New Roman"/>
          <w:sz w:val="24"/>
          <w:szCs w:val="24"/>
        </w:rPr>
        <w:t>(краткосрочный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 недели в декаб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дети не знают историю мас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ть детям первоначальные знания о масках, маскара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влекать родителей к совместной деятельности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знания детей о традициях разных стран, о  разнообразии мира мас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народным творчеством разных стран, с разнообразными видами уз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фантазию, творческое мышление, мелкую моторику пальцев ру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каждого ребёнка, раскрепостить, формировать мотивацию усп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вязную речь детей, пополнять словарный запас детей словами: маска, маскарад, карнавал, наряжаться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 - моторную координацию, прослеживающую и глазодвигательную функции гл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ориентировки в простран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полнять действия в соответствии с указания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- Михайлова И.С.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– дефектолог (тифлопедагог) – Петух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Дети старшей группы с нарушением зрения, их родители, воспитатель, учитель – дефектол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Познавательно - твор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масок, сделанных родителями дома для детей, и украшенных для мам детьми в групп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овогодних украшений: конструирование - снежинки из цветной бумаги, оригами - звезда из цветной бумаги, разноцветные шары, цветные бусы из раскрашенных макарон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 «Маска – ты, кто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лучат первоначальные знания о масках, маскараде, о стране Итал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словарного запаса детей новыми словами по теме «Новогодние маски».</w:t>
        <w:br/>
        <w:t>Пополнение развивающей среды в группе по теме «Новогодние маски».</w:t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работы по направлениям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о - речевое развит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различных масок в книгах и энциклопедиях.</w:t>
        <w:br/>
        <w:t>Рассказ воспитателя о масках, какие маски бывают, где используют, из чего делают, в  культурах каких стран - какие есть маски.</w:t>
        <w:br/>
        <w:t>Беседа «Маски России», «Какие узоры используют на масках»</w:t>
        <w:br/>
        <w:t>Чтение детской литературы.</w:t>
        <w:br/>
        <w:t>Заучивание наизусть стихотворений.</w:t>
        <w:br/>
        <w:t>Дидактические игры: «Продолжи узор», «Отгадай, кто спрятался за маской».</w:t>
        <w:br/>
        <w:t>Детские досуг «Новогодний маскарад»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br/>
        <w:t xml:space="preserve">Изготовление новогодних украшен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плоскостное из цветной бумаги - снежинки,  разноцветные шары, оригами - звезда из цветной бумаги,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ние цветных бус из раскрашенных макарон.</w:t>
        <w:br/>
        <w:t>Рисование «Маскарад».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циально-личностное развитие:</w:t>
      </w:r>
      <w:r>
        <w:rPr>
          <w:rFonts w:cs="Times New Roman" w:ascii="Times New Roman" w:hAnsi="Times New Roman"/>
          <w:sz w:val="24"/>
          <w:szCs w:val="24"/>
        </w:rPr>
        <w:br/>
        <w:t>Сюжетно-ролевая игра «Маскарад»</w:t>
        <w:br/>
        <w:t>Беседа «Что делает космонавт, чтобы быть здоровым»</w:t>
        <w:b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здание условий для самостоятельной деятельности детей:</w:t>
      </w:r>
      <w:r>
        <w:rPr>
          <w:rFonts w:cs="Times New Roman" w:ascii="Times New Roman" w:hAnsi="Times New Roman"/>
          <w:sz w:val="24"/>
          <w:szCs w:val="24"/>
        </w:rPr>
        <w:br/>
        <w:t>Центр конструктивных игр: мелкий и крупный конструктор для игр.</w:t>
        <w:br/>
        <w:t>Центр сюжетно-ролевой игры: атрибуты для игры «Маскарад».</w:t>
        <w:br/>
        <w:t>Центр художественного творчества: материалы для рисования (карандаши, фломастеры, краски, кисточки, бумага, трафареты), пластилин, материалы для изготовления аппликаций, паетки, бисер, тесьма, перья,  мишура, кружево  для украшения масок, набор для нанизывания бус (цветные шнурки, бусины с крупным отверстием).</w:t>
        <w:b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заимодействие с семьей:</w:t>
      </w:r>
      <w:r>
        <w:rPr>
          <w:rFonts w:cs="Times New Roman" w:ascii="Times New Roman" w:hAnsi="Times New Roman"/>
          <w:sz w:val="24"/>
          <w:szCs w:val="24"/>
        </w:rPr>
        <w:br/>
        <w:t>1. Сотрудничество с родителями: рисунки совместного творчества детей и родителей «Новогодняя маска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готовление родителями дома масок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ки масок, изготовленных родителями и детьми.</w:t>
        <w:br/>
        <w:t>4. Досуг для детей с приглашением родителей « Новогодний маскара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готовление стенгазеты « Маска ты кто?» (родители узнавали по фотографии своих детей под маско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 Маска пожеланий» (поздравления и пожелания детей родителям на новый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для родителей « Новогодняя ёлка», «От маски к маскараду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содержание работы по теме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огодние маски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арш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кабрь </w:t>
      </w:r>
      <w:r>
        <w:rPr>
          <w:rFonts w:cs="Times New Roman" w:ascii="Times New Roman" w:hAnsi="Times New Roman"/>
          <w:b/>
          <w:i/>
          <w:sz w:val="24"/>
          <w:szCs w:val="24"/>
        </w:rPr>
        <w:t>меся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окружающим миром, закрепление у детей имеющихся представлений о новом годе, о маскара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пособствовать развитию коммуникабельности у детей, закреплять умение общаться со взрослыми 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я выполнять различные игровые задания, способствующие интеллектуальному развитию (на сравнение, анализ, синтез, классификацию). Продолжать развивать речь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дивидуальности каждого ребен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я согласовывать свои действия со взрослыми и детьм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ориентироваться в простран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рительно – моторную координацию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цветоразличительные функции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67"/>
        <w:gridCol w:w="1575"/>
        <w:gridCol w:w="1195"/>
        <w:gridCol w:w="1431"/>
        <w:gridCol w:w="1183"/>
        <w:gridCol w:w="1334"/>
        <w:gridCol w:w="1441"/>
        <w:gridCol w:w="1551"/>
        <w:gridCol w:w="1308"/>
        <w:gridCol w:w="1378"/>
      </w:tblGrid>
      <w:tr>
        <w:trPr>
          <w:trHeight w:val="6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о-речевое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личностно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</w:tc>
      </w:tr>
      <w:tr>
        <w:trPr>
          <w:trHeight w:val="9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-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у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т-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циализ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зопа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удоже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е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вор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зкул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доровье</w:t>
            </w:r>
          </w:p>
        </w:tc>
      </w:tr>
      <w:tr>
        <w:trPr>
          <w:trHeight w:val="3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мест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еседы на тему: «Мас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ободное общение: « Как можно украсить маску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Какую маску  можно сделать и из какого материала»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сказ воспитателя: «История масок», «Какие маски бываю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сматривание фото, иллюстраций масок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е выставки мас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ихи про маску              - Чтение сказок «Золушка», «Морозко»,   « Зимняя книжка», «Рукавичка», «Снегуруш-ка и лиса» Стихи И.Гурина Новогодний праздник Разучивание стихов к праздни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выставок в других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гостей из других групп, проведение экскурсий  по выставке масок и поделок из бумаги и макар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отовле-ние украшений на ёлку для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ктажа по технике безопасности по работе с ножниц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: изготовление масок для мамы, раскрашивание макарон - нанизывание бус из 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утреннику, разучивание стихов, разучивание сценок, песен, хоров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с маской «Иди на звук», «Узнай на ощуп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шапочками - мас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ы зрения, проведение зрительной гимнастики, физкультминуток, игры и упражнения на развитие общей и мелкой моторики, соблю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ьных режимов</w:t>
            </w:r>
          </w:p>
        </w:tc>
      </w:tr>
      <w:tr>
        <w:trPr>
          <w:trHeight w:val="13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самостоятельной деятельностидетей</w:t>
            </w:r>
          </w:p>
        </w:tc>
        <w:tc>
          <w:tcPr>
            <w:tcW w:w="1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уголок: книги для чтения и рассматривания – «Зимняя книжка» РОСМЭН 2007г. Москва, «Снегурочка» Москва РОСМЭМ 200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ка иллюстраций масок ( карнава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конструирования: изготовление снежинок ,звёздочек, игрушек – шариков на ёлку, создание бус из макарон ( раскрашивание и нанизывание)</w:t>
              <w:tab/>
            </w:r>
          </w:p>
        </w:tc>
      </w:tr>
      <w:tr>
        <w:trPr>
          <w:trHeight w:val="3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семьей</w:t>
            </w:r>
          </w:p>
        </w:tc>
        <w:tc>
          <w:tcPr>
            <w:tcW w:w="1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творческая работа с ребёнком по теме «МАС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апок - передвижек по теме «От маски к маскараду», «Новогодняя ёл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родителей к созданию условий для индивидуальной работы детей, к оснащению развивающей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масок (совместная деятельность родителей с детьм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газеты: «Маска ты кто?», «Маска пожеланий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6:00Z</dcterms:created>
  <dc:creator>Петухова</dc:creator>
  <dc:description/>
  <cp:keywords/>
  <dc:language>en-US</dc:language>
  <cp:lastModifiedBy>Kira</cp:lastModifiedBy>
  <cp:lastPrinted>2014-03-13T00:14:00Z</cp:lastPrinted>
  <dcterms:modified xsi:type="dcterms:W3CDTF">2014-03-13T05:14:00Z</dcterms:modified>
  <cp:revision>4</cp:revision>
  <dc:subject/>
  <dc:title>Доклад: «Социализация дошкольников с нарушением зрения через проектную деятельность»</dc:title>
</cp:coreProperties>
</file>