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ТИЕ  ПАМЯТИ   У</w:t>
        <w:tab/>
        <w:t>ДОШКОЛЬНИКОВ: РЕКОМЕНДАЦИИ ДЛЯ РОДИТЕЛЕЙ И ПЕДАГОГ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ошкольный возра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этот период у детей интенсивно развивается способность к заполнению и воспроизведению. Кто-то помнит, как пускал кораблики в луже, кто-то – как ел ненавистную манную кашу в детском саду, кто-то тогда впервые пошел в зоопарк и увидел верблюда. Разумеется, у каждого человека воспоминания о дошкольном возрасте свои, тем не менее они сильны. Это подтверждается выводом учёных: дошкольный возраст наиболее благоприятный период для развития памяти и обучения. Память детей 3лет отличается  от памяти детей 7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ладшие дошкольники (3-4лода). Их память непроизвольна. Это значит, что малыш не ставит перед собой что-либо запомнить и тем более не применяет для этого специальные приёмы запоминания. Он просто запоминает то, что ему интересно, что вызывает в его душе эмоциональный отклик. Ребёнок может запомнить диалог из мультфильма, если он сопереживает героям, хорошо запоминает стихотворение, если они просты и в них хорошо прослеживается рифма. В младшем дошкольном возрасте ребёнок может запомнить и сюжет несложной сказки, но для этого она должна ему понрави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ние дошкольники (4-5лет). В этот период начинает формироваться произвольная память. Для этого нужно создать игровую ситуацию. Если попросить ребёнка запомнить список из нескольких слов, он не справится с этим заданием. Но попробуйте поиграть в магазин, где он будет исполнять роль покупателя. В такой ситуации ребёнок оказывается способным запомнить большой список слов. Наряду с механической памятью развивается смыслов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шие дошкольники (5-7лет). Память превращается в особую деятельность, цель которой – запомнить конкретный материал. С помощью взрослых ребёнок активно начинает использовать простейшие приёмы запоминания. Запомнить картинки ребёнку легче. Если складывать их по группам изображённых на них предметов: посуда, фрукты, одежда и т.д. Его память становится всё более подвластной 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концу дошкольного возраста главным видом памяти ребёнка  остаётся непроизвольное запоминание материа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position w:val="2"/>
          <w:sz w:val="32"/>
          <w:szCs w:val="32"/>
        </w:rPr>
      </w:pPr>
      <w:r>
        <w:rPr>
          <w:rFonts w:cs="Times New Roman" w:ascii="Times New Roman" w:hAnsi="Times New Roman"/>
          <w:b/>
          <w:position w:val="2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/>
          <w:position w:val="2"/>
          <w:sz w:val="32"/>
          <w:szCs w:val="32"/>
        </w:rPr>
        <w:t>Основные особенности развития памя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position w:val="2"/>
          <w:sz w:val="32"/>
          <w:szCs w:val="32"/>
        </w:rPr>
      </w:pPr>
      <w:r>
        <w:rPr>
          <w:rFonts w:cs="Times New Roman" w:ascii="Times New Roman" w:hAnsi="Times New Roman"/>
          <w:b/>
          <w:position w:val="2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position w:val="2"/>
          <w:sz w:val="32"/>
          <w:szCs w:val="32"/>
        </w:rPr>
        <w:t>в дошкольном возрасте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Память дошкольника имеет ряд особенностей: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непроизвольная память преобладает над произвольной;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память ребёнка приобретает интеллектуальный характер. Всё более объединяясь с мышлением и речью;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закладываются предпосылки того, что запоминание превратиться в особую умственную деятельность;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ребёнок начинает овладевать логическими приёмами запоминания;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благодаря развитию словесно-смысловой памяти расширяется познавательная деятельность ребёнка: он не только запоминает что-то новое, но и открывает для себя новые причинно-следственные связи нашего мира;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развитие произвольной памяти помогает регулировать этот процесс: ребёнок учится запоминать не только то, что ему интересно, но и то, что ему может понадобиться в дальнейшем, например, для обучения в школе;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в дошкольном возрасте развитие памяти включается в развитие личности: от того, что ребёнок вынесет из этого периода, во многом зависит формирование его характера, жизненных ценностей и убеждений.</w:t>
      </w:r>
    </w:p>
    <w:p>
      <w:pPr>
        <w:pStyle w:val="Normal"/>
        <w:spacing w:lineRule="auto" w:line="240" w:before="120" w:after="200"/>
        <w:rPr/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position w:val="2"/>
          <w:sz w:val="24"/>
          <w:szCs w:val="24"/>
        </w:rPr>
        <w:t>Нужно постараться, чтобы в дошкольном возрасте ребёнок получил как можно меньше отрицательных воспоминаний. Иначе какая-то невинная ссора малышей в песочнице может нанести ребёнку серьёзную душевную травму и в дальнейшем стать причиной трудностей общения вашего малыша с ровесниками.</w:t>
      </w:r>
    </w:p>
    <w:p>
      <w:pPr>
        <w:pStyle w:val="Normal"/>
        <w:rPr>
          <w:rFonts w:ascii="Times New Roman" w:hAnsi="Times New Roman" w:cs="Times New Roman"/>
          <w:b/>
          <w:b/>
          <w:position w:val="2"/>
          <w:sz w:val="32"/>
          <w:szCs w:val="32"/>
        </w:rPr>
      </w:pPr>
      <w:r>
        <w:rPr>
          <w:rFonts w:cs="Times New Roman" w:ascii="Times New Roman" w:hAnsi="Times New Roman"/>
          <w:b/>
          <w:position w:val="2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position w:val="2"/>
          <w:sz w:val="32"/>
          <w:szCs w:val="32"/>
        </w:rPr>
        <w:t>Руководство для родителей</w:t>
      </w:r>
    </w:p>
    <w:p>
      <w:pPr>
        <w:pStyle w:val="Normal"/>
        <w:rPr/>
      </w:pPr>
      <w:r>
        <w:rPr>
          <w:rFonts w:cs="Times New Roman" w:ascii="Times New Roman" w:hAnsi="Times New Roman"/>
          <w:position w:val="2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position w:val="2"/>
          <w:sz w:val="24"/>
          <w:szCs w:val="24"/>
        </w:rPr>
        <w:t>Общаясь с ребёнком, никогда не жалейте для него времени. Даже если времени у вас совсем мало. То время, которое вы отведёте для ребёнка, постарайтесь с максимальной для него пользой. В совместной игре, на прогулке, за мытьём посуды разговаривайте с ним, объясняйте, что вы делаете, комментируя ваши действия. Потихоньку привлекайте ребёнка к трудовой деятельности, давая ему посильную работу. Многие дети с радостью  откликаются на просьбы родителей, охотно помогают им: убрать за собой посуду, донести пакет с хлебом. Всё это фиксируется в памяти ребёнка, развивает в нём такие положительные качества, как желание помочь другому человеку, трудолюбие, терпеливость.</w:t>
      </w:r>
    </w:p>
    <w:p>
      <w:pPr>
        <w:pStyle w:val="Normal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position w:val="2"/>
          <w:sz w:val="24"/>
          <w:szCs w:val="24"/>
        </w:rPr>
        <w:t>Чтение книг, пересказ сказок, заучивание стихотворений способствует развитию не только словесной, но и образной, а так же эмоциональной памяти</w:t>
      </w:r>
    </w:p>
    <w:p>
      <w:pPr>
        <w:pStyle w:val="Normal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Развитию двигательной памяти способствуют подвижные игры. В подвижной игре ребёнок учится соблюдению правил, следит за их выполнением другими сверстниками. Подвижные игры помогают детям сбросить накопившуюся после интеллектуальных упражнений энергию.</w:t>
      </w:r>
    </w:p>
    <w:p>
      <w:pPr>
        <w:pStyle w:val="Normal"/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position w:val="2"/>
          <w:sz w:val="24"/>
          <w:szCs w:val="24"/>
        </w:rPr>
        <w:t>В дошкольном возрасте развитию памяти способствуют наблюдения. Например: вы хотите, чтобы ребёнок запомнил, как выглядит муравей. Тогда вы должн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обратить внимание ребёнка на разные стороны объекта: какое это животное (это насекомое), какой его размер (маленький), цвет (коричневый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показать отличие от других насекомых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position w:val="2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>организовать деятельность ребёнка по изучению этих характеристик: показать муравья на картинке и в живу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position w:val="2"/>
          <w:sz w:val="24"/>
          <w:szCs w:val="24"/>
        </w:rPr>
        <w:t>Чтобы ребёнок хорошо запомнил какую-то  информацию, необходимо многократное повтор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звивая память ребёнка,  старайтесь привлекать все органы чувств – не только зрение и слух, но и осязание, обоняние, вку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стые прави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амять ребёнка можно развивать и тренировать, руководствуясь простыми правилами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интеллектуальное упражнение усиливает питание мозга и повышает общий тон его деятельности. Развитие памяти тесно связано с развитием других познавательных процессов, таких как мышление, ощущение восприят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хорошо для здоровья человека, хорошо и для памяти. Сюда относятся; правильное питание, определённая физическая нагрузка, полноценный отдых, сон. Для ребёнка также крайне важен режим дня: когда взрослый организует его жизнь, помогает ему выполнять одни и те же действия в одно и то же время: чистка зубов, мытьё рук перед едо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му запоминанию способствует заинтересованность в данном материале, понимание этой информации, сосредоточенность и свобода посторонних мыслей. Для развития произвольной памяти у дошкольника важно, чтобы ребёнок понимал, зачем нужно что-то запомина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ть необходимые сведения ребёнку помогут различные приёмы запоминания: смысловое соотнесение, группировка, классификация, схематизация, соотнесение с ранее известным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нимаясь с ребёнком, всегда будьте готовы ему помочь. Если вы задаёте ему вопрос, а он не может на него ответить, отвечайте сами. Он услышит правильный ответ раз, второй, а на третий раз сможет ответить вам самостоятельно. Когда ребёнок не хочет играть с вами, то начинайте играть сами. Хвалите ребёнка не только за успех, но и за старание. Многие упражнения с ребёнком можно проводить на прогулке или дома, сидя на ковре или на диване. Но работать с карточками, картинками, писать и рисовать нужно сидя за столом. Поэтому в целях профилактики искривления позвоночника  соблюдайте следующие гигиенические нормы.</w:t>
      </w:r>
    </w:p>
    <w:tbl>
      <w:tblPr>
        <w:tblW w:w="63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16"/>
        <w:gridCol w:w="216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 ребён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а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  ст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 стул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-100с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см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-115с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см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-130с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см</w:t>
            </w:r>
          </w:p>
        </w:tc>
      </w:tr>
    </w:tbl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2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position w:val="2"/>
          <w:sz w:val="32"/>
          <w:szCs w:val="32"/>
        </w:rPr>
        <w:t>Успехов  Вам</w:t>
      </w:r>
      <w:r>
        <w:rPr>
          <w:rFonts w:cs="Times New Roman" w:ascii="Times New Roman" w:hAnsi="Times New Roman"/>
          <w:position w:val="2"/>
          <w:sz w:val="32"/>
          <w:szCs w:val="32"/>
        </w:rPr>
        <w:t>!</w:t>
      </w:r>
    </w:p>
    <w:p>
      <w:pPr>
        <w:pStyle w:val="Normal"/>
        <w:rPr>
          <w:rFonts w:ascii="Times New Roman" w:hAnsi="Times New Roman" w:cs="Times New Roman"/>
          <w:position w:val="2"/>
          <w:sz w:val="32"/>
          <w:szCs w:val="32"/>
        </w:rPr>
      </w:pPr>
      <w:r>
        <w:rPr>
          <w:rFonts w:cs="Times New Roman" w:ascii="Times New Roman" w:hAnsi="Times New Roman"/>
          <w:position w:val="2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position w:val="2"/>
          <w:sz w:val="32"/>
          <w:szCs w:val="32"/>
        </w:rPr>
      </w:pPr>
      <w:r>
        <w:rPr>
          <w:rFonts w:cs="Times New Roman" w:ascii="Times New Roman" w:hAnsi="Times New Roman"/>
          <w:position w:val="2"/>
          <w:sz w:val="32"/>
          <w:szCs w:val="32"/>
        </w:rPr>
        <w:t>Литература:</w:t>
      </w:r>
    </w:p>
    <w:p>
      <w:pPr>
        <w:pStyle w:val="Normal"/>
        <w:rPr>
          <w:rFonts w:ascii="Times New Roman" w:hAnsi="Times New Roman" w:cs="Times New Roman"/>
          <w:position w:val="2"/>
          <w:sz w:val="32"/>
          <w:szCs w:val="32"/>
        </w:rPr>
      </w:pPr>
      <w:r>
        <w:rPr>
          <w:rFonts w:cs="Times New Roman" w:ascii="Times New Roman" w:hAnsi="Times New Roman"/>
          <w:position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position w:val="2"/>
          <w:sz w:val="32"/>
          <w:szCs w:val="32"/>
        </w:rPr>
        <w:t xml:space="preserve">Немов Р.С. Психология. М., Владос,  2008. </w:t>
      </w:r>
    </w:p>
    <w:p>
      <w:pPr>
        <w:pStyle w:val="Normal"/>
        <w:rPr>
          <w:rFonts w:ascii="Times New Roman" w:hAnsi="Times New Roman" w:cs="Times New Roman"/>
          <w:position w:val="2"/>
          <w:sz w:val="32"/>
          <w:szCs w:val="32"/>
        </w:rPr>
      </w:pPr>
      <w:r>
        <w:rPr>
          <w:rFonts w:cs="Times New Roman" w:ascii="Times New Roman" w:hAnsi="Times New Roman"/>
          <w:position w:val="2"/>
          <w:sz w:val="32"/>
          <w:szCs w:val="32"/>
        </w:rPr>
        <w:t>Герасимова А.С. Тесты для подготовки к школе. М., Айрис-пресс, 2007.</w:t>
      </w:r>
    </w:p>
    <w:p>
      <w:pPr>
        <w:pStyle w:val="Normal"/>
        <w:rPr>
          <w:rFonts w:ascii="Times New Roman" w:hAnsi="Times New Roman" w:cs="Times New Roman"/>
          <w:position w:val="2"/>
          <w:sz w:val="32"/>
          <w:szCs w:val="32"/>
        </w:rPr>
      </w:pPr>
      <w:r>
        <w:rPr>
          <w:rFonts w:cs="Times New Roman" w:ascii="Times New Roman" w:hAnsi="Times New Roman"/>
          <w:position w:val="2"/>
          <w:sz w:val="32"/>
          <w:szCs w:val="32"/>
        </w:rPr>
        <w:t>Шквыря Ж Развиваем память. М., Мой мир, 2008.</w:t>
      </w:r>
    </w:p>
    <w:p>
      <w:pPr>
        <w:pStyle w:val="Normal"/>
        <w:rPr>
          <w:rFonts w:ascii="Times New Roman" w:hAnsi="Times New Roman" w:cs="Times New Roman"/>
          <w:position w:val="1"/>
          <w:sz w:val="24"/>
          <w:szCs w:val="24"/>
        </w:rPr>
      </w:pPr>
      <w:r>
        <w:rPr>
          <w:rFonts w:cs="Times New Roman" w:ascii="Times New Roman" w:hAnsi="Times New Roman"/>
          <w:position w:val="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7:00Z</dcterms:created>
  <dc:creator>Katena</dc:creator>
  <dc:description/>
  <cp:keywords/>
  <dc:language>en-US</dc:language>
  <cp:lastModifiedBy>Katena</cp:lastModifiedBy>
  <dcterms:modified xsi:type="dcterms:W3CDTF">2001-12-31T22:17:00Z</dcterms:modified>
  <cp:revision>3</cp:revision>
  <dc:subject/>
  <dc:title/>
</cp:coreProperties>
</file>