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Школа подготовки космонавтов» - образовательный проект 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уальность проекта</w:t>
      </w:r>
    </w:p>
    <w:p>
      <w:pPr>
        <w:pStyle w:val="Normal"/>
        <w:spacing w:lineRule="auto" w:line="360"/>
        <w:ind w:left="0" w:right="0" w:firstLine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знательность и интерес детей к космосу начинается достаточно рано.</w:t>
        <w:br/>
        <w:t>В эпоху бурного развития астрономии и освоения космоса люди потеряли прежнее восхищение и благоговение перед звёздным небом, почти не замечают его необычную красоту. Не может увлекаться астрономией человек, который в детские годы не ощутил восторга от великолепия звёздной бездны. И прежде всего, новое мировоззрение необходимо формировать в детях. Дети познают мир и складывают о нём представление, играя. В дошкольном возрасте ребенок тянется к знаниям сам, его не нужно заставлять или мотивировать. Гораздо важнее создать психологически комфортную обстановку и преподнести информацию в доступной и увлекательной форме. Для целостного развития личности ребенка обучение и воспитание должно быть всесторонним. Поэтому знания должны быть интересны детям, носить научный и достоверный характер, быть доступны и понятны их возрасту. Задача каждого педагога состоит в том, чтобы выбрать наилучшее сочетание методов и приемов обучения. Создать такие условия, в которых наилучшим образом реализуется желание ребенка знать всё обо всем. Развивающая предметная среда должна включать в себя высококачественные игрушки, яркие плакаты, развивающие игры,   пособия, материалы для творчества, объективно создающие условия для творческой деятельности каждого ребёнка, служащие целям актуального физического и психического развития и совершенствования. Совместная деятельность будет формировать у детей необходимые социальные качества: умение взаимодействовать со сверстниками и взрослыми, что позволяет перейти от исследовательской деятельности к сюжетным играм, столь необходимое детям в этом дошкольном возрасте оборудование может быть самым разным, и чем больше его будет, тем лучше. Однотипные предметы не вызывают у ребенка интерес. Разнообразная развивающая среда – это удобная форма преподнесения информации об окружающем мире. Развивающие и обучающ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гры способствуют развитию интеллектуальных и творческих способностей детей, помогают детям лучше усваивать и закреплять знания, приобретенные в совместной и самостоятельной деятельности. Использование игровых пособий при непосредственно образовательной деятельности позволяет также воспитывать у детей наблюдательность и внимательность, умение слушать и слышать других людей, культуру поведения и общен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матическом планировании предусматриваются разные формы работы с детьми: совместная деятельность взрослого с ребенком, самостоятельная деятельность детей, которые способствуют всестороннему развитию детей старшего дошкольного возраста. Мы стараемся развивать у детей: </w:t>
      </w:r>
    </w:p>
    <w:p>
      <w:pPr>
        <w:pStyle w:val="Normal"/>
        <w:spacing w:lineRule="auto" w:line="360"/>
        <w:ind w:left="0" w:right="0" w:firstLine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мение открывать в обыденных, уже знакомых предметах новые, неожиданные возможности;</w:t>
      </w:r>
    </w:p>
    <w:p>
      <w:pPr>
        <w:pStyle w:val="Normal"/>
        <w:spacing w:lineRule="auto" w:line="360"/>
        <w:ind w:left="0" w:right="0" w:first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 умение систематизировать и обобщать полученные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проекта «Школа подготовки космонавт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 детей старшего дошкольного возраста представлений о космическом пространстве, через развивающие и обучающ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бщать представление детей о солнечной системе: планеты и спутники.</w:t>
      </w:r>
    </w:p>
    <w:p>
      <w:pPr>
        <w:pStyle w:val="Normal"/>
        <w:numPr>
          <w:ilvl w:val="0"/>
          <w:numId w:val="3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гащать и расширять представления и знания детей о науке, о косм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познавательные и интеллектуальные способности детей.</w:t>
      </w:r>
    </w:p>
    <w:p>
      <w:pPr>
        <w:pStyle w:val="Normal"/>
        <w:numPr>
          <w:ilvl w:val="0"/>
          <w:numId w:val="1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творческие способности и воображения.</w:t>
      </w:r>
    </w:p>
    <w:p>
      <w:pPr>
        <w:pStyle w:val="Normal"/>
        <w:numPr>
          <w:ilvl w:val="0"/>
          <w:numId w:val="1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зрительно-моторную координацию, тактильные ощущения.</w:t>
      </w:r>
    </w:p>
    <w:p>
      <w:pPr>
        <w:pStyle w:val="Normal"/>
        <w:numPr>
          <w:ilvl w:val="0"/>
          <w:numId w:val="1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ть у детей познавательную активность, воображение, интерес к творчеству и дви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бережное отношение к тому, что есть на нашей планете.</w:t>
      </w:r>
    </w:p>
    <w:p>
      <w:pPr>
        <w:pStyle w:val="Normal"/>
        <w:numPr>
          <w:ilvl w:val="0"/>
          <w:numId w:val="6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у детей дружеские взаимоотношения.</w:t>
      </w:r>
    </w:p>
    <w:p>
      <w:pPr>
        <w:pStyle w:val="Normal"/>
        <w:numPr>
          <w:ilvl w:val="0"/>
          <w:numId w:val="6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ывать чувство гордости за родную страну, которая стала первой в освоении   косм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ализуемые образовательные области: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ая культура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ь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изация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ние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икация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е творчество</w:t>
      </w:r>
    </w:p>
    <w:p>
      <w:pPr>
        <w:pStyle w:val="Normal"/>
        <w:numPr>
          <w:ilvl w:val="0"/>
          <w:numId w:val="2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астники проекта:</w:t>
      </w:r>
      <w:r>
        <w:rPr>
          <w:rFonts w:cs="Times New Roman" w:ascii="Times New Roman" w:hAnsi="Times New Roman"/>
          <w:sz w:val="22"/>
          <w:szCs w:val="22"/>
        </w:rPr>
        <w:t xml:space="preserve"> дети старшего дошкольного возраста, педагоги, родит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и реализации проекта</w:t>
      </w:r>
      <w:r>
        <w:rPr>
          <w:rFonts w:cs="Times New Roman" w:ascii="Times New Roman" w:hAnsi="Times New Roman"/>
          <w:sz w:val="22"/>
          <w:szCs w:val="22"/>
        </w:rPr>
        <w:t>: 2 меся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 систематической работе над темой происходит:</w:t>
      </w:r>
    </w:p>
    <w:p>
      <w:pPr>
        <w:pStyle w:val="Normal"/>
        <w:numPr>
          <w:ilvl w:val="0"/>
          <w:numId w:val="5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воение детьми знаний, представлений о космосе;</w:t>
      </w:r>
    </w:p>
    <w:p>
      <w:pPr>
        <w:pStyle w:val="Normal"/>
        <w:numPr>
          <w:ilvl w:val="0"/>
          <w:numId w:val="5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уровня мотивации к занятиям;</w:t>
      </w:r>
    </w:p>
    <w:p>
      <w:pPr>
        <w:pStyle w:val="Normal"/>
        <w:numPr>
          <w:ilvl w:val="0"/>
          <w:numId w:val="5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активной, самостоятельной, творческой личности;</w:t>
      </w:r>
    </w:p>
    <w:p>
      <w:pPr>
        <w:pStyle w:val="Normal"/>
        <w:numPr>
          <w:ilvl w:val="0"/>
          <w:numId w:val="5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влечение родителей в совместную деятельность с ребенком в условиях семьи и детского с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ическая значимость</w:t>
      </w:r>
      <w:r>
        <w:rPr>
          <w:rFonts w:cs="Times New Roman" w:ascii="Times New Roman" w:hAnsi="Times New Roman"/>
          <w:sz w:val="22"/>
          <w:szCs w:val="22"/>
        </w:rPr>
        <w:t xml:space="preserve"> проекта состоит в том, что его может использовать в своей работе любой творческий педагог, адаптировав его содержание к условиям своего ДОУ и возможности взаимодействия с социум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проекте использовалось следующее оборудова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ктильная дорожка - </w:t>
      </w:r>
      <w:r>
        <w:rPr>
          <w:rFonts w:cs="Times New Roman" w:ascii="Times New Roman" w:hAnsi="Times New Roman"/>
          <w:sz w:val="22"/>
          <w:szCs w:val="22"/>
        </w:rPr>
        <w:t>обогащает тактильный опыт ощущениями, которые вызывают различные покрытия, способствует профилактике плоскостоп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актильная игра «Рисуем на песке» - </w:t>
      </w:r>
      <w:r>
        <w:rPr>
          <w:rFonts w:cs="Times New Roman" w:ascii="Times New Roman" w:hAnsi="Times New Roman"/>
          <w:sz w:val="22"/>
          <w:szCs w:val="22"/>
        </w:rPr>
        <w:t>в осознании образных представлений большую роль играет работа руками и использование осязательных ощущений - игры с песком помогают в развитии моторики и графически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овой тренажёр «Черепаха» </w:t>
      </w:r>
      <w:r>
        <w:rPr>
          <w:rFonts w:cs="Times New Roman" w:ascii="Times New Roman" w:hAnsi="Times New Roman"/>
          <w:sz w:val="22"/>
          <w:szCs w:val="22"/>
        </w:rPr>
        <w:t>- способствует физическому развитию, координации движения ребёнка, осознанию чувства собственного тела, формирует навык удержания равновес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движной игровой стол для занятия с песком и водой </w:t>
      </w:r>
      <w:r>
        <w:rPr>
          <w:rFonts w:cs="Times New Roman" w:ascii="Times New Roman" w:hAnsi="Times New Roman"/>
          <w:sz w:val="22"/>
          <w:szCs w:val="22"/>
        </w:rPr>
        <w:t>- прозрачная ванночка с крышкой предназначена для совместной игровой и исследовательской 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анель игровой стены «Треугольный домик» </w:t>
      </w:r>
      <w:r>
        <w:rPr>
          <w:rFonts w:cs="Times New Roman" w:ascii="Times New Roman" w:hAnsi="Times New Roman"/>
          <w:sz w:val="22"/>
          <w:szCs w:val="22"/>
        </w:rPr>
        <w:t xml:space="preserve">- игра в таком домике предоставляет возможность познакомить детей с принципами зеркального отражения, позволяет им экспериментально «открыть» закон симметричности отраж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ратегическая игра «Гонщик» - </w:t>
      </w:r>
      <w:r>
        <w:rPr>
          <w:rFonts w:cs="Times New Roman" w:ascii="Times New Roman" w:hAnsi="Times New Roman"/>
          <w:color w:val="000000"/>
          <w:sz w:val="22"/>
          <w:szCs w:val="22"/>
        </w:rPr>
        <w:t>игра предназначена для развития навыка ориентировки в пространстве, усвоения понятий «лево-право», «вверх-вниз», «симметрия». Она развивает умение различать цвета, вырабатывает навык следования вербальной или графической инструкции. Большие возможности игра предоставляет для развития стратегического мышления и само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вивающая игра «Сенсино» </w:t>
      </w:r>
      <w:r>
        <w:rPr>
          <w:rFonts w:cs="Times New Roman" w:ascii="Times New Roman" w:hAnsi="Times New Roman"/>
          <w:sz w:val="22"/>
          <w:szCs w:val="22"/>
        </w:rPr>
        <w:t>- идеально подходит для развития навыков тактильного различия и умений распознавать и сортировать предметы на ощуп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мплект лабораторного оборудования </w:t>
      </w:r>
      <w:r>
        <w:rPr>
          <w:rFonts w:cs="Times New Roman" w:ascii="Times New Roman" w:hAnsi="Times New Roman"/>
          <w:sz w:val="22"/>
          <w:szCs w:val="22"/>
        </w:rPr>
        <w:t>- предназначен для демонстрации смены дня и ночи, времён года, распределения поясов освещённости и тепловых поясов, образования солнечных затм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роительный конструктор LEGO </w:t>
      </w:r>
      <w:r>
        <w:rPr>
          <w:rFonts w:cs="Times New Roman" w:ascii="Times New Roman" w:hAnsi="Times New Roman"/>
          <w:sz w:val="22"/>
          <w:szCs w:val="22"/>
        </w:rPr>
        <w:t>- способствует развитию творческого начала, речевых навыков и пространственного вообра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а «Колейдо» </w:t>
      </w:r>
      <w:r>
        <w:rPr>
          <w:rFonts w:cs="Times New Roman" w:ascii="Times New Roman" w:hAnsi="Times New Roman"/>
          <w:sz w:val="22"/>
          <w:szCs w:val="22"/>
        </w:rPr>
        <w:t>- даёт возможность детям самостоятельно экспериментировать и самим открыть интересные оптические эффек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зрачный мольберт – </w:t>
      </w:r>
      <w:r>
        <w:rPr>
          <w:rFonts w:cs="Times New Roman" w:ascii="Times New Roman" w:hAnsi="Times New Roman"/>
          <w:sz w:val="22"/>
          <w:szCs w:val="22"/>
        </w:rPr>
        <w:t>предназначе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исования на стекле -  хороший способ творческого самовыражения детей, способствующий развитию у них коммуникативны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овой тренажёр «Марионетка» -  </w:t>
      </w:r>
      <w:r>
        <w:rPr>
          <w:rFonts w:cs="Times New Roman" w:ascii="Times New Roman" w:hAnsi="Times New Roman"/>
          <w:sz w:val="22"/>
          <w:szCs w:val="22"/>
        </w:rPr>
        <w:t>развивает память, координ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бор полупрозрачных строительных кубиков </w:t>
      </w:r>
      <w:r>
        <w:rPr>
          <w:rFonts w:cs="Times New Roman" w:ascii="Times New Roman" w:hAnsi="Times New Roman"/>
          <w:sz w:val="22"/>
          <w:szCs w:val="22"/>
        </w:rPr>
        <w:t>- цветные полупрозрачные элементы открывают новые грани в играх архитектурно-строительной т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а «Смешай цвета» (прозрачные плёнки) </w:t>
      </w:r>
      <w:r>
        <w:rPr>
          <w:rFonts w:cs="Times New Roman" w:ascii="Times New Roman" w:hAnsi="Times New Roman"/>
          <w:sz w:val="22"/>
          <w:szCs w:val="22"/>
        </w:rPr>
        <w:t>- ребёнок изучает принципы теории цвета, учится воспринимать различные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гра «Лабиринт» </w:t>
      </w:r>
      <w:r>
        <w:rPr>
          <w:rFonts w:cs="Times New Roman" w:ascii="Times New Roman" w:hAnsi="Times New Roman"/>
          <w:sz w:val="22"/>
          <w:szCs w:val="22"/>
        </w:rPr>
        <w:t>- игра для развития координации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зрачный мольберт </w:t>
      </w:r>
      <w:r>
        <w:rPr>
          <w:rFonts w:cs="Times New Roman" w:ascii="Times New Roman" w:hAnsi="Times New Roman"/>
          <w:sz w:val="22"/>
          <w:szCs w:val="22"/>
        </w:rPr>
        <w:t>- способствует творческому самовыражению детей, развитию у них коммуникативных навы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пы работы над проектом</w:t>
      </w:r>
    </w:p>
    <w:p>
      <w:pPr>
        <w:pStyle w:val="Normal"/>
        <w:numPr>
          <w:ilvl w:val="0"/>
          <w:numId w:val="7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дготовительный: </w:t>
      </w:r>
      <w:r>
        <w:rPr>
          <w:rFonts w:cs="Times New Roman" w:ascii="Times New Roman" w:hAnsi="Times New Roman"/>
          <w:sz w:val="22"/>
          <w:szCs w:val="22"/>
        </w:rPr>
        <w:t>Разработка проекта</w:t>
      </w:r>
    </w:p>
    <w:p>
      <w:pPr>
        <w:pStyle w:val="Normal"/>
        <w:numPr>
          <w:ilvl w:val="0"/>
          <w:numId w:val="7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ктический</w:t>
      </w:r>
    </w:p>
    <w:p>
      <w:pPr>
        <w:pStyle w:val="Normal"/>
        <w:numPr>
          <w:ilvl w:val="0"/>
          <w:numId w:val="7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й:</w:t>
      </w:r>
      <w:r>
        <w:rPr>
          <w:rFonts w:cs="Times New Roman" w:ascii="Times New Roman" w:hAnsi="Times New Roman"/>
          <w:sz w:val="22"/>
          <w:szCs w:val="22"/>
        </w:rPr>
        <w:t xml:space="preserve">  Спортивный праздник «Мы с планеты земля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этап. Подготовительный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подготовительного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Довести до участников проекта важность данной проблемы. </w:t>
        <w:br/>
      </w: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Подобрать методическую, научно-популярную и художественную литературу, иллюстративный материал по теме «Школа подготовки космонавтов»</w:t>
        <w:br/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Подобрать материалы, игрушки, атрибуты для игровой, познавательной деятельности. </w:t>
        <w:br/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Подобрать материал для изобразительной и продуктивной деятельности детей. </w:t>
        <w:br/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Составить план мероприя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этап. Практическ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5040"/>
        <w:gridCol w:w="26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-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и</w:t>
            </w:r>
          </w:p>
        </w:tc>
      </w:tr>
      <w:tr>
        <w:trPr>
          <w:trHeight w:val="2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  « Физическая культура» (тематическое) Эстафета «Кто быстрее?!»  (использование игрового тренажёра «Черепаха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ый досуг  «Мы танцуем на планетах» (использование тактильной дорожк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физические качества (скоростные, силовые;  гибкость, выносливость, координац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оров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«О необходимости заботится, о своём здоровье», «Дорожка здоровья», «Защитим себя от солнца», экспериментальная деятельность - «Какие предметы нагреваются быстрее?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представления о необходимости заботиться, о своем здоровье с детст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, какие физические качества необходимы будущим космонавта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опас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Д 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юби свою планету и береги её»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а Вселенна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б опасных для человека и окружающего мира природы ситуациях и способах поведения в ни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южетно-ролевые  игры   «Мы в космическом корабле»  (с использованием игровой стены «Треугольный домик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утешествие по планетам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идактические игр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Исследовател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Найди на планетах разные материалы и подбери пар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ьзование  игры  «Сенсино»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опади к Марсику по лабиринт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ьзование пособия  «Смешай цвета»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Коммуникативная игра «В гостях у Марсика»  (игровой тренажёр «Марионетка»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игровую деятельность дете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ть к элементарным общепринятым нормам и правилам взаимодействия со сверстниками и взрослы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ной труд «Космические корабли»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кета» (оригами)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боты» (бросовый материал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отребность в творческой деятельности при работе с бумагой, картоном, бросовым и природным материалом, различными видами «Конструкторов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Конструирование «Космические корабли»    (Строительные конструктор LEGO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нструирование «Планета фей» (Набор полупрозрачных строительных кубиков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Экспериментальная деятельность </w:t>
              <w:br/>
              <w:t>«День и ночь» (Модель Солнечной систем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Экспериментальная деятельность «Смена времен года» (Модель Солнечной системы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Беседа с детьми «Что едят космонавт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«Погружение в вод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т лабораторного оборудования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«Действие реактивного двигателя» (Опыт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Математические задания «Составь созвездие и посчитай»  (Игра «Колейдо»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«Посылаем сигналы на планеты» </w:t>
              <w:br/>
              <w:t>(по схеме) (Стратегическая игра «Гонщик»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«Реши космическую задач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хеме) (Кубики Никитин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Экскурсия в «Планетари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детям элементарные знания о земле и других планетах Солнечной систем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Луне – спутнике Земл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моделью земли – глобусом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 моделью Солнечной систем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элементарные знания 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навтик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Разучивание стихов о космосе, </w:t>
              <w:br/>
              <w:t>отгадывание загадок,</w:t>
              <w:br/>
              <w:t>сочинение сказок  на тему: «Планета фей», рассказов: «Я в Космос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Конкурс стихов  и песен о космосе «Мы, дети твои, галактика!». (Выбор лучшего чтеца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развивать речь, как средство общения в повседневной жизни в играх. </w:t>
              <w:br/>
              <w:t>Расширять словарный запас, активизировать речь детей словами: космодром, космонавт, скафандр, расширяя и уточняя знания детей об окружающем. Развивать умение связно, последовательно составлять рассказы по мнемотаблицам. Развивать память, мышление, вообра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ение художествен-ной литерат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с детьми произведений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.П.Левитан «Твоя Вселенная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Звёздные сказ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Порцевский «Моя первая книга о Космос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Носов «Незнайка на луне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Леонов «Я выхожу в космос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ть детей обращаться к взрослым с вопросами, суждениями, к речевому общению между соб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ествен-ное твор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ование на песке «Космос»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актильная игра «Рисуем на песке»). Рисование на стекле «Я космонавт» (Прозрачный мольберт). Рисование восковыми мелками и акварелью «Космос». Раскраски о космосе. Аппликация «Космические корабли», «Планеты». Выпуск стенгазеты о космос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потребность в творческой деятельности. Совершенствовать умение изображать «Космос», и передавать характерные особенности  средствами рисунка.</w:t>
              <w:br/>
              <w:t>Развивать творческие способности детей, желание отражать свои впечатления в рисунках, поделках.</w:t>
              <w:br/>
              <w:t>Умение детей фантазировать, воплощать  в реальности свои фантазии, оценивать  свою деятельность.</w:t>
              <w:br/>
              <w:t>Закреплять навыки коллективной работы – умение распределять обязанности, работать в соответствии с общим замыслом, не мешая друг друг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е произведения по теме «Космос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лос планет»,</w:t>
              <w:br/>
              <w:t>«Позывные первого спутника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зыка бездны космоса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 о космонавт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стетического отношения к окружающему миру через музыку и движение.</w:t>
              <w:br/>
              <w:t>Слышать и понимать музыкальный образ, характер и настроение, выраженные в музыке.</w:t>
              <w:br/>
              <w:t>Развивать пластику и выразительность движений.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родительском уголке о начале работы над проектом, приглашение к участию.</w:t>
              <w:br/>
              <w:t>Размещение справочной информации по тематике бесед и занятий с детьми.</w:t>
              <w:br/>
              <w:t>Конкурс семейных работ «Космос», «Инопланетяне», «Космические корабл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партнерских отношений родителей и педагогов в совместной организации, в жизни группы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ота и доступность современных технологий позволяет оперировать простыми в использовании мультимедийными средствами для развития речи, стимулирования творчества дошкольников и повышения их мотивации. Использование таких методик очень эффективно для развития воображения ребёнка. Это - яркий, необычный, загадочный мир, привлекающий детей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этому, в заключение 2 этапа проекта, мы использовали  интерактивную доску.  Провели викторину </w:t>
      </w:r>
      <w:r>
        <w:rPr>
          <w:rFonts w:cs="Times New Roman" w:ascii="Times New Roman" w:hAnsi="Times New Roman"/>
          <w:b/>
          <w:sz w:val="22"/>
          <w:szCs w:val="22"/>
        </w:rPr>
        <w:t>«Путешествие Незнайки по планетам»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mio-проект в форме игры-путешествия состоял из красочных слайдов, в него были включены занимательные вопросы, игры, с помощью, которых мы закрепили ранее полученные детьми представления о космо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19900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Итого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шей работы по проекту стал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портивно - познавательно-тематический праздник «Мы с планеты земля»</w:t>
      </w:r>
      <w:r>
        <w:rPr>
          <w:rFonts w:cs="Times New Roman" w:ascii="Times New Roman" w:hAnsi="Times New Roman"/>
          <w:color w:val="000000"/>
          <w:sz w:val="22"/>
          <w:szCs w:val="22"/>
        </w:rPr>
        <w:t>. Он прошел весело и интересно.  Ребята получили возможность показать  приобретенные знания и умения, проявить фантазию, выдумку, поучаствовать в веселых, но совсем нелегких «космических» эстафетах и конкурсах.</w:t>
      </w:r>
    </w:p>
    <w:tbl>
      <w:tblPr>
        <w:tblW w:w="9560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</w:t>
            </w:r>
            <w:r>
              <w:rPr/>
              <w:object w:dxaOrig="8040" w:dyaOrig="53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5.65pt;height:117.05pt" filled="f" o:ole="">
                  <v:imagedata r:id="rId4" o:title=""/>
                </v:shape>
                <o:OLEObject Type="Embed" ProgID="" ShapeID="ole_rId3" DrawAspect="Content" ObjectID="_508716860" r:id="rId3"/>
              </w:objec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им образом, в процессе реализации проекта «Школа подготовки космонавтов» у наших ребят наряду с развитием познавательных способностей обогатился словарный запас, расширились естественнонаучные представления о космосе, широко проявились инициативность и творчество. Они теперь много знают и могут рассказать другим детям о достижениях отечественных ученых и космонавтов. В ходе реализации  проекта, удалось обеспечить соблюдение принципов воспитательно-образовательного процесса: интеграции образовательных областей; полифункциональности, педагогической целесообразности и трансформируемости развивающей сред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П.Левитан «Твоя Вселенная»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. П. Левитан «Звездные сказки» ТОО "Фирма "Линка-пресс", 1994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А. Порцевский «Моя первая книга о Космосе»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. Носов «Незнайка на Луне»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смос. Детская энциклопедия. – Москва, 2000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еонов </w:t>
      </w:r>
      <w:r>
        <w:rPr>
          <w:rFonts w:cs="Times New Roman" w:ascii="Times New Roman" w:hAnsi="Times New Roman"/>
          <w:i/>
          <w:sz w:val="22"/>
          <w:szCs w:val="22"/>
        </w:rPr>
        <w:t xml:space="preserve">А. </w:t>
      </w:r>
      <w:r>
        <w:rPr>
          <w:rFonts w:cs="Times New Roman" w:ascii="Times New Roman" w:hAnsi="Times New Roman"/>
          <w:sz w:val="22"/>
          <w:szCs w:val="22"/>
        </w:rPr>
        <w:t>Я выхожу в космос. – Москва, 1985.</w:t>
      </w:r>
    </w:p>
    <w:p>
      <w:pPr>
        <w:pStyle w:val="Normal"/>
        <w:numPr>
          <w:ilvl w:val="0"/>
          <w:numId w:val="4"/>
        </w:numPr>
        <w:spacing w:lineRule="auto" w:line="360"/>
        <w:ind w:left="-360" w:right="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женис Ван Клив. 200 экспериментов (в электронном виде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7:00Z</dcterms:created>
  <dc:creator>Ascreen 42</dc:creator>
  <dc:description/>
  <dc:language>en-US</dc:language>
  <cp:lastModifiedBy>1</cp:lastModifiedBy>
  <cp:lastPrinted>2013-11-26T00:41:00Z</cp:lastPrinted>
  <dcterms:modified xsi:type="dcterms:W3CDTF">2013-11-26T08:47:00Z</dcterms:modified>
  <cp:revision>2</cp:revision>
  <dc:subject/>
  <dc:title>«Школа подготовки космонавтов» - образовательный проект для детей старшего дошкольного возраста</dc:title>
</cp:coreProperties>
</file>