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 из важнейших функций ДОУ – взаимодействие с семьей в процессе воспитания ребенка. Это положение акцентируется в программных документах последних лет: «Конвенция о правах ребенка»(1989г.), «Законе Российской Федерации «Об образовании»(1995г.), «Концепции дошкольного воспитания»(1989г.), «Типовом положении о дошкольном образовательном учреждении»(1995г.) и ряде других. В этих документах сформулированы главные принципы организации взаимодействия взрослых с детьми, основу которых составляет </w:t>
      </w:r>
      <w:r>
        <w:rPr>
          <w:sz w:val="28"/>
          <w:szCs w:val="28"/>
          <w:u w:val="single"/>
        </w:rPr>
        <w:t>личностно ориентированный подход к воспитательному процес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арные методы воспитательного воздействия, как показывает действительность, ведут к разрыву культурных традиций, порождают ситуацию отчужденности поколений, состояние враждебности, неприятия чужого мнения, нетерпимость и непонимание различных оценок восприятия жизни, конфликты между людьми разных поколений и разных жизненных установок. В связи с этим роль педагогов ДОУ сегодня, как никогда, возросла – от профессионального консультанта, советчика родителей по вопросам воспитания детей до организатора </w:t>
      </w:r>
      <w:r>
        <w:rPr>
          <w:sz w:val="28"/>
          <w:szCs w:val="28"/>
          <w:u w:val="single"/>
        </w:rPr>
        <w:t>единого воспитательного пространства системы «дошкольное учреждение – семья».</w:t>
      </w:r>
      <w:r>
        <w:rPr>
          <w:sz w:val="28"/>
          <w:szCs w:val="28"/>
        </w:rPr>
        <w:t xml:space="preserve"> Задача педагогов – ориентировать родителей в вопросах психологии детей, привлекать их внимание к педагогическим проблемам, развивать понимание необходимости совместных усилий в процессе воспитани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ямое отношение высказанные соображения имеют и к проблеме музыкального развития детей. Поэтому за последнее время нами  был внесен ряд изменений в план работы с родителями, направленных на стимуляцию и активизацию совместной деятельности детей, родителей и педагогов на </w:t>
      </w:r>
      <w:r>
        <w:rPr>
          <w:sz w:val="28"/>
          <w:szCs w:val="28"/>
          <w:u w:val="single"/>
        </w:rPr>
        <w:t>осуществление в рамках ДОУ педагогики сотрудниче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равноправного, полноценного сотрудничества между родителями, детьми и музыкальным руководителем используются разнообразные методы и приемы: беседы, консультации, анкетирование, обобщение опыта и т.д. Родители, в свою очередь, имеют возможность в любое время посещать занятия музыкального руководителя: фронтальные, подгрупповые, индивидуальные, участвовать в подготовке и проведении праздников, развлечений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 родителями мы руководствуемся следующими принципами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– предполагает непрерывность работы музыкального руководителя и родителей в области музыкального воспитания детей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сти – весь консультативный материал базируется на современных научно-методических разработках специалистов в области музыкального воспита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– все рекомендации и консультации предоставляются родителям в доступной и удобной для них форме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– взаимоотношения с родителями строятся на основе взаимопонимания и уваже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и – в работе с родителями используются разнообразные методы и приемы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– сотрудничество музыкального руководителя и родителей осуществляется регулярно на протяжении всего периода пребывания ребенка в ДО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процессе работы с родителями выяснилось, что наибольший отклик находят совместные мероприятия, в ходе которых наблюдается гармонизация детско-родительских отношений, а также расширение поля позитивного взаимодействия педагогов, детей и родителей. Результатом подобной работы являются тесное, творческое, плодотворное сотрудничество педагогов детского сада, детей и родителей, а также яркие, эмоциональные выступления взрослых и дете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Сотрудничество, сопричастность, духовное взаимопроникновение требуют от педагогов и родителей усилий, но зато они рождают в сердцах детей любовь, гордость, признательность, потребность общаться.</w:t>
      </w:r>
    </w:p>
    <w:p>
      <w:pPr>
        <w:pStyle w:val="Normal"/>
        <w:spacing w:lineRule="auto" w:line="360"/>
        <w:ind w:right="851" w:hanging="0"/>
        <w:jc w:val="both"/>
        <w:rPr>
          <w:color w:val="800000"/>
        </w:rPr>
      </w:pPr>
      <w:r>
        <w:rPr>
          <w:color w:val="8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65.05pt;width:482pt;height:64.95pt;mso-wrap-style:none;v-text-anchor:middle;mso-position-vertical:top" type="_x0000_t136">
            <v:path textpathok="t"/>
            <v:textpath on="t" fitshape="t" string="МузыкальнаЯ ШкатулкА" style="font-family:&quot;Arial&quot;;font-size:48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right="851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851" w:right="851" w:firstLine="454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lineRule="auto" w:line="360"/>
        <w:ind w:left="851" w:right="851" w:firstLine="454"/>
        <w:jc w:val="both"/>
        <w:rPr/>
      </w:pPr>
      <w:r>
        <w:rPr/>
        <w:t xml:space="preserve">В современной музыкальной методике все большее развитие получает </w:t>
      </w:r>
      <w:r>
        <w:rPr>
          <w:i/>
          <w:u w:val="single"/>
        </w:rPr>
        <w:t>исследование звука</w:t>
      </w:r>
      <w:r>
        <w:rPr/>
        <w:t xml:space="preserve"> и </w:t>
      </w:r>
      <w:r>
        <w:rPr>
          <w:i/>
          <w:u w:val="single"/>
        </w:rPr>
        <w:t>познание детьми мира через звук</w:t>
      </w:r>
      <w:r>
        <w:rPr>
          <w:u w:val="single"/>
        </w:rPr>
        <w:t>,</w:t>
      </w:r>
      <w:r>
        <w:rPr/>
        <w:t xml:space="preserve"> создание иного образа самых разнообразных бытовых предметов (баночки от йогурта, коробки из-под обуви, кухонные миски и т.д.)</w:t>
      </w:r>
    </w:p>
    <w:p>
      <w:pPr>
        <w:pStyle w:val="Normal"/>
        <w:spacing w:lineRule="auto" w:line="360"/>
        <w:ind w:left="851" w:right="851" w:firstLine="454"/>
        <w:jc w:val="both"/>
        <w:rPr/>
      </w:pPr>
      <w:r>
        <w:rPr/>
        <w:t xml:space="preserve">Способность понимать через собственное прикосновение, каким может быть звук от удара, поглаживания, поскребывания, потряхивания предмета, постукивание по нему одним пальцем, всеми, ладошкой, различение звуков, любование ими – все это необыкновенно важно для развития тембрового слуха, более того, общение детей с такими шумовыми инструментами </w:t>
      </w:r>
      <w:r>
        <w:rPr>
          <w:b/>
          <w:i/>
        </w:rPr>
        <w:t>развивает их музыкальность, тонкость восприятия, ассоциативность, художественность.</w:t>
      </w:r>
    </w:p>
    <w:p>
      <w:pPr>
        <w:pStyle w:val="Normal"/>
        <w:spacing w:lineRule="auto" w:line="360"/>
        <w:ind w:left="851" w:right="851"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ние Мира через звук, когда вокруг нас Музыка и когда мы сами, вместе с детьми создаем музыку, - что может быть увлекательнее и прекраснее!</w:t>
      </w:r>
    </w:p>
    <w:p>
      <w:pPr>
        <w:pStyle w:val="Normal"/>
        <w:spacing w:lineRule="auto" w:line="360"/>
        <w:ind w:left="851" w:right="851" w:firstLine="454"/>
        <w:jc w:val="center"/>
        <w:rPr>
          <w:b/>
          <w:b/>
          <w:i/>
          <w:i/>
        </w:rPr>
      </w:pPr>
      <w:r>
        <w:rPr>
          <w:b/>
          <w:i/>
        </w:rPr>
        <w:t>Поэтому мы приглашаем вас и ваших детей</w:t>
      </w:r>
    </w:p>
    <w:p>
      <w:pPr>
        <w:pStyle w:val="Normal"/>
        <w:spacing w:lineRule="auto" w:line="360"/>
        <w:ind w:left="851" w:right="851" w:firstLine="454"/>
        <w:jc w:val="center"/>
        <w:rPr>
          <w:b/>
          <w:b/>
          <w:i/>
          <w:i/>
        </w:rPr>
      </w:pPr>
      <w:r>
        <w:rPr>
          <w:b/>
          <w:i/>
        </w:rPr>
        <w:t>принять участие в</w:t>
      </w:r>
    </w:p>
    <w:p>
      <w:pPr>
        <w:pStyle w:val="Normal"/>
        <w:spacing w:lineRule="auto" w:line="360"/>
        <w:ind w:left="851" w:right="851" w:firstLine="454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eastAsia="Arial Black" w:cs="Arial Black" w:ascii="Arial Black" w:hAnsi="Arial Black"/>
          <w:b/>
          <w:i/>
          <w:sz w:val="40"/>
          <w:szCs w:val="40"/>
        </w:rPr>
        <w:t xml:space="preserve"> </w:t>
      </w:r>
      <w:r>
        <w:rPr>
          <w:rFonts w:cs="Arial Black" w:ascii="Arial Black" w:hAnsi="Arial Black"/>
          <w:b/>
          <w:i/>
          <w:sz w:val="40"/>
          <w:szCs w:val="40"/>
        </w:rPr>
        <w:t>творческом конкурсе</w:t>
      </w:r>
    </w:p>
    <w:p>
      <w:pPr>
        <w:pStyle w:val="Normal"/>
        <w:spacing w:lineRule="auto" w:line="360"/>
        <w:ind w:left="851" w:right="851" w:firstLine="454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>«Музыкальная шкатулка».</w:t>
      </w:r>
    </w:p>
    <w:p>
      <w:pPr>
        <w:pStyle w:val="Normal"/>
        <w:spacing w:lineRule="auto" w:line="360"/>
        <w:ind w:left="851" w:right="851" w:firstLine="454"/>
        <w:jc w:val="center"/>
        <w:rPr>
          <w:i/>
          <w:i/>
        </w:rPr>
      </w:pPr>
      <w:r>
        <w:rPr>
          <w:i/>
        </w:rPr>
        <w:t>В эту «шкатулку» мы соберем «чудо-инструменты» ,</w:t>
      </w:r>
    </w:p>
    <w:p>
      <w:pPr>
        <w:pStyle w:val="Normal"/>
        <w:spacing w:lineRule="auto" w:line="360"/>
        <w:ind w:left="851" w:right="851" w:firstLine="454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торые вам поможет создать ваша фантазия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51" w:right="851" w:firstLine="454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сновные условия:</w:t>
      </w:r>
      <w:r>
        <w:rPr>
          <w:i/>
        </w:rPr>
        <w:t xml:space="preserve"> безопасность использования инструмента детьми и эстетичность оформления.</w:t>
      </w:r>
    </w:p>
    <w:p>
      <w:pPr>
        <w:pStyle w:val="Normal"/>
        <w:spacing w:lineRule="auto" w:line="360"/>
        <w:ind w:left="-900" w:firstLine="567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gray" stroked="t" o:allowincell="f" style="position:absolute;margin-left:0pt;margin-top:-62pt;width:474.95pt;height:61.9pt;mso-wrap-style:none;v-text-anchor:middle;mso-position-vertical:top" type="_x0000_t136">
            <v:path textpathok="t"/>
            <v:textpath on="t" fitshape="t" string="Игра-викторина&#10;« Угадай мелодию»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9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center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ение поля позитивного взаимодействия педагогов, родителей и детей детского сада.</w:t>
      </w:r>
    </w:p>
    <w:p>
      <w:pPr>
        <w:pStyle w:val="Normal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ют 3 команды (ребенок-родитель-воспитатель). Команды сидят отдельно друг от друга, перед каждой из них лежит бубен, ударив в который любой игрок может остановить игру и дать ответ.</w:t>
      </w:r>
    </w:p>
    <w:p>
      <w:pPr>
        <w:pStyle w:val="Normal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гре 2 тура и супер-игра. Право на 1-ый ход получает команда, правильно ответившая на наибольшее количество вопросов ведущего. За каждый отгаданный вопрос дается 1 очко. Время для обсуждения вопроса – минута. В некоторых случаях, чтобы задать вопрос или продемонстрировать ответ, используется фланелеграф или мольберт.</w:t>
      </w:r>
    </w:p>
    <w:p>
      <w:pPr>
        <w:pStyle w:val="Normal"/>
        <w:tabs>
          <w:tab w:val="clear" w:pos="708"/>
          <w:tab w:val="left" w:pos="5280" w:leader="none"/>
        </w:tabs>
        <w:ind w:left="-9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  <w:tab/>
      </w:r>
    </w:p>
    <w:p>
      <w:pPr>
        <w:pStyle w:val="Normal"/>
        <w:ind w:left="-900"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каких инструментах играли бременские музыканты из сказки братьев Гримм?(Используется фланелеграф. Команды располагают картинки-инструменты около животных: пса, кота, осла и петуха.)</w:t>
      </w:r>
    </w:p>
    <w:p>
      <w:pPr>
        <w:pStyle w:val="Normal"/>
        <w:ind w:left="-900"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й полевой цветок имеет очень музыкальное название? (Колокольчик.)</w:t>
      </w:r>
    </w:p>
    <w:p>
      <w:pPr>
        <w:pStyle w:val="Normal"/>
        <w:ind w:left="-900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мольберте укреплены изображения инструментов: пианино, скрипки, балалайки, барабана, гармони, которые видны только участникам. Последние изображают игру на этих инструментах, а зрители должны догадаться на чем играют. Потом мольберт разворачивают к зрителям и проверяют отгадки.</w:t>
      </w:r>
    </w:p>
    <w:p>
      <w:pPr>
        <w:pStyle w:val="Normal"/>
        <w:ind w:left="-900"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демонстрируйте, что значит петь а капелла.</w:t>
      </w:r>
    </w:p>
    <w:p>
      <w:pPr>
        <w:pStyle w:val="Normal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очков ведет жюри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u w:val="single"/>
        </w:rPr>
        <w:t>1-ый тур.</w:t>
      </w:r>
      <w:r>
        <w:rPr>
          <w:sz w:val="28"/>
          <w:szCs w:val="28"/>
        </w:rPr>
        <w:t xml:space="preserve"> Ведущий объясняет правила игры. Команда выбирает 1 из 5 категорий, а затем номер ноты. Оглашается достоинство ноты (в очках). Звучит мелодия. Участники команд слушают, каждый из них вправе ударом в бубен остановить игру и дать ответ: название или фразу из песни. Выкрикивания и подсказки приведут к замене мелодии. Если ответ правильный, команда набирает столько очков, сколько стоит эта нота и продолжает выбор категории и ноты.</w:t>
      </w:r>
    </w:p>
    <w:p>
      <w:pPr>
        <w:pStyle w:val="Normal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мелодия угадана неправильно, ход переходит к другой команде. Когда все ноты открыты, ведущий предоставляет возможность заработать дополнительные очки, отвечая на вопросы по музыкальной тематике. Если ответ на вопрос верный, то команда получает очко, если нет – то из общего количества уже набранных очков вычитается одно.</w:t>
      </w:r>
    </w:p>
    <w:p>
      <w:pPr>
        <w:pStyle w:val="Normal"/>
        <w:ind w:left="-9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ам</w:t>
      </w:r>
    </w:p>
    <w:p>
      <w:pPr>
        <w:pStyle w:val="Normal"/>
        <w:ind w:left="-900"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то такое ансамбль?</w:t>
      </w:r>
    </w:p>
    <w:p>
      <w:pPr>
        <w:pStyle w:val="Normal"/>
        <w:ind w:left="-900"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это за инструмент?</w:t>
      </w:r>
    </w:p>
    <w:p>
      <w:pPr>
        <w:pStyle w:val="Normal"/>
        <w:ind w:left="-900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о значит «струнный» инструмент?</w:t>
      </w:r>
    </w:p>
    <w:p>
      <w:pPr>
        <w:pStyle w:val="Normal"/>
        <w:ind w:left="-900"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ие темпы в музыке вы знаете?</w:t>
      </w:r>
    </w:p>
    <w:p>
      <w:pPr>
        <w:pStyle w:val="Normal"/>
        <w:ind w:left="-900"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Кто такие композиторы?    И т.п.</w:t>
      </w:r>
    </w:p>
    <w:p>
      <w:pPr>
        <w:pStyle w:val="Normal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1-ый тур заканчивается. Жюри объявляет количество очков каждой команды и представляет команды, которые прошли во 2-ой тур.</w:t>
      </w:r>
    </w:p>
    <w:p>
      <w:pPr>
        <w:pStyle w:val="Normal"/>
        <w:ind w:left="-900" w:firstLine="567"/>
        <w:jc w:val="both"/>
        <w:rPr/>
      </w:pPr>
      <w:r>
        <w:rPr>
          <w:b/>
          <w:sz w:val="28"/>
          <w:szCs w:val="28"/>
          <w:u w:val="single"/>
        </w:rPr>
        <w:t>Антракт.</w:t>
      </w:r>
      <w:r>
        <w:rPr>
          <w:sz w:val="28"/>
          <w:szCs w:val="28"/>
        </w:rPr>
        <w:t xml:space="preserve"> Во время перерыва приходит Петрушка, который проводит с присутствующими подвижную игру и пляску.</w:t>
      </w:r>
    </w:p>
    <w:p>
      <w:pPr>
        <w:pStyle w:val="Normal"/>
        <w:ind w:left="-900" w:firstLine="567"/>
        <w:jc w:val="both"/>
        <w:rPr/>
      </w:pPr>
      <w:r>
        <w:rPr>
          <w:b/>
          <w:sz w:val="28"/>
          <w:szCs w:val="28"/>
          <w:u w:val="single"/>
        </w:rPr>
        <w:t>2-ой тур.</w:t>
      </w:r>
      <w:r>
        <w:rPr>
          <w:sz w:val="28"/>
          <w:szCs w:val="28"/>
        </w:rPr>
        <w:t xml:space="preserve"> Участвуют 2 команды. Перед тем, как зазвучит мелодия, ведущий объявляет о чем она. Тур продолжается до тех пор, пока одна из команд не наберет 3 очка. Команда, набравшая 3 очка становится финалистом и приглашается на супер-игру.</w:t>
      </w:r>
    </w:p>
    <w:p>
      <w:pPr>
        <w:pStyle w:val="Normal"/>
        <w:ind w:left="-900" w:firstLine="567"/>
        <w:jc w:val="both"/>
        <w:rPr/>
      </w:pPr>
      <w:r>
        <w:rPr>
          <w:b/>
          <w:sz w:val="28"/>
          <w:szCs w:val="28"/>
          <w:u w:val="single"/>
        </w:rPr>
        <w:t>Супер-игра.</w:t>
      </w:r>
      <w:r>
        <w:rPr>
          <w:sz w:val="28"/>
          <w:szCs w:val="28"/>
        </w:rPr>
        <w:t xml:space="preserve"> Финалистам предлагается выиграть главный приз, если они сумеют отгадать 3 мелодии за 1минуту.</w:t>
      </w:r>
    </w:p>
    <w:p>
      <w:pPr>
        <w:pStyle w:val="Normal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игры награждаются подарками.</w:t>
      </w:r>
    </w:p>
    <w:p>
      <w:pPr>
        <w:pStyle w:val="Normal"/>
        <w:spacing w:lineRule="auto" w:line="360"/>
        <w:ind w:left="-9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ый  тур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55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и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ноты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оты» </w:t>
            </w:r>
          </w:p>
        </w:tc>
      </w:tr>
      <w:tr>
        <w:trPr>
          <w:trHeight w:val="13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и-пульт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урашка»</w:t>
            </w:r>
          </w:p>
        </w:tc>
      </w:tr>
      <w:tr>
        <w:trPr>
          <w:trHeight w:val="13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ошка»</w:t>
            </w:r>
          </w:p>
        </w:tc>
      </w:tr>
      <w:tr>
        <w:trPr>
          <w:trHeight w:val="13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а солнышке лежу»</w:t>
            </w:r>
          </w:p>
        </w:tc>
      </w:tr>
      <w:tr>
        <w:trPr>
          <w:trHeight w:val="13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а»</w:t>
            </w:r>
          </w:p>
        </w:tc>
      </w:tr>
      <w:tr>
        <w:trPr>
          <w:trHeight w:val="13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ружбе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друзей»</w:t>
            </w:r>
          </w:p>
        </w:tc>
      </w:tr>
      <w:tr>
        <w:trPr>
          <w:trHeight w:val="13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репкая»</w:t>
            </w:r>
          </w:p>
        </w:tc>
      </w:tr>
      <w:tr>
        <w:trPr>
          <w:trHeight w:val="13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шагать»</w:t>
            </w:r>
          </w:p>
        </w:tc>
      </w:tr>
      <w:tr>
        <w:trPr>
          <w:trHeight w:val="13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советуем дружить»</w:t>
            </w:r>
          </w:p>
        </w:tc>
      </w:tr>
      <w:tr>
        <w:trPr>
          <w:trHeight w:val="276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родные песн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ка»</w:t>
            </w:r>
          </w:p>
        </w:tc>
      </w:tr>
      <w:tr>
        <w:trPr>
          <w:trHeight w:val="27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поле береза стояла»</w:t>
            </w:r>
          </w:p>
        </w:tc>
      </w:tr>
      <w:tr>
        <w:trPr>
          <w:trHeight w:val="27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»</w:t>
            </w:r>
          </w:p>
        </w:tc>
      </w:tr>
      <w:tr>
        <w:trPr>
          <w:trHeight w:val="27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я по лугу»</w:t>
            </w:r>
          </w:p>
        </w:tc>
      </w:tr>
      <w:tr>
        <w:trPr>
          <w:trHeight w:val="138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жанры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</w:t>
            </w:r>
          </w:p>
        </w:tc>
      </w:tr>
      <w:tr>
        <w:trPr>
          <w:trHeight w:val="13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</w:t>
            </w:r>
          </w:p>
        </w:tc>
      </w:tr>
      <w:tr>
        <w:trPr>
          <w:trHeight w:val="13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</w:t>
            </w:r>
          </w:p>
        </w:tc>
      </w:tr>
      <w:tr>
        <w:trPr>
          <w:trHeight w:val="138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овая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– ой тур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сня о празднике, который бывает только раз в году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«Пусть бегут неуклюже»)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сня о том, как хорошо путешествовать в веселой компании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«Мы едем, едем, едем»)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сня о том, что если быть веселым и приветливым, то перемениться все вокруг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«Улыбка»)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сня о голубом транспорте, который катился навстречу приключениям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«Голубой вагон»)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сня о поношенной зимней обуви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«Валенки»)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есня о том, что ответ на этот пример знает весь мир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«Дважды два – четыре»)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сня о том, чему вы научитесь, когда окончите детский сад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«Чему учат в школе»)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-игра для финалистов</w:t>
      </w:r>
    </w:p>
    <w:p>
      <w:pPr>
        <w:pStyle w:val="Normal"/>
        <w:spacing w:lineRule="auto" w:line="360"/>
        <w:ind w:left="-9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адать 3 мелодии за одну минуту: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Маленькой елочке»…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Спят усталые игрушки»…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К нам гости пришли»…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gray" stroked="t" o:allowincell="f" style="position:absolute;margin-left:0pt;margin-top:-47.05pt;width:438.9pt;height:46.95pt;mso-wrap-style:none;v-text-anchor:middle;mso-position-vertical:top" type="_x0000_t136">
            <v:path textpathok="t"/>
            <v:textpath on="t" fitshape="t" string="ЭХ! СЕМЕНОВНА!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center"/>
        <w:rPr/>
      </w:pPr>
      <w:r>
        <w:rPr>
          <w:b/>
          <w:i/>
          <w:sz w:val="28"/>
          <w:szCs w:val="28"/>
        </w:rPr>
        <w:t>Конкурс частушек между родителями и воспитателями ДО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Расширение поля позитивного взаимодействия  педагогов и родителей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здание условий для самореализации родителей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Содействие снятию социальной напряженности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Приобщение к песенному фольклору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  <w:u w:val="single"/>
        </w:rPr>
        <w:t>Команды:</w:t>
      </w:r>
      <w:r>
        <w:rPr>
          <w:sz w:val="28"/>
          <w:szCs w:val="28"/>
        </w:rPr>
        <w:t xml:space="preserve"> 1. «Солнышко» - воспитатели ДОУ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«Мамочки» - родители воспитанников ДОУ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Здравствуйте, гости дорогие! Собрались мы сегодня отдохнуть да слух потешить. А жюрить нас сегодня будут: (представление жюри).</w:t>
      </w:r>
    </w:p>
    <w:p>
      <w:pPr>
        <w:pStyle w:val="Normal"/>
        <w:spacing w:lineRule="auto" w:line="360"/>
        <w:ind w:left="-9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 КОМАНДЫ «МАМОЧКИ»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 мелодию песни «Улыбка»)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к. Одарила жизнь нас всех сполна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арила кому сына, кому дочку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осли детишки, пошли в сад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знанье жизни черпать понемножку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. И тогда узнали мы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много дети знать должны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и чем нам нужно с ними заниматься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с ребятами дружить, как разлуку пережить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в прекрасное и доброе влюбляться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к. Страшно вспомнить нам сейчас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тяжел разлуки час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ей глаза нас поддержали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веряем им вполне, дети любят их вдвойне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то, как раз о чем мы и мечтали.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Есть в Михайловке девчата с особыми приметами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них улыбчивы глаза и голоса приветливы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ей воспитывать умеют, дома пироги пекут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новым технологиям детей до школы доведут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команду «Солнышко»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 КОМАНДЫ «СОЛНЫШКО»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есня «Ах, малыши, малыши»)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ступление команд.</w:t>
      </w:r>
    </w:p>
    <w:p>
      <w:pPr>
        <w:pStyle w:val="Normal"/>
        <w:spacing w:lineRule="auto" w:line="360"/>
        <w:ind w:left="-9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. СТРАДАНИЯ.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ветит месяц, светит ясный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ту моченьки терпеть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сегодня мы собрались 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есь страдания пропеть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ДАНИЯ КОМАНДЫ «МАМОЧКИ»: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овый месяц наступает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детсад пора платить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рплату мне не дали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теперь туда ходить?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. Как нам рано утром встать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ток в детский сад собрать?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умыть, и причесать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опять не опоздать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 детский сад примчалась я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трудового дня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лачут и ревут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ой – уперлись – не идут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. В группу только захожу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на дочь свою гляжу: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чь как-будто не моя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краске вся, чумазая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детский сад меня зовут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г почистить там и тут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у меня – радикулит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уж спина болит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ДАНИЯ КОМАНДЫ «СОЛНЫШКО»: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педчасе я была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и мысли напрягла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никну, ну,ей Богу, я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у технологию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. Звуки ставит логопед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сем дает задачи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спитатели и те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д задачей плачут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педчасе побывала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зу заболела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ст вперед нам дал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л года дела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. Мы в тревоге пребываем: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веряют нас сполна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о заведущая садом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 то старшая сестра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спитатель как волшебник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ен многое уметь: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чего конфетку сделать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при ангине петь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ступления команд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. СТЕНКА НА СТЕНКУ.</w:t>
      </w:r>
    </w:p>
    <w:p>
      <w:pPr>
        <w:pStyle w:val="Normal"/>
        <w:spacing w:lineRule="auto" w:line="360"/>
        <w:ind w:left="-900" w:firstLine="567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Гуси-лебеди вдаль умчалися,</w:t>
      </w:r>
    </w:p>
    <w:p>
      <w:pPr>
        <w:pStyle w:val="Normal"/>
        <w:spacing w:lineRule="auto" w:line="360"/>
        <w:ind w:left="-90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ве команды у нас повстречалися,</w:t>
      </w:r>
    </w:p>
    <w:p>
      <w:pPr>
        <w:pStyle w:val="Normal"/>
        <w:spacing w:lineRule="auto" w:line="360"/>
        <w:ind w:left="-90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ве команды у нас повстречалися,</w:t>
      </w:r>
    </w:p>
    <w:p>
      <w:pPr>
        <w:pStyle w:val="Normal"/>
        <w:spacing w:lineRule="auto" w:line="360"/>
        <w:ind w:left="-90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дна другой похвалялися,</w:t>
      </w:r>
    </w:p>
    <w:p>
      <w:pPr>
        <w:pStyle w:val="Normal"/>
        <w:spacing w:lineRule="auto" w:line="360"/>
        <w:ind w:left="-90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дна другой похвалялися,</w:t>
      </w:r>
    </w:p>
    <w:p>
      <w:pPr>
        <w:pStyle w:val="Normal"/>
        <w:spacing w:lineRule="auto" w:line="360"/>
        <w:ind w:left="-90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ирилися, и ругалися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-ЛЬ. Подружка моя, как тебе не стыдно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а с сыном не играешь, думаешь не видно?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-ЛЬ. Подружка моя, каждый день играю: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с садика придем – телек я включаю!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sz w:val="28"/>
          <w:szCs w:val="28"/>
        </w:rPr>
        <w:t>В-ЛЬ. Подружка моя, как тебе не стыдно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ять за сад не заплатила, думаешь не видно?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-ЛЬ. Подружка моя, мы вчера платили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 рублей в кармане было – больше не хватило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-ЛЬ. Подружка моя, как тебе не стыдно?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ю прогулку простояла – думаешь не видно?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sz w:val="28"/>
          <w:szCs w:val="28"/>
        </w:rPr>
        <w:t>В-ЛЬ. Подружка моя, я ведь не стояла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лько снега набросала, что сама застряла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-ЛЬ. Подружка моя, как тебе не стыдно?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ребенка уши в каше – думаешь не видно?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-ЛЬ. Подружка моя, он ведь умывался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омочь ему хотела, а он отказался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. Подружка моя, хватит нам ругаться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воспитании детей давай объединяться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. ПРИВЕТ СЕМЕНОВНЕ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-ЛИ. 1. Как Семеновна сидит на лесенке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про Семеновну поются песенки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й, Семеновна, юбка кожана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ы, Семеновна, ладно сложена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Мне Семеновну запретили петь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я девчоночка – не могу терпеть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А мне Семеновна не дает тужить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мне Семеновна помогает жить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й, подруженька, давай с тобой вдвоем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 Семеновну чего-нибудь споем! 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-ЛИ. 1. Нету голоса, в горле жжение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я продолжу петь из уважения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 Семеновна ест варение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и борется за похудение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Ой, Семеновна – раскрасавица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овьем поет, заливается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Дай, Семеновна, я руки вымою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тебя обнять, мою любимую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Самолет летит и мотор гудит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 нем Семеновна за рулем сидит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у а пока жюри подводит итоги, перед вами выступят воспитанники нашего сада. Давайте поприветствуем их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частушки, после чего жюри объявляет итоги конкурса и награждает участников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gray" stroked="t" o:allowincell="f" style="position:absolute;margin-left:0pt;margin-top:-43.7pt;width:456.95pt;height:43.6pt;mso-wrap-style:none;v-text-anchor:middle;mso-position-vertical:top" type="_x0000_t136">
            <v:path textpathok="t"/>
            <v:textpath on="t" fitshape="t" string="Праздник «Фонарики»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ыром и по-зимнему холодном ноябре, в то время, когда проводится праздник, мы больше всего ценим уют и тепло дома. Праздник «Фонарики» немного сентиментальный, его смысл – в создании у детей представления о милосердии, заботе о других людях. Важная задача – донести мысль, что жизнь без заботы и помощи другому темна, что свет и тепло идут от того, кто душой обращен к людя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аздник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этап: изготовление фонар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: постановка спектакля «Девочка и фонарик», роли в котором исполняют роди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: разучивание песен про огоньки и про св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: выпечка детьми и взрослыми лепешек, которыми после праздника можно будет поделиться с близкими и другими люд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при подготовке к празднику донести до ребят идею, что жизнь без помощи и сочувствия другим людям бессмысленна. Образцами милосердия может служить жизнь святого Мартина, а также описания жизни и дел других святых или простых людей, послуживших своей жизнью другим: врачей, ученых, воинов. Необходимо подобрать такой образ, который содержал бы в себе всю полноту идеи. Образы должны быть яркими, сильными и точными. История может быть совсем простая, но она должна быть дорога самому взрослому. В противном случае мы ничего не сможем передать детям, все пройдет мимо их сердец и праздник сведется к внешним ритуал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й день, когда все фонарики готовы, можно устроить выставку фонарик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ходит в два этапа. Первый – это показ родителями спектакля(в помещении), а второй – это испытание и шествие с фонариками(на улице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вочка и фонарик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ая ис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йствующие лица: ведущий, кузнец, пряха, солнышко, Ильза, родители Ильзы, мальчик, звездо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Одна маленькая девочка, по имени Ильза, осталась вечером дома. Родители ее ушли и велели ей не выходить из дома и ждать их. Но она заскучала и, забыв родительский наказ, вышла на ули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льза.</w:t>
      </w:r>
      <w:r>
        <w:rPr>
          <w:sz w:val="28"/>
          <w:szCs w:val="28"/>
        </w:rPr>
        <w:t xml:space="preserve"> Я немного погуляю и вернусь, ведь со мной мой фонарик, мне совсем не страш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о едва она вошла в лес, налетел ветер, зашумел и задул фонарик. Девочка от неожиданности совсем растерялась и заплак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льза</w:t>
      </w:r>
      <w:r>
        <w:rPr>
          <w:sz w:val="28"/>
          <w:szCs w:val="28"/>
        </w:rPr>
        <w:t>. Куда же мне идти? Я ничего не вижу. Где мой д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о вдруг где-то над деревьями раздался тихий звон и к девочке спустилась звездо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вездочка</w:t>
      </w:r>
      <w:r>
        <w:rPr>
          <w:sz w:val="28"/>
          <w:szCs w:val="28"/>
        </w:rPr>
        <w:t>. Не плачь, девочка. Я помогу тебе. Я знаю где ты можешь зажечь свой фонарик. Иди к  Солнцу. Оно живет на самой высокой горе, оно всегда помо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Девочке стало спокойно, она знала, куда ей идти за помощью, и она пошла по тропинке через лес.  Девочка прошла через лес, поле и вышла к горам. Одна из них была самая высо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льза.</w:t>
      </w:r>
      <w:r>
        <w:rPr>
          <w:sz w:val="28"/>
          <w:szCs w:val="28"/>
        </w:rPr>
        <w:t xml:space="preserve"> Наверное, на этой горе и живет Солнце. Пойду т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 стала она взбираться на гору. Крутые склоны, скользкие дорожки, колючие кусты – как трудно идти. Она останавливалась, отдыхала и шла дальше. На вершину она зашла уже совсем без сил и, присев под большим камнем, уснула. Из-за горы засиял свет, и над вершиной взошло Солнце. Оно увидело девочку, протянуло луч и зажгло фонарик. Девочка проснулась и обрадовала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льза.</w:t>
      </w:r>
      <w:r>
        <w:rPr>
          <w:sz w:val="28"/>
          <w:szCs w:val="28"/>
        </w:rPr>
        <w:t xml:space="preserve"> Мой фонарик горит! Спасибо тебе, Солнышко! Я верила, что ты мне поможеш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евочка поспешила вниз. Она быстро спустилась с горы и побежала по дороге, освещая себе путь. В доме лесника было тем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льза.</w:t>
      </w:r>
      <w:r>
        <w:rPr>
          <w:sz w:val="28"/>
          <w:szCs w:val="28"/>
        </w:rPr>
        <w:t xml:space="preserve"> Эй, мальчик, что у вас случилос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У нас упала свеча, Ия никак не могу ее заж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льза.</w:t>
      </w:r>
      <w:r>
        <w:rPr>
          <w:sz w:val="28"/>
          <w:szCs w:val="28"/>
        </w:rPr>
        <w:t xml:space="preserve"> У меня теперь есть огонек, давай я зажгу твою све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Спасибо тебе. Заходи к нам е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А Ильза поспешила дальше. В доме пряхи тоже было тем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льза.</w:t>
      </w:r>
      <w:r>
        <w:rPr>
          <w:sz w:val="28"/>
          <w:szCs w:val="28"/>
        </w:rPr>
        <w:t xml:space="preserve"> Тетушка пряха, что у вас так темн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яха</w:t>
      </w:r>
      <w:r>
        <w:rPr>
          <w:sz w:val="28"/>
          <w:szCs w:val="28"/>
        </w:rPr>
        <w:t>. Я не заметила, как свеча сгорела и погасла. Вот сижу теперь в темноте и думаю, кто бы прошел мимо и помог м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льза.</w:t>
      </w:r>
      <w:r>
        <w:rPr>
          <w:sz w:val="28"/>
          <w:szCs w:val="28"/>
        </w:rPr>
        <w:t xml:space="preserve"> Милая тетушка, я дошла до солнца, и оно зажгло мой фонарик. Давайте я зажгу вам новую свеч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яха</w:t>
      </w:r>
      <w:r>
        <w:rPr>
          <w:sz w:val="28"/>
          <w:szCs w:val="28"/>
        </w:rPr>
        <w:t>. Вот спасибо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льза</w:t>
      </w:r>
      <w:r>
        <w:rPr>
          <w:sz w:val="28"/>
          <w:szCs w:val="28"/>
        </w:rPr>
        <w:t>. Не грустите теперь, а я побегу, как бы домой не опозд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яха.</w:t>
      </w:r>
      <w:r>
        <w:rPr>
          <w:sz w:val="28"/>
          <w:szCs w:val="28"/>
        </w:rPr>
        <w:t xml:space="preserve"> Хорошо, милая. Только беги аккуратно, не уп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 доме кузнеца тоже было темно. Он грустный стоял на пор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льза</w:t>
      </w:r>
      <w:r>
        <w:rPr>
          <w:sz w:val="28"/>
          <w:szCs w:val="28"/>
        </w:rPr>
        <w:t>. Дядюшка кузнец, что у вас случилось? Почему в доме темн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узнец</w:t>
      </w:r>
      <w:r>
        <w:rPr>
          <w:sz w:val="28"/>
          <w:szCs w:val="28"/>
        </w:rPr>
        <w:t>. Я присел отдохнуть и уснул, а огонь погас. Вот и остановилась мо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льза.</w:t>
      </w:r>
      <w:r>
        <w:rPr>
          <w:sz w:val="28"/>
          <w:szCs w:val="28"/>
        </w:rPr>
        <w:t xml:space="preserve"> Не грустите, я дам вам огонь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узнец.</w:t>
      </w:r>
      <w:r>
        <w:rPr>
          <w:sz w:val="28"/>
          <w:szCs w:val="28"/>
        </w:rPr>
        <w:t xml:space="preserve"> Вот как хорошо. Спасибо тебе. заходи в г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льза.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евочка поспешила домой, напевая песенку. И вовремя( с другой стороны к ней спешат ее родит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пектакля дети и взрослые исполняют песню «Улыбка» Шаинского. Делятся лепешкам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вие с фонар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ходит вечером, когда смеркается. Дети выходят на улицу со своими фонар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Испытание</w:t>
      </w:r>
      <w:r>
        <w:rPr>
          <w:sz w:val="28"/>
          <w:szCs w:val="28"/>
        </w:rPr>
        <w:t xml:space="preserve"> (суть его состоит в том, что дети должны преодолеть свой стра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пройти одни в темноте, ориентируясь на свет огня, и зажечь свой фонарик от него. Для разных возрастов испытания даются различные, но задание у всех одно – дойти до огня и зажечь свой фонар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Шествие</w:t>
      </w:r>
      <w:r>
        <w:rPr>
          <w:sz w:val="28"/>
          <w:szCs w:val="28"/>
        </w:rPr>
        <w:t>. Когда фонарики горят у всех детей, ребятишки тянутся с ними потихоньку вереницей (взрослые должны заранее определить трассу движения детей) и поют песенку об огне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арики после праздника дети уносят в свою семью, и они долго служат им напоминанием об этом празднике.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sz w:val="28"/>
          <w:szCs w:val="28"/>
        </w:rPr>
        <w:pict>
          <v:shape id="shape_0" fillcolor="gray" stroked="t" o:allowincell="f" style="position:absolute;margin-left:0pt;margin-top:-44.05pt;width:493.9pt;height:43.95pt;mso-wrap-style:none;v-text-anchor:middle;mso-position-vertical:top" type="_x0000_t136">
            <v:path textpathok="t"/>
            <v:textpath on="t" fitshape="t" string="Семейный клуб “Бабушки и внуки”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важаемые гости! Сегодня мы хотим поприветствовать вас и пожелать вам здоровья, хороших, добрых внуков, ласки и внимания со стороны ваших детей. Наша встреча не случайна. В народе говорят: “Что стар, что мал.” Человек устроен так: в самом начале жизни нуждается в помощи, его растят, воспитывают родители, дедушки, бабушки. Именно бабушка, в силу своей жизненной мудрости, незаметно передаёт свой опыт молодым, поддерживает благополучие семьи разумными советами, делами, укрепляет счастье в семье. </w:t>
      </w:r>
    </w:p>
    <w:p>
      <w:pPr>
        <w:pStyle w:val="Normal"/>
        <w:spacing w:lineRule="auto" w:line="360"/>
        <w:ind w:left="-9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амы – работа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апы – работа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их для меня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ется суббота,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бабушка дома всегда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а не ругает меня никогда!</w:t>
      </w:r>
    </w:p>
    <w:p>
      <w:pPr>
        <w:pStyle w:val="Normal"/>
        <w:spacing w:lineRule="auto" w:line="360"/>
        <w:ind w:left="-90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“Узнай себя”: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ене развешаны портреты бабушек, нарисованные детьми.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йчас мы просим детей представить своих бабушек: как зовут бабушку, чем она занимается, чья она мама. А бабушкам предлагаем узнать себя на портрете.(Если бабушка себя узнает, она может забрать свой портрет)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то на свете самый ласковый, самый добрый, самый заботливый? Конечно, это бабушка. Бабушка похожа на весеннее солнышко. Дети, давайте подарим нашим бабушкам весеннюю песенку.</w:t>
      </w:r>
    </w:p>
    <w:p>
      <w:pPr>
        <w:pStyle w:val="Normal"/>
        <w:spacing w:lineRule="auto" w:line="360"/>
        <w:ind w:left="-90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“Зима прошла”</w:t>
      </w:r>
    </w:p>
    <w:p>
      <w:pPr>
        <w:pStyle w:val="Normal"/>
        <w:spacing w:lineRule="auto" w:line="360"/>
        <w:ind w:left="-9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. 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бабушкой мы буквы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нижке разбираем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ей играем в куклы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ики играем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е секреты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пчем ей на ушко,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му что бабушка – лучшая подружка.</w:t>
      </w:r>
    </w:p>
    <w:p>
      <w:pPr>
        <w:pStyle w:val="Normal"/>
        <w:spacing w:lineRule="auto" w:line="360"/>
        <w:ind w:left="-90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о бабушке</w:t>
      </w:r>
    </w:p>
    <w:p>
      <w:pPr>
        <w:pStyle w:val="Normal"/>
        <w:spacing w:lineRule="auto" w:line="360"/>
        <w:ind w:left="-90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я осторожно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бабушки кручусь...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сему, что только можно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бабули научусь!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в ней любви и ласки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 множество стихов,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ть бабушкины сказки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хоть до петухов!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ейчас бабушки научат вас варить самую вкусную кашу. Как это сделать без плиты и без кастрюли? Очень просто. </w:t>
      </w:r>
    </w:p>
    <w:p>
      <w:pPr>
        <w:pStyle w:val="Normal"/>
        <w:spacing w:lineRule="auto" w:line="360"/>
        <w:ind w:left="-90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бабушками.</w:t>
      </w:r>
    </w:p>
    <w:p>
      <w:pPr>
        <w:pStyle w:val="Normal"/>
        <w:spacing w:lineRule="auto" w:line="360"/>
        <w:ind w:left="-90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читает стихотворение, в котором перечисляются продукты. Если названный продукт нужен для приготовления каши, бабушки говорят “Да”; если не нужен – “Нет”. А вы, ребята, слушайте и запоминайте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Сорока-белобока</w:t>
        <w:br/>
        <w:t>Задумала кашу варить,</w:t>
        <w:br/>
        <w:t>Чтобы деток накормить.</w:t>
        <w:br/>
        <w:t>На рынок пошла</w:t>
        <w:br/>
        <w:t>И вот что взяла…</w:t>
        <w:br/>
        <w:t>Парное молоко – да!</w:t>
        <w:br/>
        <w:t>Куриное яйцо – нет!</w:t>
        <w:br/>
        <w:t>Крупа манная – да!</w:t>
        <w:br/>
        <w:t>Капуста кочанная – нет!</w:t>
        <w:br/>
        <w:t>Соленый огурец – нет!</w:t>
        <w:br/>
        <w:t>Мясной холодец – нет!</w:t>
        <w:br/>
        <w:t>Сахар да соль – да!</w:t>
        <w:br/>
        <w:t>Белая фасоль – нет!</w:t>
        <w:br/>
        <w:t>Масло топленое – да!</w:t>
        <w:br/>
        <w:t>Рыбка соленая – нет!</w:t>
        <w:br/>
        <w:t>Перец болгарский – нет!</w:t>
        <w:br/>
        <w:t>Соус татарский – нет!</w:t>
        <w:br/>
        <w:t>Клубничное варенье – да!</w:t>
        <w:br/>
        <w:t>Бисквитное печенье   –  нет!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а, сладенькая каша получилась. За такую кашу не грех и поцеловать бабушек. Ребята, приглашайте своих бабушек в круг, будем играть в игру “На дощечку, на плашечку”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важаемые бабушки, а любили ли вы петь частушки, когда были молодыми? Какие? (</w:t>
      </w:r>
      <w:r>
        <w:rPr>
          <w:i/>
          <w:sz w:val="28"/>
          <w:szCs w:val="28"/>
        </w:rPr>
        <w:t>бабушки исполняют частушки</w:t>
      </w:r>
      <w:r>
        <w:rPr>
          <w:sz w:val="28"/>
          <w:szCs w:val="28"/>
        </w:rPr>
        <w:t>). Наши дети тоже любят частушки. Сегодня они хотят спеть их для вас.</w:t>
      </w:r>
    </w:p>
    <w:p>
      <w:pPr>
        <w:pStyle w:val="Normal"/>
        <w:spacing w:lineRule="auto" w:line="360"/>
        <w:ind w:left="-90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частушки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огда дети были маленькие, бабушки часто рассказывали им сказки. Но мы уже подросли, и сами можем порадовать сказкой бабушек.</w:t>
      </w:r>
    </w:p>
    <w:p>
      <w:pPr>
        <w:pStyle w:val="Normal"/>
        <w:spacing w:lineRule="auto" w:line="360"/>
        <w:ind w:left="-90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нсценируют сказку “Теремок”.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-то мы засиделись. Давайте потанцуем.</w:t>
      </w:r>
    </w:p>
    <w:p>
      <w:pPr>
        <w:pStyle w:val="Normal"/>
        <w:spacing w:lineRule="auto" w:line="360"/>
        <w:ind w:left="-90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бабушками “Потанцуй со мной, дружок”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мы предлагаем бабушкам послушать веселую песенку. Кто хочет – подпевайте!</w:t>
      </w:r>
    </w:p>
    <w:p>
      <w:pPr>
        <w:pStyle w:val="Normal"/>
        <w:spacing w:lineRule="auto" w:line="360"/>
        <w:ind w:left="-90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“А я по лугу”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и подошел к концу наш веселый праздник. Я хочу обратиться к детям: Ребята, помните, что бабушки прожили долгую жизнь, много испытаний выдержали они. Почаще помогайте им, не забывайте благодарить за вкусный обед, за новые варежки. И старайтесь поступать так каждый день, без напоминаний и просьб. А бабушкам мы хотим сказать большое спасибо за ваших внуков и приглашаем в группу пить ча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gray" stroked="t" o:allowincell="f" style="position:absolute;margin-left:0pt;margin-top:-53pt;width:484.9pt;height:52.9pt;mso-wrap-style:none;v-text-anchor:middle;mso-position-vertical:top" type="_x0000_t136">
            <v:path textpathok="t"/>
            <v:textpath on="t" fitshape="t" string="Праздник «День  защитника Отечества»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ребята, дорогие гости! Вот и опять мы собрались все вместе в этом зале. Настроение у нас радостное и приподнятое. Ведь сегодня мы отмечаем праздник - День защитника Отчества. Вся Россия сегодня радуется и поздравляет ваших пап и дедушек, а мы поправляем еще и наших мальчиков. Они - будущие защитники нашей Родины. Наши мальчики очень хотят быть похожими на своих отцов, хотят стать такими же сильными и отважными</w:t>
      </w:r>
    </w:p>
    <w:p>
      <w:pPr>
        <w:pStyle w:val="Normal"/>
        <w:spacing w:lineRule="auto" w:line="360"/>
        <w:ind w:left="-900" w:firstLine="567"/>
        <w:jc w:val="center"/>
        <w:rPr/>
      </w:pPr>
      <w:r>
        <w:rPr>
          <w:i/>
          <w:sz w:val="28"/>
          <w:szCs w:val="28"/>
        </w:rPr>
        <w:t>(Дети исполняют песню «Бравые солдаты»)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: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Мы пока еще ребята,</w:t>
        <w:br/>
        <w:t xml:space="preserve">А шагаем, как солдаты! </w:t>
        <w:br/>
        <w:t xml:space="preserve">Будем в Армии служить, </w:t>
        <w:br/>
        <w:t xml:space="preserve">Будем Родину хранить, </w:t>
        <w:br/>
        <w:t xml:space="preserve">Чтобы было нам всегда </w:t>
        <w:br/>
        <w:t>Хорошо на свете жить!</w:t>
      </w:r>
    </w:p>
    <w:p>
      <w:pPr>
        <w:pStyle w:val="Normal"/>
        <w:spacing w:lineRule="auto" w:line="360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: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Я танкистом смелым буду,</w:t>
        <w:br/>
        <w:t>Проведу свой танк повсюду.</w:t>
      </w:r>
    </w:p>
    <w:p>
      <w:pPr>
        <w:pStyle w:val="Normal"/>
        <w:spacing w:lineRule="auto" w:line="360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: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Я своей ракетой грозной</w:t>
        <w:br/>
        <w:t>Цель достану в небе звездном!</w:t>
      </w:r>
    </w:p>
    <w:p>
      <w:pPr>
        <w:pStyle w:val="Normal"/>
        <w:spacing w:lineRule="auto" w:line="360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: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Я, ребята, непременно</w:t>
        <w:br/>
        <w:t>Буду летчиком военным!</w:t>
      </w:r>
    </w:p>
    <w:p>
      <w:pPr>
        <w:pStyle w:val="Normal"/>
        <w:spacing w:lineRule="auto" w:line="360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b/>
          <w:sz w:val="28"/>
          <w:szCs w:val="28"/>
        </w:rPr>
        <w:t>5-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Я - бесстрашным капитаном </w:t>
      </w:r>
    </w:p>
    <w:p>
      <w:pPr>
        <w:pStyle w:val="Normal"/>
        <w:spacing w:lineRule="auto" w:line="360"/>
        <w:ind w:left="-902" w:hanging="0"/>
        <w:rPr/>
      </w:pPr>
      <w:r>
        <w:rPr>
          <w:sz w:val="28"/>
          <w:szCs w:val="28"/>
        </w:rPr>
        <w:t>Поплыву по океанам.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b/>
          <w:sz w:val="28"/>
          <w:szCs w:val="28"/>
        </w:rPr>
        <w:t>6-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Мы мечтаем, мы мечтаем,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когда мы подрастем,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то танкистами мы станем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 флот служить пойдем</w:t>
      </w:r>
    </w:p>
    <w:p>
      <w:pPr>
        <w:pStyle w:val="Normal"/>
        <w:spacing w:lineRule="auto" w:line="360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й.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На границу,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И в саперы-</w:t>
        <w:br/>
        <w:t>В летчики,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В подводный флот.</w:t>
        <w:br/>
        <w:t>Подрастем мы очень скоро,</w:t>
        <w:br/>
        <w:t>А пока игра ид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38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00"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вочки, занимайте места в зрительном зале. Мамы сегодня у нас займут почетные места в жюри. А мальчиков и пап прошу разбиться на две команды. Начинаем наши соревнования </w:t>
      </w:r>
    </w:p>
    <w:p>
      <w:pPr>
        <w:pStyle w:val="Normal"/>
        <w:spacing w:lineRule="auto" w:line="360"/>
        <w:ind w:left="-90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нкурс “Разминка”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утро любого воина начинается с сигнала: "Подъем!” Надо быстро одеть: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А) китель</w:t>
        <w:br/>
        <w:t>Б) ремень</w:t>
        <w:br/>
        <w:t xml:space="preserve">В) пилотку 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раздеться.</w:t>
      </w:r>
    </w:p>
    <w:p>
      <w:pPr>
        <w:pStyle w:val="Normal"/>
        <w:spacing w:lineRule="auto" w:line="360"/>
        <w:ind w:left="-900" w:firstLine="567"/>
        <w:jc w:val="center"/>
        <w:rPr/>
      </w:pPr>
      <w:r>
        <w:rPr>
          <w:i/>
          <w:sz w:val="28"/>
          <w:szCs w:val="28"/>
        </w:rPr>
        <w:t>2 конкурс “Минное поле”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sz w:val="28"/>
          <w:szCs w:val="28"/>
        </w:rPr>
        <w:t>На полу маленькие обручи - передвигаться можно только но ним, прыгая двумя ногами.</w:t>
      </w:r>
    </w:p>
    <w:p>
      <w:pPr>
        <w:pStyle w:val="Normal"/>
        <w:spacing w:lineRule="auto" w:line="360"/>
        <w:ind w:left="-90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онкурс “Фотография” - для разведчиков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девочки берут разные предметы: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А) одна сидит, читая книгу;</w:t>
        <w:br/>
        <w:t>Б) вторая смотрит в бинокль</w:t>
        <w:br/>
        <w:t>В) третья держит штурвал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sz w:val="28"/>
          <w:szCs w:val="28"/>
        </w:rPr>
        <w:t>Надо посмотреть и запомнить. Команда отворачивается. Девочки быстро меняются местами и предметами. Команда поворачивается и ставит всех на место.</w:t>
      </w:r>
    </w:p>
    <w:p>
      <w:pPr>
        <w:pStyle w:val="Normal"/>
        <w:spacing w:lineRule="auto" w:line="360"/>
        <w:ind w:left="-9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.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Ребята! Вы с папой моим не знакомы?</w:t>
        <w:br/>
        <w:t>Знакомьтесь скорее, сегодня он здесь.</w:t>
        <w:br/>
        <w:t>Сегодня ему не идти на работу</w:t>
        <w:br/>
        <w:t>Но дома у папы немало заботы.</w:t>
        <w:br/>
        <w:t>Не терпит мой папа безделья и скуки.</w:t>
        <w:br/>
        <w:t>У папы умелые сильные руки,</w:t>
        <w:br/>
        <w:t>А если кому-нибудь надо помочь,</w:t>
        <w:br/>
        <w:t>Мой папа всегда поработать не прочь</w:t>
      </w:r>
    </w:p>
    <w:p>
      <w:pPr>
        <w:pStyle w:val="Normal"/>
        <w:spacing w:lineRule="auto" w:line="360"/>
        <w:ind w:left="-90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онкурс “Самый сильный папа”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ы встают, около них дети; по сигналу - повиснуть на них как гроздья - кто больше детей поднимет?</w:t>
      </w:r>
    </w:p>
    <w:p>
      <w:pPr>
        <w:pStyle w:val="Normal"/>
        <w:spacing w:lineRule="auto" w:line="360"/>
        <w:ind w:left="-90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онкурс “Слушай мою команду»</w:t>
      </w:r>
    </w:p>
    <w:p>
      <w:pPr>
        <w:pStyle w:val="Normal"/>
        <w:spacing w:lineRule="auto" w:line="360"/>
        <w:ind w:left="-900" w:firstLine="567"/>
        <w:jc w:val="both"/>
        <w:rPr/>
      </w:pPr>
      <w:r>
        <w:rPr>
          <w:sz w:val="28"/>
          <w:szCs w:val="28"/>
        </w:rPr>
        <w:t>Все маршируют под музыку. Музыка прерывается - звучит команда. Кто ошибся или не успел — выбывает,</w:t>
      </w:r>
    </w:p>
    <w:p>
      <w:pPr>
        <w:pStyle w:val="Normal"/>
        <w:spacing w:lineRule="auto" w:line="360"/>
        <w:ind w:left="-9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Да, у нас веселый праздник,</w:t>
        <w:br/>
        <w:t>Мы мальчишек поздравляем.</w:t>
        <w:br/>
        <w:t>0т души за них мы рады,</w:t>
        <w:br/>
        <w:t xml:space="preserve">И на танец приглашаем </w:t>
      </w:r>
    </w:p>
    <w:p>
      <w:pPr>
        <w:pStyle w:val="Normal"/>
        <w:spacing w:lineRule="auto" w:line="360"/>
        <w:ind w:left="-90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рный танец)</w:t>
      </w:r>
    </w:p>
    <w:p>
      <w:pPr>
        <w:pStyle w:val="Normal"/>
        <w:spacing w:lineRule="auto" w:line="360"/>
        <w:ind w:left="-9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А теперь беремся за канат.</w:t>
        <w:br/>
        <w:t>Кто сильнее из ребят?</w:t>
        <w:br/>
        <w:t>Тот, кто перетянет,</w:t>
        <w:br/>
        <w:t>Самым сильным станет!</w:t>
      </w:r>
    </w:p>
    <w:p>
      <w:pPr>
        <w:pStyle w:val="Normal"/>
        <w:spacing w:lineRule="auto" w:line="360"/>
        <w:ind w:left="-900" w:firstLine="567"/>
        <w:jc w:val="center"/>
        <w:rPr/>
      </w:pPr>
      <w:r>
        <w:rPr>
          <w:i/>
          <w:sz w:val="28"/>
          <w:szCs w:val="28"/>
        </w:rPr>
        <w:t>6 конкурс  “Перетягивание каната”</w:t>
      </w:r>
    </w:p>
    <w:p>
      <w:pPr>
        <w:pStyle w:val="Normal"/>
        <w:spacing w:lineRule="auto" w:line="360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(Жюри объявляет итоги соревнований, дети выстраиваются полукругом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.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Нашей Армии любимой</w:t>
        <w:br/>
        <w:t xml:space="preserve">День рождения в феврале! </w:t>
        <w:br/>
        <w:t>Слава ей непобедимой!</w:t>
        <w:br/>
        <w:t>Слава миру на Земле!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Трубы громкие поют, </w:t>
      </w:r>
    </w:p>
    <w:p>
      <w:pPr>
        <w:pStyle w:val="Normal"/>
        <w:spacing w:lineRule="auto" w:line="360"/>
        <w:ind w:left="-902" w:hanging="0"/>
        <w:rPr/>
      </w:pPr>
      <w:r>
        <w:rPr>
          <w:sz w:val="28"/>
          <w:szCs w:val="28"/>
        </w:rPr>
        <w:t xml:space="preserve">Нашей армии … </w:t>
      </w:r>
    </w:p>
    <w:p>
      <w:pPr>
        <w:pStyle w:val="Normal"/>
        <w:spacing w:lineRule="auto" w:line="360"/>
        <w:ind w:left="-902" w:hanging="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Салют!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b/>
          <w:sz w:val="28"/>
          <w:szCs w:val="28"/>
        </w:rPr>
        <w:t>3-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В космос корабли плывут, </w:t>
      </w:r>
    </w:p>
    <w:p>
      <w:pPr>
        <w:pStyle w:val="Normal"/>
        <w:spacing w:lineRule="auto" w:line="360"/>
        <w:ind w:left="-902" w:hanging="0"/>
        <w:rPr/>
      </w:pPr>
      <w:r>
        <w:rPr>
          <w:sz w:val="28"/>
          <w:szCs w:val="28"/>
        </w:rPr>
        <w:t xml:space="preserve">Нашей Армии … </w:t>
      </w:r>
    </w:p>
    <w:p>
      <w:pPr>
        <w:pStyle w:val="Normal"/>
        <w:spacing w:lineRule="auto" w:line="360"/>
        <w:ind w:left="-902" w:hanging="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Салют!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b/>
          <w:sz w:val="28"/>
          <w:szCs w:val="28"/>
        </w:rPr>
        <w:t>4-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 xml:space="preserve">На планете мир и труд, </w:t>
      </w:r>
    </w:p>
    <w:p>
      <w:pPr>
        <w:pStyle w:val="Normal"/>
        <w:spacing w:lineRule="auto" w:line="360"/>
        <w:ind w:left="-902" w:hanging="0"/>
        <w:rPr/>
      </w:pPr>
      <w:r>
        <w:rPr>
          <w:sz w:val="28"/>
          <w:szCs w:val="28"/>
        </w:rPr>
        <w:t xml:space="preserve">Нашей Армии </w:t>
      </w:r>
    </w:p>
    <w:p>
      <w:pPr>
        <w:pStyle w:val="Normal"/>
        <w:spacing w:lineRule="auto" w:line="360"/>
        <w:ind w:left="-902" w:hanging="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Салют!</w:t>
      </w:r>
    </w:p>
    <w:p>
      <w:pPr>
        <w:pStyle w:val="Normal"/>
        <w:spacing w:lineRule="auto" w:line="360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. </w:t>
      </w:r>
    </w:p>
    <w:p>
      <w:pPr>
        <w:pStyle w:val="Normal"/>
        <w:spacing w:lineRule="auto" w:line="360"/>
        <w:ind w:left="-902" w:hanging="0"/>
        <w:rPr>
          <w:sz w:val="28"/>
          <w:szCs w:val="28"/>
        </w:rPr>
      </w:pPr>
      <w:r>
        <w:rPr>
          <w:sz w:val="28"/>
          <w:szCs w:val="28"/>
        </w:rPr>
        <w:t>Солдаты охраняют</w:t>
        <w:br/>
        <w:t>И жизнь, и мир, и труд,</w:t>
        <w:br/>
        <w:t>Так пусть, же все ребята</w:t>
        <w:br/>
        <w:t>Счастливыми растут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3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00" w:firstLine="567"/>
        <w:jc w:val="center"/>
        <w:rPr/>
      </w:pPr>
      <w:r>
        <w:rPr/>
        <w:t>(Дети вручают папам подарки, под марш все красиво выходят из зал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 w:before="280" w:after="280"/>
        <w:ind w:left="-90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59:00Z</dcterms:created>
  <dc:creator>Лена</dc:creator>
  <dc:description/>
  <cp:keywords/>
  <dc:language>en-US</dc:language>
  <cp:lastModifiedBy>Лена</cp:lastModifiedBy>
  <dcterms:modified xsi:type="dcterms:W3CDTF">2009-01-26T15:35:00Z</dcterms:modified>
  <cp:revision>184</cp:revision>
  <dc:subject/>
  <dc:title>Работа с родителями</dc:title>
</cp:coreProperties>
</file>