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ове, затем последний звук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лько  потом определить местоположение  заданного звука.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ем в тетрадке в клеточк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6850</wp:posOffset>
                </wp:positionH>
                <wp:positionV relativeFrom="paragraph">
                  <wp:posOffset>182880</wp:posOffset>
                </wp:positionV>
                <wp:extent cx="1295400" cy="311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14.4pt;width:101.9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8865</wp:posOffset>
                </wp:positionH>
                <wp:positionV relativeFrom="paragraph">
                  <wp:posOffset>182880</wp:posOffset>
                </wp:positionV>
                <wp:extent cx="635" cy="311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9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1345</wp:posOffset>
                </wp:positionH>
                <wp:positionV relativeFrom="paragraph">
                  <wp:posOffset>182880</wp:posOffset>
                </wp:positionV>
                <wp:extent cx="635" cy="311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3755</wp:posOffset>
                </wp:positionH>
                <wp:positionV relativeFrom="paragraph">
                  <wp:posOffset>189230</wp:posOffset>
                </wp:positionV>
                <wp:extent cx="792480" cy="591820"/>
                <wp:effectExtent l="3175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2720" cy="59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5pt;margin-top:14.9pt;width:62.35pt;height:4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9150</wp:posOffset>
                </wp:positionH>
                <wp:positionV relativeFrom="paragraph">
                  <wp:posOffset>85090</wp:posOffset>
                </wp:positionV>
                <wp:extent cx="1270" cy="1106170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pt;margin-top:6.7pt;width:0.1pt;height:87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5250</wp:posOffset>
                </wp:positionH>
                <wp:positionV relativeFrom="paragraph">
                  <wp:posOffset>29210</wp:posOffset>
                </wp:positionV>
                <wp:extent cx="567055" cy="641985"/>
                <wp:effectExtent l="0" t="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7360" cy="6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pt;margin-top:2.3pt;width:44.55pt;height:50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Начало слова                                          Конец слова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(самый первый                                  (самый последний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ук в слове)                                    звук в слове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>Середина слова (все остальные звуки)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ГРА « Спрячь слова в ладошки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ЛИ «Сколько слогов в слове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 я сейчас водить,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лова вслух произносить,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лово нужно повторить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 на части разделить.      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зрослый произносит слова, а ребенок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лопками в ладоши делят слова на слоги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ожно попросить ребенка  простучать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лачками или  протопать словечки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помните правило: </w:t>
      </w:r>
      <w:r>
        <w:rPr>
          <w:rFonts w:cs="Times New Roman" w:ascii="Times New Roman" w:hAnsi="Times New Roman"/>
          <w:b/>
          <w:sz w:val="28"/>
          <w:szCs w:val="28"/>
        </w:rPr>
        <w:t xml:space="preserve">СКОЛЬКО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ЛОВЕ  ГЛАСНЫХ, СТОЛЬКО 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 СЛОГОВ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ХЕМА ПРЕДЛОЖЕНИЯ</w:t>
      </w:r>
    </w:p>
    <w:p>
      <w:pPr>
        <w:pStyle w:val="Normal"/>
        <w:spacing w:before="0" w:after="0"/>
        <w:ind w:right="4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м ребенка определять количество слов в предложениях. Помним, что предлог (для ребенка – «маленькое словечко») тоже слово!</w:t>
      </w:r>
      <w:bookmarkStart w:id="0" w:name="sound_plus_sound"/>
      <w:bookmarkStart w:id="1" w:name="look"/>
      <w:bookmarkStart w:id="2" w:name="need_word"/>
      <w:bookmarkStart w:id="3" w:name="attention"/>
      <w:bookmarkStart w:id="4" w:name="hlop"/>
      <w:bookmarkEnd w:id="0"/>
      <w:bookmarkEnd w:id="1"/>
      <w:bookmarkEnd w:id="2"/>
      <w:bookmarkEnd w:id="3"/>
      <w:bookmarkEnd w:id="4"/>
    </w:p>
    <w:p>
      <w:pPr>
        <w:pStyle w:val="Normal"/>
        <w:spacing w:before="0" w:after="0"/>
        <w:ind w:right="4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4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омните правила: </w:t>
      </w:r>
    </w:p>
    <w:p>
      <w:pPr>
        <w:pStyle w:val="Normal"/>
        <w:spacing w:before="0" w:after="0"/>
        <w:ind w:right="44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О ПРЕДЛОЖЕНИЯ ПИШЕТСЯ С БОЛЬШОЙ БУКВЫ. </w:t>
      </w:r>
    </w:p>
    <w:p>
      <w:pPr>
        <w:pStyle w:val="Normal"/>
        <w:spacing w:before="0" w:after="0"/>
        <w:ind w:right="4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ИМЕНА ПИШУТСЯ С БОЛЬШОЙ БУКВЫ. </w:t>
      </w:r>
    </w:p>
    <w:p>
      <w:pPr>
        <w:pStyle w:val="Normal"/>
        <w:spacing w:before="0" w:after="0"/>
        <w:ind w:right="4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ПРЕДЛОЖЕНИЯ СТАВИМ ТОЧКУ.</w:t>
      </w:r>
    </w:p>
    <w:p>
      <w:pPr>
        <w:pStyle w:val="Style16"/>
        <w:tabs>
          <w:tab w:val="clear" w:pos="708"/>
          <w:tab w:val="center" w:pos="555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2370</wp:posOffset>
                </wp:positionH>
                <wp:positionV relativeFrom="paragraph">
                  <wp:posOffset>179705</wp:posOffset>
                </wp:positionV>
                <wp:extent cx="4895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pt;margin-top:14.15pt;width:3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лова обозначаются линиями:               . </w:t>
      </w:r>
    </w:p>
    <w:p>
      <w:pPr>
        <w:pStyle w:val="Style16"/>
        <w:tabs>
          <w:tab w:val="clear" w:pos="708"/>
          <w:tab w:val="center" w:pos="555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660</wp:posOffset>
                </wp:positionH>
                <wp:positionV relativeFrom="paragraph">
                  <wp:posOffset>193675</wp:posOffset>
                </wp:positionV>
                <wp:extent cx="1270" cy="2133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15.25pt;width:0.05pt;height:1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лова, которые пишем с большой </w:t>
      </w:r>
    </w:p>
    <w:p>
      <w:pPr>
        <w:pStyle w:val="Style16"/>
        <w:tabs>
          <w:tab w:val="clear" w:pos="708"/>
          <w:tab w:val="center" w:pos="555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660</wp:posOffset>
                </wp:positionH>
                <wp:positionV relativeFrom="paragraph">
                  <wp:posOffset>171450</wp:posOffset>
                </wp:positionV>
                <wp:extent cx="42227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13.5pt;width:3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уквы:             .</w:t>
      </w:r>
    </w:p>
    <w:p>
      <w:pPr>
        <w:pStyle w:val="Style16"/>
        <w:tabs>
          <w:tab w:val="clear" w:pos="708"/>
          <w:tab w:val="center" w:pos="5554" w:leader="none"/>
        </w:tabs>
        <w:spacing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6530</wp:posOffset>
                </wp:positionH>
                <wp:positionV relativeFrom="paragraph">
                  <wp:posOffset>172720</wp:posOffset>
                </wp:positionV>
                <wp:extent cx="22542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pt;margin-top:13.6pt;width:17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едлоги («маленькие словечки»):        ,  </w:t>
      </w:r>
    </w:p>
    <w:p>
      <w:pPr>
        <w:pStyle w:val="Normal"/>
        <w:spacing w:before="0" w:after="0"/>
        <w:ind w:right="4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177800</wp:posOffset>
                </wp:positionV>
                <wp:extent cx="1498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14pt;width:1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25400</wp:posOffset>
                </wp:positionV>
                <wp:extent cx="1270" cy="1530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2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схем предложений: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ет дожд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</wp:posOffset>
                </wp:positionH>
                <wp:positionV relativeFrom="paragraph">
                  <wp:posOffset>50165</wp:posOffset>
                </wp:positionV>
                <wp:extent cx="1270" cy="2133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3.95pt;width:0.05pt;height:1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5645</wp:posOffset>
                </wp:positionH>
                <wp:positionV relativeFrom="paragraph">
                  <wp:posOffset>27940</wp:posOffset>
                </wp:positionV>
                <wp:extent cx="4895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5pt;margin-top:2.2pt;width:3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27940</wp:posOffset>
                </wp:positionV>
                <wp:extent cx="4895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2.2pt;width:3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дут в школ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50165</wp:posOffset>
                </wp:positionV>
                <wp:extent cx="1270" cy="2133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3.95pt;width:0.05pt;height:1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27305</wp:posOffset>
                </wp:positionV>
                <wp:extent cx="4895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2.15pt;width:3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5645</wp:posOffset>
                </wp:positionH>
                <wp:positionV relativeFrom="paragraph">
                  <wp:posOffset>27305</wp:posOffset>
                </wp:positionV>
                <wp:extent cx="4895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5pt;margin-top:2.15pt;width:3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3245</wp:posOffset>
                </wp:positionH>
                <wp:positionV relativeFrom="paragraph">
                  <wp:posOffset>27940</wp:posOffset>
                </wp:positionV>
                <wp:extent cx="4895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5pt;margin-top:2.2pt;width:3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9225</wp:posOffset>
                </wp:positionH>
                <wp:positionV relativeFrom="paragraph">
                  <wp:posOffset>27305</wp:posOffset>
                </wp:positionV>
                <wp:extent cx="1498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2.15pt;width:1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а стуле сидит Ван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9905</wp:posOffset>
                </wp:positionH>
                <wp:positionV relativeFrom="paragraph">
                  <wp:posOffset>67945</wp:posOffset>
                </wp:positionV>
                <wp:extent cx="1270" cy="2133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5pt;margin-top:5.35pt;width:0.1pt;height:1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67945</wp:posOffset>
                </wp:positionV>
                <wp:extent cx="1270" cy="2133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5.35pt;width:0.05pt;height:1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185</wp:posOffset>
                </wp:positionH>
                <wp:positionV relativeFrom="paragraph">
                  <wp:posOffset>45720</wp:posOffset>
                </wp:positionV>
                <wp:extent cx="4895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5pt;margin-top:3.6pt;width:3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9905</wp:posOffset>
                </wp:positionH>
                <wp:positionV relativeFrom="paragraph">
                  <wp:posOffset>45720</wp:posOffset>
                </wp:positionV>
                <wp:extent cx="4895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5pt;margin-top:3.6pt;width:3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3300</wp:posOffset>
                </wp:positionH>
                <wp:positionV relativeFrom="paragraph">
                  <wp:posOffset>45720</wp:posOffset>
                </wp:positionV>
                <wp:extent cx="48958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3.6pt;width:3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</wp:posOffset>
                </wp:positionH>
                <wp:positionV relativeFrom="paragraph">
                  <wp:posOffset>45720</wp:posOffset>
                </wp:positionV>
                <wp:extent cx="1498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3.6pt;width:1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0</wp:posOffset>
            </wp:positionH>
            <wp:positionV relativeFrom="paragraph">
              <wp:posOffset>67945</wp:posOffset>
            </wp:positionV>
            <wp:extent cx="2382520" cy="2674620"/>
            <wp:effectExtent l="0" t="0" r="0" b="0"/>
            <wp:wrapNone/>
            <wp:docPr id="2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2939415" cy="166433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00" cy="166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комендации 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Как заниматься дома...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1.1pt;width:231.4pt;height:13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екомендации родител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Как заниматься дома..."</w:t>
                      </w:r>
                    </w:p>
                  </w:txbxContent>
                </v:textbox>
                <v:path textpathok="t"/>
                <v:textpath on="t" fitshape="t" string="Рекомендации родителям&#10;&quot;Как заниматься дома...&quot;" style="font-family:&quot;Times New Roman&quot;;font-size:12pt"/>
                <v:fill o:detectmouseclick="t" type="solid" color2="white"/>
                <v:stroke color="#7030a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0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08"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87625" cy="1724660"/>
            <wp:effectExtent l="0" t="0" r="0" b="0"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0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0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0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0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кова Е.Ю.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СКОЛЬКО ПРОСТЫХ ПРАВ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йте постоянное место для занятий. Это настраивает</w:t>
        <w:br/>
        <w:t>ребёнка на работу, способствует формированию внимания,</w:t>
        <w:br/>
        <w:t>усидчивости, приучает к труд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 ребёнка сдерживать свои желания, выполнять не</w:t>
        <w:br/>
        <w:t>только то, что хочется, но и то, что необходим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ивайтесь выполнения каждого задания до конца, до полного усвоения материа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должна носить занимательный, игровой характер, и всё же, не должна полностью сводить к игр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чувствуете, что ребёнок устал, дайте ему отдохнуть</w:t>
        <w:br/>
        <w:t>после выполнения очередного задания или переключите его внимание на другой вид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е консультации для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ей проводятся каждый вторник  с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 до 19 часов. Общие тематическ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ации для всех родителей заране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я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у Вас возникают трудности пр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х с ребёнком, договоритесь 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ации с логопедом лично по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у 89062357622.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я ребенка чтению, следует помни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речь состоит из предлож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состоят из сл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состоят из зву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 - это то, что мы слышим и          произноси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а - это то, что мы видим и пише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 на письме обозначается буквой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ГЛАСНЫЕ ЗВ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сные звуки - звуки, которые можно петь голосом (выше-ниже), при этом воздух, выходящий изо рта, не встречает прегра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усском языке шесть гласных звуков: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[а] [у] [о] [и] [э] [ы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хемах гласные звуки обозначаются красным цвет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сных букв - десять: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«а» «у» «о» «и» «э» «ы» «я» «ю» «е» «ё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есть гласных букв -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«а» «у» «о» «и» «э» «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ответствуют зву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тыре гласные буквы -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«я» «ю» «е» «ё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йотированные, то есть обозначают два звука: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(«я» - [йа]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«ю» - [йу]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«е» - [йэ]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«ё» - [йо]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едующих случаях: в начале слов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яма, юл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после гласного зву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аяк, заюш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после мягкого и твердого знако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емья, подъе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остальных случаях (после согласных) йотированные гласные буквы обозначают на письме мягкость впереди стоящего согласного звука и гласный звук: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«я» - [а]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«ю» - [у]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«е» - [э]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«ё» - [о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ереза, мяч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ind w:left="567" w:hanging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ГЛАСНЫЕ ЗВУК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ые звуки - звуки, которые нельзя петь, так как воздух, выходящий изо рта при их произнесении, встречает </w:t>
      </w:r>
    </w:p>
    <w:p>
      <w:pPr>
        <w:pStyle w:val="Style16"/>
        <w:spacing w:lineRule="exact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36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гра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хость и звонкость согласных звуков определяются по работе голосовых связок и проверяются рукой, положенной на горл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36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ухие согласные звуки (голосовые связки не работают, то есть горлышко не дрожит):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[к] [п] [с] [т] [ф] [х] [ц] [ч] [ш] [щ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36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онкие согласные звуки (голосовые связки работают, то есть горлышко дрожит):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[б] [в] [г] [д] [ж] [з] [й] [л] [м] [н] [р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дость и мягкость согласных звуков определяются на слу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36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ые звуки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 xml:space="preserve">[б] [в] [г] [д] [з] [к] [л] [м] [н] [п] [р] [с] [т] [ф] [х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гут быть твердыми (если после них стоят гласные буквы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«а» «у» «о» «э» «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мягкими (если после них стоят гласные буквы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«и» «е» «ё» «ю» «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36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да твердые согласные: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[ж] [ш] [ц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36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да мягкие согласные: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[й] [ч] [щ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36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дые согласные звуки на схемах обозначаются синим цвет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гкие согласные звуки на схемах обозначаются зеленым цветом.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ГРА «Где спрятался зву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[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*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]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?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зрослый  называет слово, четко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говариваем все звуки,        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тонационно выделяя заданный звук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бенок должен назвать первый звук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284" w:right="253" w:gutter="0" w:header="0" w:top="284" w:footer="0" w:bottom="0"/>
      <w:pgNumType w:fmt="decimal"/>
      <w:cols w:num="3" w:space="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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36:00Z</dcterms:created>
  <dc:creator>Гаяна</dc:creator>
  <dc:description/>
  <cp:keywords/>
  <dc:language>en-US</dc:language>
  <cp:lastModifiedBy>Пользователь</cp:lastModifiedBy>
  <cp:lastPrinted>2013-09-29T17:21:00Z</cp:lastPrinted>
  <dcterms:modified xsi:type="dcterms:W3CDTF">2013-09-29T14:22:00Z</dcterms:modified>
  <cp:revision>3</cp:revision>
  <dc:subject/>
  <dc:title/>
</cp:coreProperties>
</file>