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РАЗВИТИЮ РЕЧИ ВО 2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Обитатели лес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закрепить умение детей классифицировать животных (диких и домашних); закрепить в речи названия диких животных, частей тела, жилищ, умение находить их общие и отличительные признаки; обогащать представления об образе жизни и повадках диких животных; закреплять умение составлять описательный рассказ о животном; закреплять умение правильно употреблять предлоги «в, на под», отвечать на вопросы педагога полным предложением,   упражнять в употреблении сложносочиненных и сложноподчиненных предложений; отрабатывать правильное произношение звуков «э, у, ф, ц, ж, ш»; развивать речевое дыхание, движения органов артикуляции, зрительное и слуховое внимание, общую и мелкую моторику, творческое воображение, интерес к живой природе, эмоциональную отзывчивос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картины «Лес», «Дождь», картинка «Жук», веточки с зелеными листиками (на каждого ребенка), цветные изображения диких и домашних животных, шапочки животных для физминутки, схемы (части тела животных, жилища животных), картинки с изображением еды, игрушки-животные (заяц, белка, лиса, медведь, еж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одная часть.  </w:t>
      </w:r>
      <w:r>
        <w:rPr>
          <w:b/>
          <w:i/>
          <w:sz w:val="28"/>
          <w:szCs w:val="28"/>
        </w:rPr>
        <w:t>Развитие правильного звукопроизношения, слухового восприятия, речевого дыхания, пальчиковая гимнас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е сейчас на улице время год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ке – картина «Лес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Я вчера ходила гулять в лес, и я его не узнала. Как же изменился лес! Почему я его не узнала? Кто догадался? Что стало со снегом? (Снег растаял). А с деревьями что произошло? (На них появляются из почек зеленые листочки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с помощью пальчиков покажем, как из почек появляются зеленые листочки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весною видел чудо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из маленькой из почк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листо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кладывают ручки в кулачок, а затем разжимают 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вы были в лесу? Давайте представим, что мы пришли в лес. Как хорошо в лесу! Красиво, тихо. Но если прислушаться, можно услышать звуки весны (звучит фонограмма: шум дождя). Весной часто идет дождь. Вам нравится слушать шум дождя? Давайте повторим его звуки и изобразим пальчиками, как он стучит (дети прижимают подушечки правой и левой руки к столу, попеременно постукивают ими по поверхности стола, как будто играют на пианино, в соответствии со словами педагога: сначала медленно, затем быстрее, потом опять медленно). Сначала дождик стучит: кап-кап-кап. Как стучит дождик? А вот дождик усилился, уже не слышно, как капают отдельные капли, а слышен общий шум: ш-ш-ш… Как шумит дождь? Но вот дождик перестал, стало тихо, выглянуло солнышко. Давайте улыбнемся солнышку. Слышно, как летит, жужжит жук: ж-ж-ж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изображают жука пальцами: сжимают кулачки, указательный палец и мизинец разводят в стороны («усы»), шевелят «усами» и жужж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вот ветерок подул на зеленые листики на деревьях, и листики зашелестели: ш-ш-ш… Как шелестят листья? Представьте, что вы – ветерок. Подуйте на листики так, чтобы они закачались и зашелестел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Основная часть. </w:t>
      </w:r>
      <w:r>
        <w:rPr>
          <w:b/>
          <w:i/>
          <w:sz w:val="28"/>
          <w:szCs w:val="28"/>
        </w:rPr>
        <w:t>Классификация диких и домашних животных. Составление описательных рассказов о животных, нахождение у них общих и отличительных призна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гда мы идем по лесу, кажется, что в лесу никого нет. Но это не так. В лесу много лесных жителей. Кто же живет в лесу? Среди всех животных выберите тех, которые живут в лесу, и поместите их в ле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выходят к столу, выбирают нужную картинку, помещают ее в лес. Затем проверяется правильность выполнения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 назвать одним словом всех, кого мы поместили в лес? (Дикие животные). Почему они называются дикими? (Они называются дикими, потому что живут в лесу). А почему они называются животными? Что общего есть у всех животных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отвечают, опираясь на схему: четыре лапы, хвост, морда, тело покрыто шер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, все они похожи друг на друга, но у каждого есть характерные отличия, и благодаря этому мы отличаем одно животное от друг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равнивают пары животных: белку и зайца, лису и ежа, медведя и вол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м похожи белка и заяц? (Они маленькие, пушистые, оба прыгают и т.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м отличаются белка и заяц? (У зайца длинные, большие уши, у белки ушки поменьше, с кисточками; у зайца хвост короткий, а у белки хвост длиннее, заяц прыгает по земле, а белка прыгает по деревьям). А зачем зайцу длинные, большие уши? (Чтобы прислушиваться, не грозит ли ему опасность. У зайчика много врагов). Кто враги у зайчика, кого он боится? Как зайчик грызет морковку и капустку? (дети улыбаются, стучат зубами, как будто грызут морковку, произносят звуки: хрум-хрум). Какие звуки издает белка, вспомните ее песенку: ц-ц-ц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авайте с помощью языка изобразим, как прыгают заяц и белка (дети поднимают язык к верхней губе и опускают к нижн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теперь сравним лису и ежа. Чем они похожи (мордочки остренькие, живут в норках и т.д.) Чем отличаются? (лиса большая, рыжая, а еж маленький, серенький; у лисы длинный пушистый хвост, а у ежа хвост короткий; у лисы мягкая пушистая шерсть, а у ежа иголки на спине). Почему ежа называют сердитым недотрогой? (потому что он колючий, к нему нельзя притронуться и погладить его; когда еж сердится, он фыркает). Как фыркает еж? (ф-ф-ф…) Зачем ежику иголки? А какие звуки издает лиса? (тяв-тя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вайте покажем, какой у лисы длинный пушистый хвост (дети кладут широкий язык на нижнюю губ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образим с помощью языка, какие длинные и тонкие иголки у ежа (дети кладут узкий язык на нижнюю губ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сейчас кого мы будем сравнивать? (медведя и волка). Чем похожи волк и медведь? (оба мохнатые, ушки маленькие и т.д.) Чем отличаются? (медведь побольше, волк поменьше; медведь бурый, волк серый; у волка длинный хвост, у медведя хвост короткий; медведь издает звуки: э-э-э…, а волк издает звуки: у-у-у…; медведь ходит не торопясь, вперевалочку, он косолапый, неуклюжий, а волк бегает быстро: ищет себе добыч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вайте изобразим язычками, как медленно ходит медведь (дети слегка улыбаются, медленно водят языком из стороны в сторон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сейчас изобразим, как быстро бегает волк (дети быстро водят языком из стороны в сторон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 почему медведя называют сладкоежкой? (Медведя называют сладкоежкой, потому что он любит мед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м, что мишка съел мед и испачкал губы. Как он облизывает губы языком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зкультминутка «Изобрази животно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вайте превратимся в лесных зверей: кто-то станет зайчиком, кто-то лисой, кто-то медведем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надевают шапочки зверей и ходят, подражая звукам, которые они издают, их походке, повадк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Кто где живет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 где животные живут в лесу? У них есть домики? Им кто-то построил домики или сами их построили себ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ивотные ушли в лес далеко от своих домиков и заблудились. Они никак не могут найти свои домики. Давайте поможем каждому из них найти свой дом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выходят к доске, берут картинки с изображениями животных и помещают их на изображения жилищ, в которых они живут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де живет белка? (Белка живет на дереве в дупле). Где живет медведь? (Медведь живет в берлоге). Где живет волк? (Волк живет в логове под деревом). Где живут еж и лиса? (Еж и лиса живут в норках). Где живет заяц? (Заяц живет под кусто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лодцы! Помогли вы зверюшкам расселиться по своим домикам. А зачем им нужны домики? (Домики зверям нужны для того, чтобы прятаться от врагов, отдыхать, спать, прятаться от дождя и холода, хранить запасы питани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дактическая игра «Кто что ес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ы сказали, что дикие животные хранят в своих домиках запасы питания. А вы знаете, чем они питаются? Давайте поможем им найти е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адить в разных местах комнаты игрушки (зайца, белку, медведя, лису, ежика). На полу и на столе – картинки с изображением морковки, орехов, меда, рыбы, яблока. Дети расходятся по группе, отыскивают все картинки и раскладывают соответственно возле каждого зверь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каждый ребенок рассказывает, какую еду он положил для живот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вери говорят вам спасибо за то, что вы помогли им найти их еду. Они заберут ее с собой в свои домики и будут там куш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Заключительная часть. </w:t>
      </w:r>
      <w:r>
        <w:rPr>
          <w:b/>
          <w:i/>
          <w:sz w:val="28"/>
          <w:szCs w:val="28"/>
        </w:rPr>
        <w:t>Словесная игра «Он такой, как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икие животные ушли в свои домики, а мы с вами поиграем еще в одну игру. Я буду называть вам качества зверей, а вы угадайте, о каком животном идет реч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лой, как … вол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уклюжий, как … медве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усливый, как … заяц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итрый, как … ли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убастый, как … вол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солапый, как … медвед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устрый, как … бел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Итог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лодцы, вы хорошо запомнили названия диких животных, их повадки, и вы всегда сможете их узнать и различить. Вам понравилось с ними играть? Как мы играли с лесными зверюшками? (расселяли их в лес, по домикам, искали для них ед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работы детей на зан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57:00Z</dcterms:created>
  <dc:creator>Mitia</dc:creator>
  <dc:description/>
  <cp:keywords/>
  <dc:language>en-US</dc:language>
  <cp:lastModifiedBy>Admin</cp:lastModifiedBy>
  <cp:lastPrinted>2008-05-06T20:26:00Z</cp:lastPrinted>
  <dcterms:modified xsi:type="dcterms:W3CDTF">2011-06-19T11:37:00Z</dcterms:modified>
  <cp:revision>11</cp:revision>
  <dc:subject/>
  <dc:title>КОНСПЕКТ ОТКРЫТОГО ЗАНЯТИЯ ПО РАЗВИТИЮ РЕЧИ</dc:title>
</cp:coreProperties>
</file>