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Comic Sans MS" w:cs="Comic Sans MS" w:ascii="Comic Sans MS" w:hAnsi="Comic Sans MS"/>
          <w:b/>
          <w:sz w:val="36"/>
          <w:szCs w:val="36"/>
          <w:lang w:eastAsia="ru-RU"/>
        </w:rPr>
        <w:t xml:space="preserve">  </w:t>
      </w: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Рубрика: «А знаете ли Вы?»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Жестокое обращение с детьми: что это такое?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Жестокое обращение с детьм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Жестокое обращение с детьм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pacing w:lineRule="atLeast" w:line="225" w:before="63" w:after="63"/>
        <w:ind w:left="720" w:firstLine="15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К психической форме насилия относятся: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грозы в адрес ребёнка в словесной форме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2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pacing w:lineRule="atLeast" w:line="225" w:before="63" w:after="63"/>
        <w:ind w:left="720" w:firstLine="15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2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2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Конвенция ООН о правах ребён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ры помощи ребёнку, явившемуся жертвой жестокого обращения (ст.39)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Уголовный кодекс РФ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предусматривает ответственность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преступления против семьи и несовершеннолетних (ст.150-157)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Семейный кодекс РФ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гарантирует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3"/>
        </w:numPr>
        <w:spacing w:lineRule="atLeast" w:line="225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Закон РФ «Об образовании»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Четыре заповеди мудрого родителя</w:t>
      </w:r>
    </w:p>
    <w:p>
      <w:pPr>
        <w:pStyle w:val="Normal"/>
        <w:spacing w:lineRule="atLeast" w:line="225" w:before="63" w:after="63"/>
        <w:ind w:firstLine="15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бёнка нужно не просто любить, этого мало.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Его нужно уважать и видеть в нём личность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е пытайтесь сделать из ребёнка самого-самог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 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ru-RU"/>
        </w:rPr>
        <w:t>никогда не ругайте за то, что умеют другие!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е сравнивайте вслух ребёнка с другими детьми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ерестаньте шантажироват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збегайте свидетелей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малыша призывать к стыду вполне уместн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лавное – не забывать, что у всего должна быть мера.</w:t>
      </w:r>
    </w:p>
    <w:p>
      <w:pPr>
        <w:pStyle w:val="Normal"/>
        <w:spacing w:lineRule="atLeast" w:line="225" w:before="63" w:after="63"/>
        <w:ind w:firstLine="15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u w:val="single"/>
          <w:lang w:eastAsia="ru-RU"/>
        </w:rPr>
        <w:t>Способы открыть ребёнку свою любовь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0"/>
          <w:szCs w:val="20"/>
          <w:lang w:eastAsia="ru-RU"/>
        </w:rPr>
        <w:t>Три способа открыть ребёнку свою любовь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Слово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Прикосновение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згляд.</w:t>
      </w:r>
    </w:p>
    <w:p>
      <w:pPr>
        <w:pStyle w:val="Normal"/>
        <w:spacing w:lineRule="atLeast" w:line="225" w:before="63" w:after="63"/>
        <w:ind w:firstLine="15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15:00Z</dcterms:created>
  <dc:creator>Юзер</dc:creator>
  <dc:description/>
  <cp:keywords/>
  <dc:language>en-US</dc:language>
  <cp:lastModifiedBy>user</cp:lastModifiedBy>
  <cp:lastPrinted>2012-10-18T12:38:00Z</cp:lastPrinted>
  <dcterms:modified xsi:type="dcterms:W3CDTF">2014-02-16T07:47:00Z</dcterms:modified>
  <cp:revision>3</cp:revision>
  <dc:subject/>
  <dc:title/>
</cp:coreProperties>
</file>