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речи детей  при ознакомлении  с природой</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в среднем дошкольном возрасте</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а - это богатейшая кладовая, неоценимое богатство для  интеллектуального, нравственного и речевого развития ребенка. Она своим многообразием, красочностью и </w:t>
      </w:r>
    </w:p>
    <w:p>
      <w:pPr>
        <w:pStyle w:val="Normal"/>
        <w:spacing w:lineRule="auto" w:line="240" w:before="0" w:after="200"/>
        <w:ind w:left="-284" w:hanging="0"/>
        <w:contextualSpacing/>
        <w:jc w:val="both"/>
        <w:rPr/>
      </w:pPr>
      <w:r>
        <w:rPr>
          <w:rFonts w:cs="Times New Roman" w:ascii="Times New Roman" w:hAnsi="Times New Roman"/>
          <w:sz w:val="24"/>
          <w:szCs w:val="24"/>
        </w:rPr>
        <w:t>динамичностью привлекает малышей, вызывает в них массу радостных переживаний, развивает любознательность. Впечатления  от родной природы, полученные в детстве, надолго остаются в памяти, создают прочную основу для дальнейшего её познания.</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щения с природой  рождается, развивается и крепнет, такое бесценное свойство человеческой личности, как наблюдательность, любознательность, что в свою очередь порождает массу вопросов, требующих ответов, которые можно найти с помощью наблюдений, логического мышлени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лушиваясь в речь детей, видно сколь скудны ещё познания детей о природе, событиях, явлениях, происходящих в окружающей жизни. Как трудно им ещё выразить словами то, что чувствуют, видят, слышат. Не хватает слов и для  передачи смысла знакомой сказки, рассказ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обнаружить, что существительные ребёнок заменяет местоимениями, нарушает порядок слов в предложении и т.п. Типичны затруднения детей в употреблении склонений и спряжений (хотеть, хотят) и т. п.</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дними замечаниями «говори правильно» дело не поправить. Всё это надо сделать своевременно, иначе, начав учиться в школе, ребёнок будет делать ошибки при письме.</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ение с природой способствует расширению словарного запаса у ребёнка, практическому овладению навыками словообразования, благотворно влияет  на развитие связной, фразовой речи. При этом дети практически овладевают навыками словоизменения: согласованием слов в роде, числе, падеже.</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процессе систематических, целенаправленных наблюдений у ребёнк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сширяется кругозор, развивается любознательность, зрительная, слуховая и вербальная память, совершенствуются мыслительные процессы. Дети учатся думать и отвечать на вопросы, аргументируя свои высказывания, что позитивно влияет на развитие связной речи, овладение сложноподчиненным предложением.</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тельность рождает в ребёнке привычку делать выводы, развивает логику мысли, чёткость и красоту реч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ок с помощью взрослых учится находить и правильно определять словом причинную и временную зависимость, последовательность, взаимосвязь предметов и явлений природы. Умение аргументировано, доказательно излагать мысли способствует формированию реалистического мировоззрения, совершенствуется умение сопоставлять, сравнивать, делать выводы. Создаются предпосылки для формирования таких ценных качеств связной речи, как достоверность, доказательность, последовательность, чёткость, выразительность. В процессе ознакомления с природой  малыш учится анализировать, рассуждать, рассказывать, описывать, что является одним из ведущих и решающих факторов успешного  обучения в школе, адаптации ребёнка в обществе сверстников, в постоянно меняющемся социуме.</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Цель и задачи, решаемые в опыте</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firstLine="284"/>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иобщить детей к природе, обогатить речь ребёнка и на этой основе помочь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убже понять образ природ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звитие навыков общения со сверстниками, взрослыми и окружающей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ой с ориентировкой на ненасильственную модель поведения.</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широкие возможности для использования всех пяти органов чувств:</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ть, слышать, трогать руками, пробовать на вкус, чувствовать различные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ы окружающего мира.</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ять детскую любознательность к  узнаванию природы, формировать</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ые для разностороннего развития ребёнка представления о ней,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ивать навыки активности и самостоятельности мышления.</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характера взаимодействия  взрослого и детей в педагогическом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е.</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онимая важность развития речи детей, прежде всего, определяются основные направления работ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вающей речевой сред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своение методов и приёмов обучения;</w:t>
      </w:r>
    </w:p>
    <w:p>
      <w:pPr>
        <w:pStyle w:val="Normal"/>
        <w:spacing w:lineRule="auto" w:line="240" w:before="0" w:after="200"/>
        <w:ind w:left="-284" w:firstLine="284"/>
        <w:contextualSpacing/>
        <w:jc w:val="both"/>
        <w:rPr/>
      </w:pPr>
      <w:r>
        <w:rPr>
          <w:rFonts w:cs="Times New Roman" w:ascii="Times New Roman" w:hAnsi="Times New Roman"/>
          <w:sz w:val="24"/>
          <w:szCs w:val="24"/>
        </w:rPr>
        <w:t>-составление перспективно-календарного плана по развитию речи детей;</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диагностика и учёт уровней речевого развития каждого ребёнк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етского сада и семьи по данному вопросу через беседы, консультаци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развитию речи - это непрерывный процесс,  связанный со всеми режимными моментами. </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я опыта</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лана помогает детям овладевать знаниями, оперировать ими, мыслить творчески. В основу опыта положен метод тематического  восприятия мира дошкольником. </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опыта предполагает активную образовательную совместную деятельность детей и взрослых, в ходе которой развиваются компетентност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компетентность - способности устанавливать контакты</w:t>
      </w:r>
      <w:r>
        <w:rPr>
          <w:rFonts w:cs="Times New Roman" w:ascii="Times New Roman" w:hAnsi="Times New Roman"/>
          <w:b/>
          <w:sz w:val="24"/>
          <w:szCs w:val="24"/>
        </w:rPr>
        <w:t xml:space="preserve">, </w:t>
      </w:r>
      <w:r>
        <w:rPr>
          <w:rFonts w:cs="Times New Roman" w:ascii="Times New Roman" w:hAnsi="Times New Roman"/>
          <w:sz w:val="24"/>
          <w:szCs w:val="24"/>
        </w:rPr>
        <w:t>осуществлять</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в</w:t>
      </w:r>
      <w:r>
        <w:rPr>
          <w:rFonts w:cs="Times New Roman" w:ascii="Times New Roman" w:hAnsi="Times New Roman"/>
          <w:b/>
          <w:sz w:val="24"/>
          <w:szCs w:val="24"/>
        </w:rPr>
        <w:t xml:space="preserve"> </w:t>
      </w:r>
      <w:r>
        <w:rPr>
          <w:rFonts w:cs="Times New Roman" w:ascii="Times New Roman" w:hAnsi="Times New Roman"/>
          <w:sz w:val="24"/>
          <w:szCs w:val="24"/>
        </w:rPr>
        <w:t>различных</w:t>
      </w:r>
      <w:r>
        <w:rPr>
          <w:rFonts w:cs="Times New Roman" w:ascii="Times New Roman" w:hAnsi="Times New Roman"/>
          <w:b/>
          <w:sz w:val="24"/>
          <w:szCs w:val="24"/>
        </w:rPr>
        <w:t xml:space="preserve"> </w:t>
      </w:r>
      <w:r>
        <w:rPr>
          <w:rFonts w:cs="Times New Roman" w:ascii="Times New Roman" w:hAnsi="Times New Roman"/>
          <w:sz w:val="24"/>
          <w:szCs w:val="24"/>
        </w:rPr>
        <w:t>социальных</w:t>
      </w:r>
      <w:r>
        <w:rPr>
          <w:rFonts w:cs="Times New Roman" w:ascii="Times New Roman" w:hAnsi="Times New Roman"/>
          <w:b/>
          <w:sz w:val="24"/>
          <w:szCs w:val="24"/>
        </w:rPr>
        <w:t xml:space="preserve"> </w:t>
      </w:r>
      <w:r>
        <w:rPr>
          <w:rFonts w:cs="Times New Roman" w:ascii="Times New Roman" w:hAnsi="Times New Roman"/>
          <w:sz w:val="24"/>
          <w:szCs w:val="24"/>
        </w:rPr>
        <w:t>группах</w:t>
      </w:r>
      <w:r>
        <w:rPr>
          <w:rFonts w:cs="Times New Roman" w:ascii="Times New Roman" w:hAnsi="Times New Roman"/>
          <w:b/>
          <w:sz w:val="24"/>
          <w:szCs w:val="24"/>
        </w:rPr>
        <w:t xml:space="preserve">, </w:t>
      </w:r>
      <w:r>
        <w:rPr>
          <w:rFonts w:cs="Times New Roman" w:ascii="Times New Roman" w:hAnsi="Times New Roman"/>
          <w:sz w:val="24"/>
          <w:szCs w:val="24"/>
        </w:rPr>
        <w:t>участвовать</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решении</w:t>
      </w:r>
      <w:r>
        <w:rPr>
          <w:rFonts w:cs="Times New Roman" w:ascii="Times New Roman" w:hAnsi="Times New Roman"/>
          <w:b/>
          <w:sz w:val="24"/>
          <w:szCs w:val="24"/>
        </w:rPr>
        <w:t xml:space="preserve"> </w:t>
      </w:r>
      <w:r>
        <w:rPr>
          <w:rFonts w:cs="Times New Roman" w:ascii="Times New Roman" w:hAnsi="Times New Roman"/>
          <w:sz w:val="24"/>
          <w:szCs w:val="24"/>
        </w:rPr>
        <w:t>проблем</w:t>
      </w:r>
      <w:r>
        <w:rPr>
          <w:rFonts w:cs="Times New Roman" w:ascii="Times New Roman" w:hAnsi="Times New Roman"/>
          <w:b/>
          <w:sz w:val="24"/>
          <w:szCs w:val="24"/>
        </w:rPr>
        <w:t xml:space="preserve">, </w:t>
      </w:r>
      <w:r>
        <w:rPr>
          <w:rFonts w:cs="Times New Roman" w:ascii="Times New Roman" w:hAnsi="Times New Roman"/>
          <w:sz w:val="24"/>
          <w:szCs w:val="24"/>
        </w:rPr>
        <w:t>проявлять нравственное отношение к окружающему миру;</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ая компетентность  - использование знаний в различных ситуациях, установление взаимосвязей и зависимостей;</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компетентность - овладение различными источниками полученных знаний;</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 компетентность  - умение инициировать и поддерживать общение среди сверстников, взрослых.</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поставленных задач были выбраны программ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Васильева. Программа воспитания и обучения в детском саду.</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 Николаева. Юный эколог.</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ыжова. Наш дом- природ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приёмы</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пективный план отражает работу на месяц, не ограничивает творчества в выборе форм и методов в работе с детьм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по развитию речи строилась по принципу сезонности, с учётом возрастных особенностей.</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дбирались различные  виды игр (дидактические, игры- фантазии, игры- драматизации, игры - забавы, настольно- печатные игры, строительные игры, игры с природным материалом…).  Организовывались и проводились подвижные, хороводные, народные игр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вместной деятельности дети привлекаются к поиску разрешения проблемных ситуаций, рассуждений, использовались этические беседы, создавались ситуации о нормах поведения в быту.</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развивались представлени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тории цивилизации (об образе жизни человека, знакомство со сказками,  легендам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выках безопасного поведения;</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 основах правового сознания  (усвоение норм и правил поведения, общения со сверстниками и взрослыми, развития чувства ответственности за другого человека, животного и растения, за свои поступки, за данное слово).</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необходимо уделять самостоятельной творческой деятельности      детей:       </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возможность выбора в процессе игровой деятельност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ть детей комментировать (сопровождать речью свои действи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 и тактично наблюдать за игрой детей;</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еализации различных видов деятельност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проявление детского словотворчеств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самостоятельное экспериментирование, проводить исследования, опыт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детям право выбора средств для импровизации и самовыражени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самостоятельной деятельности детей по сохранению и </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ю окружающей среды (уход за растениями и животным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ть в самостоятельной деятельности «языком чувств».</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оллективных занятий ставились  следующие цели:</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всех сторон устной речи каждого ребёнка (произношение, словарь, грамматический строй, связная речь);</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мелкой моторики рук;</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к учебной деятельности (принятие учебной задачи и её </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умения взаимодействовать со сверстниками, а также самоконтрол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организации коллективного занятия в средней группе требует от детей слухового сосредоточения; включается решение проблемных  речевых задач, творческих заданий, игровых упражнений на концентрацию внимания, соблюдения тишины.</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епенно происходит переход детей от игр с игрушками, к играм со словом, в которых языковое обобщение и произвольное оперирование со словом - цель и прямой продукт обучения. Обучение строится на игровую и коммуникативную  мотивацию. Общение сопровождалось шутками и смехом.</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интонационной выразительности речи. Дети этому учатся в играх-инсценировках  («Заюшкина избушка», «Лиса и заяц»). Можно изменить сюжет или его окончание, включить новые персонажи. Говорить разными голосами и с разной интонацией (повествовательной, вопросительной или восклицательной).</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выработки хорошей дикции, чёткого и правильного произношения отдельных  слов и фраз используются   чистоговорки, потешки, считалки, стихотворения, которые произносятся с разной силой голоса и в различном темпе.</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оварной работе внимание уделяется  правильному пониманию слов, их употреблению.</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ся  работа по активизации словаря детей названиями предметов, их качеств, свойств, действий, уточняются  обобщенные понятия (овощи, деревья …). Дети называют действия, связанные с движением игрушек, подбирают определения к заданным словам (снег, снежинка, зима).</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и учатся  понимать смысл загадок, сравнивая предметы по размеру, цвету.</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знакомстве с многозначными словами (игла, лапка и др.) используется наглядный материал (рисунки, иллюстрации). Например, находили на картинке предметы, которые назывались одним словом «игла» (швейная игла, игла у ежа, ёлки, сосны). Кроме того, дети знакомятся   с происхождением некоторых слов (например, почему грибы называются подберёзовик, мухомор).</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расширяется круг грамматических явлений, которые дети осваивали и без наглядного материала. В играх (когда дети давали поручения животным, игрушкам) дети образовывали формы глаголов в повелительном наклонении. Так наблюдая за действиями игрушки, дети учатся  правильно образовывать глаголы (летела, залетела, вылетела).</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я, с глаголами, словосочетания и предложения дети начинают овладевать построением связного высказывания («Закончи предложение», «Зачем тебе нужн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вития связной речи дети учатся пересказывать литературные произведения. </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рассказывании по картине дети составляют небольшие рассказы и учатся сочинять рассказы из личного опыта (по аналогии с содержанием картинк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Рассказывание проводится сначала по вопросам, затем в совместном рассказывании, а после и самостоятельно. Это предполагает обучение разным  типам высказывания- описания, повествования, к рассуждениям (Мне нравится зима, потому что…).</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формирования навыков повествовательной речи детям даются схемы составления совместного рассказывания (начало, середина, конец). Даётся  зачин рассказу: »Как-то раз…», предлагается  ребёнку наполнить его содержанием, развить сюжет. Собрались звери на полянке. Стали они. …Вдруг.… Взяли звери.… И тогд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схемы помогает ребёнку, закрепить представление о средствах связи между предложениями и между частями высказывани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интегрированных занятиях концентрируются  разнообразные виды деятельности дошкольников, основанные на игре: ознакомление с окружающим, развитии речи, различными  видами искусства (рисование, лепка, аппликация), конструирование, трудовая деятельность, физические упражнени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я и игровые приёмы дают возможность при меньших затратах времени и усилии со стороны детей, получить более полный объём информаци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ая организация деятельности детей – важное условие для того, чтобы дети постигали причинно – следственные отношения с объектами живой и неживой природ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ьчиковые игры, игры с природным материалом, мозаикой влияют на грамматической строй речи, поскольку упражнения мелкой моторики рук активизируют речевые зоны головного мозга. </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оказывают влияние на речь.</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накомстве  с художественной литературой, дети учатся применять грамматические навыки и умения в диалогической (ответы на вопросы, беседа) и монологической (словесное творчество) речи.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явление и пребывание  знакомых детям героев сказок – Айболита, Колобка, Лесовика, Весны, Осени, Незнайки, Буратино и других персонажей делает занятие более интересным. Героем может быть как педагог, так и кукла. Он может передавать сообщение в форме письма, телеграммы, сюрприза. Такая форма организации позволяет детям чувствовать себя раскрепощено, усвоить познавательный материал, пообщатьс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занятиях, если нет возможности   понаблюдать за объектом природы в естественных условиях,  используются  картины, иллюстрации, художественная  литература, видеозаписи («Животный мир Байкала», «Растительный мир побережья и гор Байкал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я. На прогулках расширяются  и уточняются конкретные представления о характерных признаках времён года. Важно не только помочь ребёнку заметить, что произошло, но и получить от него ответ, как он узнал об этом, почему он думает именно так, а не иначе. Это не только развивает связную речь, но и логическое мышление.</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привлекать внимание к растениям, деревьям. Обратить внимание на красоту деревьев (Д.игра «Какое?»), на сравнение деревьев («Чем отличаютс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кскурсии  в лесу послушать тишину леса. Прочитать стихотворение. Загадать загадку. Задать детям вопросы.</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блюдении за птицами, обратить внимание на их повадки. Например, заметить, как целые стайки воробьёв садятся на деревья, заборы. При приближении человека улетают, как клюют пищу.</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ли на прогулку - спросить: холодно ли, сильный ли мороз, есть ли на небе солнышко, дует ли ветер. Понаблюдать, как ветер раскачивает деревья, крутит и метёт снег; предложить повернуть лицо  к ветру, отметить, что от ветра становится холоднее.</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определять погоду по приметам, устанавливать связи между явлениями природы. Когда сильный мороз, дым из труб поднимается столбом, снег скрипит под ногами, рассыпается в руках, при дыхании виден пар.</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хорошо рассказать стихи, пословицу, поговорку, предложить загадку. Утром </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наблюдать за восходом солнца, а на вечерней прогулке - заход. Обратить внимание на яркие краски зари, красоту этого явления.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на прогулке  чередуются   с играми, трудом, Много радости доставляет детям пускание в ручейках корабликов, игры с водой и песком. </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наблюдений, планирование на учебный год по сезонам, подбор стихов, рассказов, примет, загадок, пословиц сделало работу более интересной и содержательной.</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ологическом воспитании детей предпочитаются  методы многоразового наблюдения  за объектами природы, обсуждение увиденного, отражение своих впечатлений в различных видах деятельности, моделировании явлений и природы и т. д.</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осуществляется  во всех видах детской деятельности. Её проведение обеспечивает удовлетворение потребностей и интересов каждого ребёнка.</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ую работу хорошо проводить в утренние и вечерние часы  в игровой форме, в обстановке естественного общения, на прогулке и др.</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чь идёт об описании игрушек, картинок, явлений природы, составлении совместных рассказов, о выполнении фонетических, лексических, грамматических упражнений.</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грамматическим развитием речи детей реализую, прежде всего, посредством совместной деятельности, общения как с самим ребёнком (в форме диалога), так и с другими детьм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успешной работы с детьми является и то, что  в детском саду имеется  библиотек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firstLine="284"/>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Родители, воспитывающие своих детей, часто не задумываются над вопросом развития речи детей. Для того чтобы помочь родителям разобраться в данном вопросе было проведено родительское собрание, проведена консультация «Развивайте речь дошкольник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предложены условия для успешного овладения ребёнком грамматических норм языка.</w:t>
      </w:r>
    </w:p>
    <w:p>
      <w:pPr>
        <w:pStyle w:val="Style17"/>
        <w:numPr>
          <w:ilvl w:val="0"/>
          <w:numId w:val="1"/>
        </w:numPr>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Позаботиться о правильной языковой среде.</w:t>
      </w:r>
    </w:p>
    <w:p>
      <w:pPr>
        <w:pStyle w:val="Style17"/>
        <w:numPr>
          <w:ilvl w:val="0"/>
          <w:numId w:val="1"/>
        </w:numPr>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Избегать двуязычия в период становления у ребёнка речи.</w:t>
      </w:r>
    </w:p>
    <w:p>
      <w:pPr>
        <w:pStyle w:val="Style17"/>
        <w:numPr>
          <w:ilvl w:val="0"/>
          <w:numId w:val="1"/>
        </w:numPr>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Избегать в присутствии ребёнка торопливой, неряшливой речи.</w:t>
      </w:r>
    </w:p>
    <w:p>
      <w:pPr>
        <w:pStyle w:val="Style17"/>
        <w:numPr>
          <w:ilvl w:val="0"/>
          <w:numId w:val="1"/>
        </w:numPr>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Особое внимание обращать на чёткость произнесения окончания слов и предлогов.</w:t>
      </w:r>
    </w:p>
    <w:p>
      <w:pPr>
        <w:pStyle w:val="Style17"/>
        <w:numPr>
          <w:ilvl w:val="0"/>
          <w:numId w:val="1"/>
        </w:numPr>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Постараться увлечь ребёнка игрой  в «слова».</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правильное планирование и эффективное проведение работы по речевому развитию детей возможно, когда знаешь возрастные особенности развития  речи детей.</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диагностика речевого развития детей, </w:t>
      </w:r>
    </w:p>
    <w:p>
      <w:pPr>
        <w:pStyle w:val="Normal"/>
        <w:spacing w:lineRule="auto" w:line="240" w:before="0" w:after="200"/>
        <w:ind w:left="-284" w:firstLine="284"/>
        <w:contextualSpacing/>
        <w:jc w:val="both"/>
        <w:rPr/>
      </w:pPr>
      <w:r>
        <w:rPr>
          <w:rFonts w:cs="Times New Roman" w:ascii="Times New Roman" w:hAnsi="Times New Roman"/>
          <w:sz w:val="24"/>
          <w:szCs w:val="24"/>
        </w:rPr>
        <w:t>«По горизонтали» определяются  сильные и слабые стороны речи каждого ребёнка. На основании этого отмечаются  индивидуальные достижения каждого ребёнка.</w:t>
      </w:r>
    </w:p>
    <w:p>
      <w:pPr>
        <w:pStyle w:val="Normal"/>
        <w:spacing w:lineRule="auto" w:line="240" w:before="0" w:after="200"/>
        <w:ind w:left="-284" w:firstLine="284"/>
        <w:contextualSpacing/>
        <w:jc w:val="both"/>
        <w:rPr/>
      </w:pPr>
      <w:r>
        <w:rPr>
          <w:rFonts w:cs="Times New Roman" w:ascii="Times New Roman" w:hAnsi="Times New Roman"/>
          <w:sz w:val="24"/>
          <w:szCs w:val="24"/>
        </w:rPr>
        <w:t>«По вертикали» определяются  сильные и слабые стороны речевого развития всей группы в целом, исправлением которых занимались в ходе фронтальных форм работы.</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риобрела  целенаправленный, системный характер.</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через экологическое воспитание и общение с природой помогает обогатить речь ребёнка, сделать её образной, выразительной, откорректировать имеющие недостатки, расширить лексико-грамматические возможности практического овладения навыками словообразования  и словоизменения.</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езультат</w:t>
      </w:r>
    </w:p>
    <w:p>
      <w:pPr>
        <w:pStyle w:val="Normal"/>
        <w:spacing w:lineRule="auto" w:line="240" w:before="0" w:after="20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Эмоционально – насыщенное, содержательное проживание ребёнка в детском саду</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довлетворённость естественными потребностями в общении, творчестве.</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Активность, инициативность, раскрепощённость детей в общени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личие интереса к миру природы, любознательность, проявление гуманных и охранительных способов взаимодействия с природным миром.</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оявление творческих способностей в различных видах детской деятельности.</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ная работа  дала свои результаты. Ребята стали грамотнее говорить, исправлять ошибки в речи товарищей, использовать разные конструкции предложений.</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ind w:lef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1.  М.А.Васильева, В.В.Гербова, Т.С.Комарова. Программа воспитания и обучения детей в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ом  саду. Москва.   Мозаика-Синтез. 2005г.</w:t>
      </w:r>
    </w:p>
    <w:p>
      <w:pPr>
        <w:pStyle w:val="Normal"/>
        <w:spacing w:lineRule="auto" w:line="240" w:before="0" w:after="200"/>
        <w:ind w:left="-284" w:firstLine="284"/>
        <w:contextualSpacing/>
        <w:jc w:val="both"/>
        <w:rPr/>
      </w:pPr>
      <w:r>
        <w:rPr>
          <w:rFonts w:cs="Times New Roman" w:ascii="Times New Roman" w:hAnsi="Times New Roman"/>
          <w:sz w:val="24"/>
          <w:szCs w:val="24"/>
        </w:rPr>
        <w:t>2.  С.Н.Николаева. Программа  «Юный эколог». Творческий Центр. Сфера. Москва 2008г.</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3.  Н.А.Рыжова «Наш дом – природа» М.: Карапуз-Дидактика.2005г.</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4.  М.А.Поваляева. Развитие речи детей при ознакомлении с природой. Ростов-на-Дону.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еникс   2002</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5.  О.С.Ушакова Развитие речи и творчества дошкольников Творческий Центр. Сфера.  </w:t>
      </w:r>
    </w:p>
    <w:p>
      <w:pPr>
        <w:pStyle w:val="Normal"/>
        <w:spacing w:lineRule="auto" w:line="240" w:before="0" w:after="200"/>
        <w:ind w:left="-284"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осква  2008г.</w:t>
      </w:r>
    </w:p>
    <w:p>
      <w:pPr>
        <w:pStyle w:val="Normal"/>
        <w:spacing w:lineRule="auto" w:line="240" w:before="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24:00Z</dcterms:created>
  <dc:creator>Мой</dc:creator>
  <dc:description/>
  <cp:keywords/>
  <dc:language>en-US</dc:language>
  <cp:lastModifiedBy>Мой</cp:lastModifiedBy>
  <dcterms:modified xsi:type="dcterms:W3CDTF">2010-10-20T12:01:00Z</dcterms:modified>
  <cp:revision>5</cp:revision>
  <dc:subject/>
  <dc:title/>
</cp:coreProperties>
</file>