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-татарски и по-русски  мы и пляшем, и пое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опыта работы по формированию татарской языковой сред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усской дошкольной групп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азанова Миляуша Наилевна,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первой квалификационной категор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дошкольного детства у ребенка формируются первые представления об окружающем мире, умение устанавливать взаимосвязь и замечать закономерности окружающей жизни. Окружающий мир многообразен: семья, детский сад, родной город, люди, живущие в городе, разные люди.  На воспитателя возложена важная функция – быть проводником в этом большом мире. Протянуть руку и вести за собой доверчивых детей, открывающих новый мир, более чем ответственн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ллектив Балкыш я пришла в 2005 году уже опытным воспитателем и зрелой матерью – два сына и дочка провели свое тестирование на профессиональную пригодность. Предстояло найти  место в коллективе со своими традициями, своей  педагогической философией. Группу детей мне предстояло комплектовать самой – родители должны были меня выбрать или не выбрать. Предстояло изучить их запросы и сориентировать родительский коллектив в море образовательных направ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 работы коллектива – метод </w:t>
      </w:r>
      <w:r>
        <w:rPr>
          <w:rFonts w:cs="Times New Roman" w:ascii="Times New Roman" w:hAnsi="Times New Roman"/>
          <w:b/>
          <w:i/>
          <w:sz w:val="28"/>
          <w:szCs w:val="28"/>
        </w:rPr>
        <w:t>Творческого Проектирования педагог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Ежегодно в ходе комплексного изучения педагогического опыта каждого педагога воспитатели и специалисты определяют одно или несколько приоритетных направлений в работе для данного педагога. Для меня наиболее интересным направлением является работа по развитию речи детей. Этот опыт я и показывала в первый год работы, к концу которого у меня сложились доверительные взаимоотношения и с детьми, и родителями, и с напарницей, и с коллективом. Особый интерес у коллег вызвало мое увлечение татарским фольклором, умение рифмовать речевые задачи и сопровождать их пением. Так определился базовый курс моего, на первый взгляд очень простого, Творческого Проекта –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ние у дошкольников интереса к изучению и употреблению в повседневной жизни татарского язы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е 26 детей. __ мальчиков, -- девочек. Первые дети в семье __ человек, вторые __ человек. Единственные дети в --- семьях, двое детей в – семьях, трое детей в ---- семьях. Национальность татары определяют для своих детей ____ семей, русские ---- семей, другие --- семей. Затрудняются с выбором и определяют семью как многонациональную --- семей. Активной трудовой деятельностью в бюджетных организациях занимаются __ родителей, в сфере предпринимательства ___ родителей, работают на производстве ___ родителей, иных организациях ___ родителей. Занимаются домашним хозяйством -- родите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 собирательный образ нашей родительской «команды» - средний возраст __ лет, высшее образование ---% родителей, социально активны ___ % родителей. И эта дружная семья откликнулась на наше предложение, опираясь на понимание – в республике, где два государственных языка,  проект двуязычной речевой среды актуален и затребов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Проекта стало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 психологически- комфортной среды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, объединив усилия муниципалитета и родительской общественности, мы оборудовали многофункциональную, уютную группу, обустроили прогулочный участок, отвечающий задачам здоровой и развивающей среды. Итог - __ % посещаемость детей, высокий эмоциональный фон в группе, непререкаемый авторитет воспитателей, желание сотрудничать с педагог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этап –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условий пассивного погружения в языков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реду</w:t>
      </w:r>
      <w:r>
        <w:rPr>
          <w:rFonts w:cs="Times New Roman" w:ascii="Times New Roman" w:hAnsi="Times New Roman"/>
          <w:sz w:val="28"/>
          <w:szCs w:val="28"/>
        </w:rPr>
        <w:t xml:space="preserve">. Я стала сопровождать повседневные, привычные ребенку дела татарскими текстами. Дети слышали вначале незнакомые, а затем более знакомые слова, переводом для которых служило действие, приятное эмоциональное впечатление. Если ребенок проявлял желание – мог повторить со мной или за мной, но, ни один ребенок на этом этапе не привлекается к говорению принудительно. Использовала в работе, в том числе, и такие текст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иртә, кызла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иртә, малайла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иртә, апала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иртә, дуслар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әлам мин Катя, сәлам мин Ангелина, сәлам мин Радмир.... сәлам мин Миләүшә Наилевна!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әлам!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день был удачным, нужен хороший, добрый, дружественный настрой. В этом нам помогает утренняя песня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“Иртәнге җыр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ңа көн туг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услар янә очрашк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уллардан тотынышый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р елмаеп карашый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р минутта, бер секунд 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Үтмәсен зая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ргә уйнйык, бергә эшл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өн үтсен файда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Йолдызлык” төркеменд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Йолдызлар кабы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лебезнең киләчәге шуң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к матур бул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Знать последовательность и названия дней недели помогает распевка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үшәмб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ишәмб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әршәмб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әнҗешәмб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ом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Шимбә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кшәмбе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Ежедневное исполнение песни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“Дүрт фасыл”.  </w:t>
      </w:r>
      <w:r>
        <w:rPr>
          <w:rFonts w:cs="Times New Roman" w:ascii="Times New Roman" w:hAnsi="Times New Roman"/>
          <w:sz w:val="28"/>
          <w:szCs w:val="28"/>
        </w:rPr>
        <w:t>дает хорошие результаты – дети запоминают названия времен года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үртесе дә бик асы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өз, кыш, яз, җә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үртесе дә бик асы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Наблюдение погоды, природных явлений сопровождается песнями: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р ява, кар 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Җиргә ак юрган я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үбәләр һәм юлл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гарып к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Тамчылар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мчы тама там, там, 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гын тама там, 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якларны чылаты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ин өйгә кайтам – 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мчылар, тамчыл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м- там- там – дип җырлыйла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Өсләребез чыланд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тләребез чылан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лалар йөгереше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онтик астына качт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При различных разногласиях и ссорах выручает «Песня – мирилка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ачарлыкны онытый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илешик, килеш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үркәм холыклы булый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ңлашыйк һәм дуслашый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таршей группе у детей, окрепших физически, начали активно развиваться нервно-психические процессы, способствующие продуктивной умственной деятельности. Дети с удовольствием вступают в несложный диалог, заучивают наизусть тексты потешек, стихов, песен. Пассивный словарь значительно вырос – этому способствуют и занятия по изучению татарского языка со специалистами, и политика активной татарской речевой среды на развлечениях и утренниках (треть мероприятия должна быть посвящена региональному компоненту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изучение неродного государственного  языка – тема деликатная, неожиданно обострившаяся в 2009 году после обнародования результатов ЕГЭ в Татарстане.  Как известно, теперь основная нагрузка по изучению языка смещена на период дошкольного детства и обучение в начальной школе. Думаю, что на пороге заключительного года – подготовительной к школе группы – могу констатировать готовность к реализации третьего этапа Проекта – </w:t>
      </w:r>
      <w:r>
        <w:rPr>
          <w:rFonts w:cs="Times New Roman" w:ascii="Times New Roman" w:hAnsi="Times New Roman"/>
          <w:b/>
          <w:i/>
          <w:sz w:val="28"/>
          <w:szCs w:val="28"/>
        </w:rPr>
        <w:t>активное говорение на татарском язы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ответственный этап в настоящее время находится в стадии проектирования. Подспорье к его успешной реализации – татарский театральный кружок, который открылся по просьбам родителей и становится очень популярным. На данном этапе важно правильно определить цели. Думаю, главное – сохранить эмоционально позитивное отношение детей и родителей к Проекту. Очень осторожно относиться к постановке продуктивных грамматических целей (количество и качество воспроизводимых ребенком текстов). Если через много лет мои воспитанники, сохраняя уважение ко мне, поспешат приветствовать меня на моем родном языке – значит, Проект удался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00:00Z</dcterms:created>
  <dc:creator>Valued Acer Customer</dc:creator>
  <dc:description/>
  <cp:keywords/>
  <dc:language>en-US</dc:language>
  <cp:lastModifiedBy>1</cp:lastModifiedBy>
  <dcterms:modified xsi:type="dcterms:W3CDTF">2010-01-12T08:17:00Z</dcterms:modified>
  <cp:revision>7</cp:revision>
  <dc:subject/>
  <dc:title/>
</cp:coreProperties>
</file>