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Детский сад №95 «Балкыш»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города Набережные Челны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pacing w:val="3"/>
          <w:w w:val="109"/>
          <w:sz w:val="28"/>
          <w:szCs w:val="28"/>
          <w:lang w:val="tt-RU"/>
        </w:rPr>
      </w:pPr>
      <w:r>
        <w:rPr>
          <w:iCs/>
          <w:color w:val="000000"/>
          <w:spacing w:val="3"/>
          <w:w w:val="109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онспект интегрированного занятия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tt-RU"/>
        </w:rPr>
      </w:pPr>
      <w:r>
        <w:rPr>
          <w:sz w:val="40"/>
          <w:szCs w:val="40"/>
        </w:rPr>
        <w:t>по развитию речи и обучению детей татарскому языку</w:t>
      </w:r>
      <w:r>
        <w:rPr>
          <w:sz w:val="40"/>
          <w:szCs w:val="40"/>
          <w:lang w:val="tt-RU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на тему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tt-RU"/>
        </w:rPr>
        <w:t>“</w:t>
      </w:r>
      <w:r>
        <w:rPr>
          <w:b/>
          <w:sz w:val="40"/>
          <w:szCs w:val="40"/>
          <w:lang w:val="tt-RU"/>
        </w:rPr>
        <w:t>Домашние животные”</w:t>
      </w:r>
    </w:p>
    <w:p>
      <w:pPr>
        <w:pStyle w:val="Normal"/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(вторая младшая группа)</w:t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одготовили: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eastAsia="Times New Roman"/>
          <w:sz w:val="32"/>
          <w:szCs w:val="32"/>
          <w:lang w:val="tt-RU"/>
        </w:rPr>
        <w:t xml:space="preserve">                                                     </w:t>
      </w:r>
      <w:r>
        <w:rPr>
          <w:sz w:val="32"/>
          <w:szCs w:val="32"/>
          <w:lang w:val="tt-RU"/>
        </w:rPr>
        <w:t xml:space="preserve">Амирова Гульсияр Раисовна, </w:t>
      </w:r>
    </w:p>
    <w:p>
      <w:pPr>
        <w:pStyle w:val="Normal"/>
        <w:jc w:val="right"/>
        <w:rPr/>
      </w:pPr>
      <w:r>
        <w:rPr>
          <w:sz w:val="32"/>
          <w:szCs w:val="32"/>
          <w:lang w:val="tt-RU"/>
        </w:rPr>
        <w:t>воспитатель по татарскому языку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eastAsia="Times New Roman"/>
          <w:sz w:val="32"/>
          <w:szCs w:val="32"/>
          <w:lang w:val="tt-RU"/>
        </w:rPr>
        <w:t xml:space="preserve">                                                         </w:t>
      </w:r>
      <w:r>
        <w:rPr>
          <w:sz w:val="32"/>
          <w:szCs w:val="32"/>
          <w:lang w:val="tt-RU"/>
        </w:rPr>
        <w:t xml:space="preserve">Вазыкова Альбина Рафаилевна,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eastAsia="Times New Roman"/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>воспитатель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eastAsia="Times New Roman"/>
          <w:sz w:val="32"/>
          <w:szCs w:val="32"/>
          <w:lang w:val="tt-RU"/>
        </w:rPr>
        <w:t xml:space="preserve">                                                    </w:t>
      </w:r>
      <w:r>
        <w:rPr>
          <w:sz w:val="32"/>
          <w:szCs w:val="32"/>
          <w:lang w:val="tt-RU"/>
        </w:rPr>
        <w:t xml:space="preserve">Песигина Ольга Николаевна,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eastAsia="Times New Roman"/>
          <w:sz w:val="32"/>
          <w:szCs w:val="32"/>
          <w:lang w:val="tt-RU"/>
        </w:rPr>
        <w:t xml:space="preserve">                                </w:t>
      </w:r>
      <w:r>
        <w:rPr>
          <w:sz w:val="32"/>
          <w:szCs w:val="32"/>
          <w:lang w:val="tt-RU"/>
        </w:rPr>
        <w:t>учитель-логопед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32"/>
          <w:szCs w:val="32"/>
        </w:rPr>
      </w:pPr>
      <w:r>
        <w:rPr>
          <w:iCs/>
          <w:color w:val="000000"/>
          <w:spacing w:val="3"/>
          <w:w w:val="109"/>
          <w:sz w:val="32"/>
          <w:szCs w:val="32"/>
        </w:rPr>
        <w:t>г.Набережные Челны 2009</w:t>
      </w:r>
    </w:p>
    <w:p>
      <w:pPr>
        <w:pStyle w:val="Normal"/>
        <w:rPr/>
      </w:pPr>
      <w:r>
        <w:rPr/>
        <w:t>Тема занятия:    Домашние животные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ь: Уточнить и расширить словарь детей по теме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/>
      </w:pPr>
      <w:r>
        <w:rPr>
          <w:rFonts w:eastAsia="Times New Roman"/>
          <w:color w:val="000000"/>
          <w:lang w:eastAsia="ru-RU"/>
        </w:rPr>
        <w:t>Образовательные задачи: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ть обобщающее понятие «домашние животные» и «детёныши»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крепить умение строить фразу из 3-5 слов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вающие: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вать артикуляционную моторику; жевательно – артикуляционные мышцы; мышцы шеи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ствовать развитию речевого дыхания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ствовать развитию фонематического слуха и восприятия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е грамматического строя речи. Усвоение категории родительного падежа единственного числ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вать внимание, память, мышление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е мелкой моторики и координации движений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ршенствовать знания детьми языка татарского народа через игровую деятельность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ательные: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спитывать положительное эмоциональное отношение к домашним животным. 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ывать у детей активность и внимательность на занятии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ывать умение слушать друг друг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ывать желание говорить правильно и красиво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ывать интерес к татарским произведениям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орудование: магнитофон, диск с татарской плясовой музыкой, наглядные пособия – изображения животных и их дётёнышей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од занятия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Организационный момент. Пальчиковая гимнастика «Наша группа»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нашей группе все друзья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ый младший – это я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о Маша, это Саша, это Юра, это Даш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о Петя, это Коля, это Юля, это Оля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о тоже наш друг – мальчик Павлик тут как тут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сихологическая установка на занятие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ши глаза внимательно смотрят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ши уши внимательно слушают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ши ноги нам не мешают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ши руки нам помогают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сихогимнастика: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образить игривого жеребенка; довольную, полакомившуюся капустой козочку; бодливую корову, грозного быка.  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Беседа по картинке с изображением коровы и теленк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бята, я приготовила для вас картинки. Посмотрите. Кто здесь нарисован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ров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 это кто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еленок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кая корова? А теленок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атель обобщает ответы детей: Да, ребята, корова большая, а теленок маленький. У коровы есть рога, она может бодаться. А у теленка рожек пока нет или они очень маленькие. Корова мычит громко, протяжно: «Мму-у-у!» а теленок мычит тихо, тоненьким голосом: «Мму-у-у!»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азвитие речевого дыхания 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вукоподражание животным. Изменять голос по силе и высоте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рова: «Му-у-у-у-у, молока кому?» (Громко, низким голосом.)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лёнок: «Му-у-у-у-у». (Тихо, высоким голосом.)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ражнения для жевательно-артикуляционных мышц 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рова и теленок жуют жвачку. 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митировать жевание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ражнения для щёк и губ: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ленок сосет молоко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т открыт, губы в улыбке. Широкий кончик языка подводить под верхнюю губу и со щелканьем отрывать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етеныша коровы можно назвать не только теленком, но и бычком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Логоритмик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мпровизация движений в такт стихотворения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 коровы есть ребёнок: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ык-брык, скок-скок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зовут его телёнок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зовут его бычок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мы знаем стихотворение про бычка. Расскажем его (опрос нескольких детей)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ычок. А.Л. Барто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дет бычок, качается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здыхает на ходу: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х, доска кончается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ейчас я упаду!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Беседа по картинке с изображением козы и козленк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смотрите на эту картинку. Кто нарисован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з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 это кто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зленок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кая коза? А какой козленок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атель обобщает ответы детей: Коза большая, с бородой, с длинными рогами. Козлята маленькие, рожки у них едва заметны. Козлята играют, шалят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мэ-э! – зовет коза своих козлят (громко, басовито). «Ммэ-э!» - отвечают козлята (тише, тоньше)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авайте попробуем изобразить маму – козу, а теперь козлят (дети воспроизводят)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бята, вспомним татарское стихотворение, который написал великий поэт Г.Тукай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али белэн Кэжэ. Габдулла Тукай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езнен Гали бигрэк тату Кэжэ белэн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нэ Кэжэ карап тора тэрэзэдэн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али аны чирэм белэн кунак итэ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эжэ рэхмэт укый: сакалын селкетэ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ражнения для мышц шеи: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одливый козлик. Упрямый ослик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уговые движения головой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Физкультминутка «Коза»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дет коза рогатая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дет коза бодатая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то кашки не ест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то молока не пьет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ого забодает, забодает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Беседа по картинке с изображением лошади и жеребенк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смотрите на эти картинки. Кто здесь изображен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Лошадь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 кто рядом с лошадью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Жеребенок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кая лошадь? А жеребенок какой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атель обобщает ответы детей: Правильно, ребята, лошадь большая, красивая, с густой гривой, длинным хвостом. Жеребенок маленький, ножки у него тонкие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ражнения для щёк и губ, язык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Фырканье лошади. 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брация губ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оканье копыт лошади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ы с вами знаем стихотворение про лошадку. Кто расскажет? (Опрос нескольких детей)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шадка. А.Л. Барто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люблю свою лошадку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чешу ей шерстку гладко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ебешком приглажу хвостик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верхом поеду в гости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 я тоже приготовила для вас стихотворение, называется «Жеребенок»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вост косичкой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жки – спички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топырил вниз губу…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есь пушистый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олотистый,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 белой звездочкой на лбу…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 Игра «Позови животного»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ы с вами сейчас отправимся на лужок, где пасутся животные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отдельно стоящем столе выставлены игрушечные животные: корова и теленок, лошадь и жеребенок, коза и козленок. Воспитатель с детьми подходят к этому столу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Позовите на татарском языке животных, которых вы здесь видите. 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акырабыз бахбайны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ах-бах-бах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ах-бах-бах!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акырабыз кэжэне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эж-кэж-кэж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эж-кэж-кэж!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 Игра «Кого не стало?»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ейчас мы с вами поиграем в игру «Кого не стало?» Отвернитесь (со стола убирается одно животное, например, корова)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го не стало, ребята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ровы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нтересно, куда ушла корова? (На луг щипать травку)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вернитесь (воспитатель убирает со стола козленка). Кого не стало теперь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зленка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уда убежал козленок? (Убежал пить воду)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вернитесь (со стола убирается лошадь). Кого не стало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Лошадки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уда же могла ускакать лошадка?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 Итог занятия. Сюрпризный момент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дается звон колокольчиков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бята, откуда-то доносится звон колокольчиков? Я посмотрю за дверью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 дверью стоит игрушка лошадь-качалка, к ней привязана маленькая тележка с апельсинами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от, оказывается, за чем ускакала лошадка. Она привезла нам гостинцы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ти получают гостинцы – апельсины.</w:t>
      </w:r>
    </w:p>
    <w:p>
      <w:pPr>
        <w:pStyle w:val="Normal"/>
        <w:spacing w:before="45" w:after="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31:00Z</dcterms:created>
  <dc:creator>IR78G378478GH378H33RE45U5UE5I</dc:creator>
  <dc:description/>
  <cp:keywords/>
  <dc:language>en-US</dc:language>
  <cp:lastModifiedBy>IR78G378478GH378H33RE45U5UE5I</cp:lastModifiedBy>
  <dcterms:modified xsi:type="dcterms:W3CDTF">2011-03-12T08:49:00Z</dcterms:modified>
  <cp:revision>1</cp:revision>
  <dc:subject/>
  <dc:title>Муниципальное автономное дошкольное образовательное учреждение </dc:title>
</cp:coreProperties>
</file>