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АПТАЦИЯ К ДЕТСКОМУ С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алыши приходят в группу в разном возрасте – кому-то нет еще и 2 лет, а кому-то скоро исполнится 3 года. </w:t>
      </w:r>
    </w:p>
    <w:p>
      <w:pPr>
        <w:pStyle w:val="Normal"/>
        <w:jc w:val="both"/>
        <w:rPr/>
      </w:pPr>
      <w:r>
        <w:rPr/>
        <w:tab/>
        <w:t xml:space="preserve">Для того чтобы адаптация проходила безболезненно, готовить малыша к детскому саду нужно заранее – сначала группу начинают посещать несколько детей, через некоторое время еще 1-2 ребенка и т.д. В результате и дети и воспитатели имеют возможность привыкнуть друг к другу. </w:t>
      </w:r>
    </w:p>
    <w:p>
      <w:pPr>
        <w:pStyle w:val="Normal"/>
        <w:jc w:val="both"/>
        <w:rPr/>
      </w:pPr>
      <w:r>
        <w:rPr/>
        <w:tab/>
        <w:t xml:space="preserve">В первые дни дети находятся в детском саду по часу. Постепенно время пребывания возрастает и через 2 недели ребенок приходит в группу на полный день. </w:t>
      </w:r>
    </w:p>
    <w:p>
      <w:pPr>
        <w:pStyle w:val="Normal"/>
        <w:jc w:val="both"/>
        <w:rPr/>
      </w:pPr>
      <w:r>
        <w:rPr/>
        <w:tab/>
        <w:t xml:space="preserve">Родители должны заблаговременно внести коррективы в режим дня малыша – это существенно облегчает адаптацию детей. </w:t>
      </w:r>
    </w:p>
    <w:p>
      <w:pPr>
        <w:pStyle w:val="Normal"/>
        <w:jc w:val="both"/>
        <w:rPr/>
      </w:pPr>
      <w:r>
        <w:rPr/>
        <w:tab/>
        <w:t xml:space="preserve">Считается, что хорошая адаптация ограничивается 20-ю днями пребывания в детском саду. Средняя – 30 и тяжелая – более 30 дней. </w:t>
      </w:r>
    </w:p>
    <w:p>
      <w:pPr>
        <w:pStyle w:val="Normal"/>
        <w:jc w:val="both"/>
        <w:rPr/>
      </w:pPr>
      <w:r>
        <w:rPr/>
        <w:tab/>
        <w:t>Чтобы ребенку было легче привыкнуть к детскому саду, без тесного сотрудничества с родителями организовать хорошую адаптацию невозможно, дело в том, что в ряде случаев сложности адаптации связаны именно с особенностями семейного окружения ребенка. Если в семье один ребенок, взрослые нередко чрезмерно опекают его. Дома такой ребенок получает все, что пожелает, а в детском саду он сталкивается совсем с другими правилами – от малыша требуют самостоятельности, призывают считаться с други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нужно делать, чтобы ребенок легче адаптировал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режима детского са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раться приучать ребенка с малознакомыми для него людь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учать к самостоятельности (горшок, одевание, прием пищи т.е. выполнение культурно-гигиенических навык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свободной одежды (чтобы не было трудностей с одеванием одежды самим ребенко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пустимо в присутствии ребенка обсуждать или ругать воспитателей или детского сада (бывает, что вечером родители в присутствии ребенка характеризуют воспитателей отрицательно, а на следующее утро все равно ведут ребенка в детский сад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адая в детский сад, некоторые дети испытывают трудности в общении со сверстниками (не хотят делиться игрушками; не понимают, зачем нужно соблюдать правила очередности), решению этой проблемы могут помочь именно родители, если они будут демонстрировать пример социального поведения (часто мама, стоя у песочницы, следит только за своим малышом, чтобы никто его не обидел и не испачкал, но если она даст игрушку другому ребенку, поднимет его или похвалит, то тогда ее собственный малыш постепенно займет совсем другую позицию по отношению к сверстник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тов ли ваш ребенок к поступлению в детский са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6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Какое настроение преобладает у ребенка в последнее время в домашней </w:t>
            </w:r>
            <w:r>
              <w:rPr>
                <w:b/>
                <w:spacing w:val="-20"/>
                <w:sz w:val="22"/>
                <w:szCs w:val="22"/>
              </w:rPr>
              <w:t>обстановке?</w:t>
            </w:r>
          </w:p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Бодрое, уравновешенное 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йчивое - 2 балла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одавленное -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Ваш ребенок засыпает?</w:t>
            </w:r>
          </w:p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, спокойно (до 10 мин) 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 не засыпает - 2 балла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койно - 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те ли Вы дополнительное воздействие при засыпании ребенка (укачивание, колыбельные и т.д.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 балл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 - 3 балл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ва продолжительность дневного сна ребенка?</w:t>
            </w:r>
          </w:p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- 3 балла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1 ч - 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й аппетит у Вашего ребенка?</w:t>
            </w:r>
          </w:p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 -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йчивый - 2 балла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й - 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относится Ваш ребенок к высаживанию на горшок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- 3 балла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 -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ится ли Ваш ребенок на горшок?</w:t>
            </w:r>
          </w:p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но бывает сухой - 2 балла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и ходит мокрый - 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ь ли у Вашего ребенка отрицательные привычки?</w:t>
            </w:r>
          </w:p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ет      пустышку      или      сосет      палец,      раскачивается      (указать другое)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- 1 балл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 - 3 балл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есуется ли  ребенок игрушками, предметами дома  и  в новой обстановке?</w:t>
            </w:r>
          </w:p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- 2 балла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 - 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являет ли интерес к действиям взрослых?</w:t>
            </w:r>
          </w:p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- 2 балла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 - 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Ваш ребенок играет?</w:t>
            </w:r>
          </w:p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играть самостоятельно 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гда - 2 балла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грает сам - 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взаимоотношения со взрослыми?</w:t>
            </w:r>
          </w:p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идет на контакт 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 - 2 балла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 - 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взаимоотношения с детьми?</w:t>
            </w:r>
          </w:p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идет на контакт 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 - 2 балла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 - 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относится к занятиям: внимателен, усидчив, активен?</w:t>
            </w:r>
          </w:p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гда - 2 балла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 - 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ь ли у ребенка уверенность в себе?</w:t>
            </w:r>
          </w:p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гда - 2 балла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 - 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ь ли у ребенка опыт разлуки с близкими?</w:t>
            </w:r>
          </w:p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 разлуку легко - 3 балла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 - 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ь   ли   у   ребенка   аффективная   привязанность   к   кому-либо   из взрослых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- 1 балл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 - 3 балла</w:t>
            </w:r>
          </w:p>
        </w:tc>
      </w:tr>
    </w:tbl>
    <w:p>
      <w:pPr>
        <w:pStyle w:val="Normal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 адаптаци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готов к поступлению детский сад - 55-40 балл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словно готов - 39-24 бал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е готов - 23-16 ба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38:00Z</dcterms:created>
  <dc:creator>vesnov</dc:creator>
  <dc:description/>
  <dc:language>en-US</dc:language>
  <cp:lastModifiedBy>vesnov</cp:lastModifiedBy>
  <dcterms:modified xsi:type="dcterms:W3CDTF">2014-01-13T16:46:00Z</dcterms:modified>
  <cp:revision>11</cp:revision>
  <dc:subject/>
  <dc:title>АДАПТАЦИЯ К ДЕТСКОМУ САДУ</dc:title>
</cp:coreProperties>
</file>