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both"/>
        <w:rPr>
          <w:b/>
          <w:b/>
          <w:color w:val="0000FF"/>
          <w:lang w:val="en-US"/>
        </w:rPr>
      </w:pPr>
      <w:r>
        <w:rPr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162.05pt;width:401.85pt;height:161.95pt;mso-wrap-style:none;v-text-anchor:middle;mso-position-vertical:top" type="_x0000_t136">
            <v:path textpathok="t"/>
            <v:textpath on="t" fitshape="t" string="Конспект итогового занятия &#10;по экологии &#10;в подготовительной группе" style="font-family:&quot;Goudy Stout&quot;;font-size:14pt"/>
            <v:fill o:detectmouseclick="t" type="solid" color2="#3f3f3f"/>
            <v:stroke color="#333333" weight="9360" joinstyle="miter" endcap="flat"/>
            <w10:wrap type="square"/>
          </v:shape>
        </w:pict>
      </w:r>
      <w:r>
        <w:rPr>
          <w:b/>
          <w:color w:val="0000FF"/>
          <w:sz w:val="36"/>
          <w:szCs w:val="36"/>
        </w:rPr>
        <w:t xml:space="preserve">              </w:t>
      </w:r>
      <w:r>
        <w:rPr>
          <w:b/>
          <w:color w:val="0000FF"/>
          <w:sz w:val="36"/>
          <w:szCs w:val="36"/>
          <w:lang w:val="en-US"/>
        </w:rPr>
        <w:t xml:space="preserve">                                                            </w:t>
      </w:r>
      <w:r>
        <w:rPr>
          <w:b/>
          <w:color w:val="0000FF"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Тема: «Строим экологический город</w:t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</w:t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Конспект занятия подготовила на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Районный конкурс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 Познай родной край «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синце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Н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08г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/>
        </w:rPr>
        <w:t xml:space="preserve">Уточнить природоведческие знания детей о факторах окружающей среды, 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необходимые для жизни на Земле. Формировать умение прогнозировать 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последствия своих действий. Воспитывать гуманитарное отношение к 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ироде, желание сберечь и сохранить красоту природы.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b/>
        </w:rPr>
        <w:t>Материал:</w:t>
      </w:r>
      <w:r>
        <w:rPr/>
        <w:t xml:space="preserve"> </w:t>
      </w:r>
      <w:r>
        <w:rPr>
          <w:i/>
        </w:rPr>
        <w:t xml:space="preserve">Костюм инопланетянин, панно и предметные картинки к нему, модели, 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фотографии с изображением  разных уголков Земли, дерево без листьев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</w:rPr>
        <w:t xml:space="preserve">                    </w:t>
      </w:r>
      <w:r>
        <w:rPr>
          <w:i/>
        </w:rPr>
        <w:t>(«грустное», «засохшие»), бумажные листочки и цветы.</w:t>
      </w:r>
    </w:p>
    <w:p>
      <w:pPr>
        <w:pStyle w:val="Normal"/>
        <w:spacing w:lineRule="auto" w:line="360"/>
        <w:rPr/>
      </w:pPr>
      <w:r>
        <w:rPr>
          <w:b/>
        </w:rPr>
        <w:t>Предварительная работа</w:t>
      </w:r>
      <w:r>
        <w:rPr/>
        <w:t>: Совместно с детьми и родителям подобрать как можно больше предметных картинок (растения, домашние животные, птицы, насекомые, рыбы) и оформить их для последующей работы на панно. Провести с детьми игры-фантазии: «Придумай и нарисуй экологически чистый вид  транспорта», «Дом в котором я хотел бы жить»:   рисование (детские работы оформить для использования  на панно).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Занятие начинается с игрового сюрпризного момент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В группу к детям приходит воспитатель в костюме инопланетянин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:</w:t>
      </w:r>
      <w:r>
        <w:rPr/>
        <w:t xml:space="preserve"> Я инопланетянин, прилетел к вам с далекой-далекой планеты,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давно наблюдаю за жизнью на Земле и многое про вас знаю, у меня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есть заветная мечта–я хочу построить на вашей планете чудесный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город, который будет самый красивый, чистый, веселый на Земле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Вам понравилась моя идея? Ноя понял, что без вас–землян, мне не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справиться. Мне нужны грамотные помощники, которые хорошо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знают законы природы Земли и помогут мне сделать правильно. Вы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согласны помочь мне в этом деле? 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В первую очередь нужно выбрать место для нашего города. Пока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летал вокруг Земли, я сделал фотографии некоторых мест. Давайте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их посмотрим вместе и решим, где начнем строительство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</w:rPr>
        <w:t>(Показывает детям фотографии, предлагая то или иное место, а дети объясняют, почему оно не подходит для города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Wingdings" w:cs="Wingdings" w:ascii="Wingdings" w:hAnsi="Wingdings"/>
          <w:b/>
        </w:rPr>
        <w:t></w:t>
      </w:r>
      <w:r>
        <w:rPr>
          <w:b/>
        </w:rPr>
        <w:t>около вулкана–вокруг сильно загрязнен воздух, плохая почва, во время извержения вулкан опасен для всего живого, нет растений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Wingdings" w:cs="Wingdings" w:ascii="Wingdings" w:hAnsi="Wingdings"/>
          <w:b/>
        </w:rPr>
        <w:t></w:t>
      </w:r>
      <w:r>
        <w:rPr>
          <w:b/>
        </w:rPr>
        <w:t>океан–нет почвы, а в воздухе мы сможем жить, т.к. там нет кислорода, нет условий для жизни людей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Wingdings" w:cs="Wingdings" w:ascii="Wingdings" w:hAnsi="Wingdings"/>
          <w:b/>
        </w:rPr>
        <w:t></w:t>
      </w:r>
      <w:r>
        <w:rPr>
          <w:b/>
        </w:rPr>
        <w:t>пустыня–очень жарко, нет воды, плохая почва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Wingdings" w:cs="Wingdings" w:ascii="Wingdings" w:hAnsi="Wingdings"/>
          <w:b/>
        </w:rPr>
        <w:t></w:t>
      </w:r>
      <w:r>
        <w:rPr>
          <w:b/>
        </w:rPr>
        <w:t>снежная пустыня–очень холодно, мало света, замерзлая почва, нет растений</w:t>
      </w:r>
    </w:p>
    <w:p>
      <w:pPr>
        <w:pStyle w:val="Normal"/>
        <w:spacing w:lineRule="auto" w:line="360"/>
        <w:jc w:val="both"/>
        <w:rPr/>
      </w:pPr>
      <w:r>
        <w:rPr/>
        <w:t>Дети по очереди отвергают варианты инопланетянин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:</w:t>
      </w:r>
      <w:r>
        <w:rPr/>
        <w:t xml:space="preserve"> Ребята, расскажите мне, какие же условия необходимы людям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>для жизни на Земле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Дети по моделям перечисляют и объясняют условия (необходимы: воздух, тепло, свет, вода, почва). Инопланетянин достает еще одну фотографию (На ней солнце, голубое небо, река, поле, кое-какие растения, светло) и говорит: «Посмотрите, может это место вам понравится?» Дети рассматривают и делают вывод, что это место подходит для строительства города–здесь есть все условия для жизн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:</w:t>
      </w:r>
      <w:r>
        <w:rPr/>
        <w:t xml:space="preserve"> Я очень рад тому, что мы наконец-то нашли подходящее место для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нашего города. Сейчас мы с вами будем и строителями и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садоводами, и художниками. Давайте отдохнем и вспомним, что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>делают люди разных профессий.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</w:rPr>
      </w:pPr>
      <w:r>
        <w:rPr>
          <w:b/>
          <w:i/>
        </w:rPr>
        <w:t xml:space="preserve">Физминутка: Дети по заданию инопланетянина выполняют движения,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характерные для той или иной профессии.</w:t>
      </w:r>
    </w:p>
    <w:p>
      <w:pPr>
        <w:pStyle w:val="Normal"/>
        <w:spacing w:lineRule="auto" w:line="360"/>
        <w:ind w:left="3240" w:hanging="0"/>
        <w:jc w:val="both"/>
        <w:rPr>
          <w:i/>
          <w:i/>
        </w:rPr>
      </w:pPr>
      <w:r>
        <w:rPr>
          <w:i/>
        </w:rPr>
        <w:t>Маляр- красит</w:t>
      </w:r>
    </w:p>
    <w:p>
      <w:pPr>
        <w:pStyle w:val="Normal"/>
        <w:spacing w:lineRule="auto" w:line="360"/>
        <w:ind w:left="3240" w:hanging="0"/>
        <w:jc w:val="both"/>
        <w:rPr>
          <w:i/>
          <w:i/>
        </w:rPr>
      </w:pPr>
      <w:r>
        <w:rPr>
          <w:i/>
        </w:rPr>
        <w:t>Плотник- заколачивает гвозди</w:t>
      </w:r>
    </w:p>
    <w:p>
      <w:pPr>
        <w:pStyle w:val="Normal"/>
        <w:spacing w:lineRule="auto" w:line="360"/>
        <w:ind w:left="3240" w:hanging="0"/>
        <w:jc w:val="both"/>
        <w:rPr>
          <w:i/>
          <w:i/>
        </w:rPr>
      </w:pPr>
      <w:r>
        <w:rPr>
          <w:i/>
        </w:rPr>
        <w:t>Садовник- сажает, поливает растения</w:t>
      </w:r>
    </w:p>
    <w:p>
      <w:pPr>
        <w:pStyle w:val="Normal"/>
        <w:spacing w:lineRule="auto" w:line="360"/>
        <w:ind w:left="3240" w:hanging="0"/>
        <w:jc w:val="both"/>
        <w:rPr>
          <w:i/>
          <w:i/>
        </w:rPr>
      </w:pPr>
      <w:r>
        <w:rPr>
          <w:i/>
        </w:rPr>
        <w:t>Портниха- шьет</w:t>
      </w:r>
    </w:p>
    <w:p>
      <w:pPr>
        <w:pStyle w:val="Normal"/>
        <w:spacing w:lineRule="auto" w:line="360"/>
        <w:ind w:left="3240" w:hanging="0"/>
        <w:jc w:val="both"/>
        <w:rPr>
          <w:i/>
          <w:i/>
        </w:rPr>
      </w:pPr>
      <w:r>
        <w:rPr>
          <w:i/>
        </w:rPr>
        <w:t>Музыкант- играет</w:t>
      </w:r>
    </w:p>
    <w:p>
      <w:pPr>
        <w:pStyle w:val="Normal"/>
        <w:spacing w:lineRule="auto" w:line="360"/>
        <w:ind w:left="3240" w:hanging="0"/>
        <w:jc w:val="both"/>
        <w:rPr>
          <w:i/>
          <w:i/>
        </w:rPr>
      </w:pPr>
      <w:r>
        <w:rPr>
          <w:i/>
        </w:rPr>
        <w:t xml:space="preserve">Художник- рисует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После физминутки дети подходят к панно и начинают вместе с инопланетянином фантазировать и строить свой город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:</w:t>
      </w:r>
      <w:r>
        <w:rPr/>
        <w:t xml:space="preserve"> Давайте сначала посадим на месте будущего города разные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>растения. Какие растения вам хотелось бы иметь в нашем город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</w:rPr>
        <w:t>(Дети выбирают картинки с растениями, предлагают посадить их  в городе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Вопросы детям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Зачем это растение нам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Какая от него польза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Где оно лучше будет расти?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>(Варианты ответов: «Нужно для получения ягод, фруктов, чтобы воздух был чистым для животных, птиц, для красоты, чтобы были места для прогулок и т.п. По мере ответов дети помещают свои растения на панно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:</w:t>
      </w:r>
      <w:r>
        <w:rPr/>
        <w:t xml:space="preserve"> Как красиво у нас  получилось! Теперь я хочу поселить сюда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всяких животных. Мне очень нравятся большие животные: слоны,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бегемоты, носороги–сейчас я их сюда и поселю… (пытается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прикрепить картинки) Эти звери ведь могут здесь жить?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>Вы согласны со мной?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Дети объясняют, почему их нельзя сюда поселить, предлагают свои варианты заселения животных: домашние, дикие наших лесов, насекомые, птицы. Объясняют, кто и где будет жить и почему. Инопланетянин пытается прикрепить тигра, льва. Дети выдвигают свои варианты, почему нам не нужны в нашем городе эти хищники. Таким образом обсуждается заселение кита в озеро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:</w:t>
      </w:r>
      <w:r>
        <w:rPr/>
        <w:t xml:space="preserve"> А где же будем жить мы?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Дети объясняют, что они уже придумали дома, которые можно построить в этом городе. </w:t>
      </w:r>
      <w:r>
        <w:rPr>
          <w:i/>
        </w:rPr>
        <w:t>(Демонстрируют свои рисунки домов и рассказывают из чего они построены, прикрепляют к панно)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</w:t>
      </w:r>
      <w:r>
        <w:rPr>
          <w:b/>
        </w:rPr>
        <w:t>Инопланетянин:</w:t>
      </w:r>
      <w:r>
        <w:rPr/>
        <w:t xml:space="preserve"> Здорово! Настоящий город получился с улицами, домами. Ой! А названий то у наших улиц нет! Придумайте скорее им названия!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>(Дети придумывают названия улиц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:</w:t>
      </w:r>
      <w:r>
        <w:rPr/>
        <w:t xml:space="preserve"> Какой большой город у нас получился! Как же мы будем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добираться с одного конца в другой? Я не хочу, чтобы в моем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городе ездили машины и автобусы с их выхлопными газами!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</w:t>
      </w:r>
      <w:r>
        <w:rPr/>
        <w:t>Всю красоту погубят!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>(Дети успокаивают инопланетянина, чтобы он не волновался. Они уже об этом подумали, показывают и рассказывают какие экологически чистые виды транспорта они изобрели, помещают картинки на панно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:</w:t>
      </w:r>
      <w:r>
        <w:rPr/>
        <w:t xml:space="preserve"> Ну вот и готово! Наш город построен, в нем уже можно жить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Ребята, а какими  должны быть жители Экограда? Что нужно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сделать для того, чтобы наш город оставался чистым,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>нарядным и красивым?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>(Варианты ответов: Жители  должны быть добрыми, заботливыми, ласковыми, бережно относиться к природе и т.п.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:</w:t>
      </w:r>
      <w:r>
        <w:rPr/>
        <w:t xml:space="preserve"> Ребята! А ведь сегодня получается день рождение Экограда! А в </w:t>
      </w:r>
    </w:p>
    <w:p>
      <w:pPr>
        <w:pStyle w:val="Normal"/>
        <w:spacing w:lineRule="auto" w:line="360"/>
        <w:ind w:firstLine="425"/>
        <w:jc w:val="both"/>
        <w:rPr>
          <w:lang w:val="en-US"/>
        </w:rPr>
      </w:pPr>
      <w:r>
        <w:rPr/>
        <w:t xml:space="preserve">                              </w:t>
      </w:r>
      <w:r>
        <w:rPr/>
        <w:t xml:space="preserve">день рождения принято дарить подарки. Давайте подарим нашему </w:t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lang w:val="en-US"/>
        </w:rPr>
        <w:t xml:space="preserve">                              </w:t>
      </w:r>
      <w:r>
        <w:rPr/>
        <w:t>нашему городу вот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</w:t>
      </w:r>
      <w:r>
        <w:rPr/>
        <w:t xml:space="preserve">это дерево (вносит дерево без листьев)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</w:t>
      </w:r>
      <w:r>
        <w:rPr/>
        <w:t>Смотрите, какое дерево красивое.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>(Варианты ответов: Дерево некрасивое, без листочков, грустное, веточки кривые, не надо дарить такой подарок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:</w:t>
      </w:r>
      <w:r>
        <w:rPr/>
        <w:t xml:space="preserve"> А мы и не будем дарить его таким. Сейчас вы придумаете нашему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 xml:space="preserve">городу поздравления и пожелания и нарисуете их на листьях и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>цветах,  и наше дерево станет очень красивым и праздничным.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>(Дети разукрашивают цветочки и листочки и прикрепляют их к дереву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Инопланетянин</w:t>
      </w:r>
      <w:r>
        <w:rPr/>
        <w:t xml:space="preserve">: С днем рождения, Экоград!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</w:t>
      </w:r>
      <w:r>
        <w:rPr/>
        <w:t>Прими наши поздравления  и пожелания!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  <w:t>(Инопланетянин благодарит детей за красивый город)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6:00Z</dcterms:created>
  <dc:creator>наташа</dc:creator>
  <dc:description/>
  <cp:keywords/>
  <dc:language>en-US</dc:language>
  <cp:lastModifiedBy>Customer</cp:lastModifiedBy>
  <dcterms:modified xsi:type="dcterms:W3CDTF">2010-11-06T06:00:00Z</dcterms:modified>
  <cp:revision>35</cp:revision>
  <dc:subject/>
  <dc:title/>
</cp:coreProperties>
</file>