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тях у Беренде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Экологический праздник для детей подготовительной групп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детей к природе, стремление к ее позн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о правилах поведения в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стремление беречь и охранять родную природу;     желание заботиться о своем здоров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«Познани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:</w:t>
      </w:r>
      <w:r>
        <w:rPr>
          <w:rFonts w:cs="Times New Roman" w:ascii="Times New Roman" w:hAnsi="Times New Roman"/>
          <w:sz w:val="28"/>
          <w:szCs w:val="28"/>
        </w:rPr>
        <w:t xml:space="preserve"> здоровье, коммуникация, художественная литература, физическая культура, му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исунки с экологическими знаками, обручи для игры, вырезанные из бумаги цветы и « следы», записи песен и птичьих голосов, корзина с шиш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ы с детьми на темы «Лекарственные растения Кузбасса», «Правила поведения в лесу», «Красная книга», составление памяток «Охрана животных и растений», изготовление кормушек из бросового материала, игры «Узнай птицу по описанию», «Что за зверь?», разгадывание загадок, заучивание песен и стихов о при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озволяют условия, праздник можно провести на лесной полянке, опушке. Если нет, то зал оформить, словно это лесная чащ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заходит в группу с письмом в ру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 на адрес нашей группы пришло письмо. Давайте прочтем его и узнаем от кого оно и что в нем написа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Внимание! Всем моим слугам верным, всем, кто заботится о сохранении моих богатств: чтобы леса шумели могучие, чтобы в лесах жили звери всякие, чтобы в реках и озерах водилось видимо-невидимо рыбы. Всем вам низкий поклон и мое приглашение на веселый праздник к лесному цар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еренд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Ну что от приглашения отказываться нельзя. Отправляемся в л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ланцы лесного царя.</w:t>
      </w:r>
      <w:r>
        <w:rPr>
          <w:rFonts w:cs="Times New Roman" w:ascii="Times New Roman" w:hAnsi="Times New Roman"/>
          <w:sz w:val="28"/>
          <w:szCs w:val="28"/>
        </w:rPr>
        <w:t xml:space="preserve">  Добрые молодцы и красные девицы! Ждет вас царь Берендей на лесной опушке. Но попасть вам туда будет непросто – нужны знания. К Берендею ведут нелегкие пути-дорожки. Вот вам волшебный клубок. Он укажет вам пу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бросает клубок в том направлении, где стоит макет избушки на курьих нож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Кто это мне почивать мешает? Уж, не к Берендею ли на праздник вы отправились? Без моей помощи долго плутать по лесу будете. Вот если выполните мои задания-испытания, то укажу вам дальше заветную тропин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Перво-наперво отгадайте-ка мои лесные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и летом зеле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живет 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ней игол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отки, и колки (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ая яго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, сладкая (черн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топорен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роена избенка (гнезд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мал, незаметно хо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шу больше себя ношу (мурав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серый, а зимой белый (заяц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Ну, меня не проведете, хоть и отгадали вы мои лесные загадки, а я вам еще задание дам. Ведь это только разминка бы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ушайтесь. Слышите, птички поют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запись с голосами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есело в густом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ках птицы распе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ть леса крас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натые нам помога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, ну-ка, назовите мне птиц, которые живут в нашей Кемеровской област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 зимующих и перелетных птиц, говорят о том, как люди должны заботиться о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. Хорошо! Молодцы! А вот мое последнее задание-испытание. Много тут по лесу всяких туристов ходит.  Но вот правил поведения в лесу не знают. Видно в детский сад не ходили. Так и выросли неучами. Вот перед вами экологические знаки. Расскажите-ка мне, что они обозначаю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показывает картинку с экологическим знаком.  Дети рассказывают, какие правила поведения в лесу соответствуют данному зна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.  Молодцы, ребятки! Порадовали старушку! Укажу вам тропиночку, которая  приведет вас в лечебницу доктора Айболита. Идите прямо и не сворачив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по тропинке, наступая след в след. Звучит музыка Ю. Чичкова «Это называется природа». Навстречу к детям выходит доктор Айбол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болит.</w:t>
      </w:r>
      <w:r>
        <w:rPr>
          <w:rFonts w:cs="Times New Roman" w:ascii="Times New Roman" w:hAnsi="Times New Roman"/>
          <w:sz w:val="28"/>
          <w:szCs w:val="28"/>
        </w:rPr>
        <w:t xml:space="preserve"> Рад видеть вас, ребята. Вовремя вы ко мне пришли. Я как раз травки полезные собр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трав растет полез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страны р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от болез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та, пижма, звер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ров лесного ца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делают лек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гадайте и мои загадки. Что это за растения и от каких болезней они помог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астение не тро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жется больно, как огон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апива. Останавливает кровь, отваром моют голову для укрепления и роста волос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 дороги к д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 пыли торч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тнику больно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ки зажив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орожник. Останавливает кровотечение, заживляет ранки, помогает от желудочных болезне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ой розой назыв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екарство применяю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Шиповник. Сироп богат витамином С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 в поле сестричк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глазок, белые реснич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машка аптечная. Полоскают горло при ангине, отвар пьют при воспалительных процессах, ополаскивают волос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равы и растения, которыми можно вылечиться от простуд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лина, клюква, мята, мать-и-мачеха, медуниц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.  </w:t>
      </w:r>
      <w:r>
        <w:rPr>
          <w:rFonts w:cs="Times New Roman" w:ascii="Times New Roman" w:hAnsi="Times New Roman"/>
          <w:sz w:val="28"/>
          <w:szCs w:val="28"/>
        </w:rPr>
        <w:t>Молодцы, ребятки! Вы можете поправит свое здоровье и без таблеток, с помощью трав. Одна у меня будет к вам просьба: не вырывайте растение с корнем, а собирайте их очень бережно и на разных полянках.       А теперь ваш путь лежит на цветочную поляну к Цветику-Семицвети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дут осторожно, чтобы не наступить на цветы. Звучит песня Ю.Антонова «Не рвите цвет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ветик-Семицветик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! Давно я вас поджидаю. Вот и игру для вас приготови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з разрезанных отдельных частей картинки собирают разные цветы, называют их и читают с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голу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лся нам с т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кольчики цве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жли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дуван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арафанч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растет – наряд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енькое платьиц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е, воздуш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ку послуш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ечной опу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алка расцв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овенькие 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ько подня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ные плать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бро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ятнышка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сивой оде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весел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ромашк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-вот заигр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ти, в пятна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Цветик-Семицветик проводит игру «Цвет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ветик-Семицветик. </w:t>
      </w:r>
      <w:r>
        <w:rPr>
          <w:rFonts w:cs="Times New Roman" w:ascii="Times New Roman" w:hAnsi="Times New Roman"/>
          <w:sz w:val="28"/>
          <w:szCs w:val="28"/>
        </w:rPr>
        <w:t xml:space="preserve"> Я рад был встрече с вами. Не забывайте следующ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сорву цвет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рвешь цвет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, и я и 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сорвем цв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ют все поля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ет красо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вите цветы охапками! Пусть они радуют нас своей красотой в живой природ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встречу к детям выходит лесной ца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ерендей.</w:t>
      </w:r>
      <w:r>
        <w:rPr>
          <w:rFonts w:cs="Times New Roman" w:ascii="Times New Roman" w:hAnsi="Times New Roman"/>
          <w:sz w:val="28"/>
          <w:szCs w:val="28"/>
        </w:rPr>
        <w:t xml:space="preserve"> Ну, вот, ребята, и добрались вы до ме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мой юный 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ходится вокр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светло-голуб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золот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листьями игр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 в небе пропл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, речка и тра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, воздух и ли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, звери и ле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, туманы и ро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и время год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вокруг при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нужно, год от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ает сама прир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все 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е можем без в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стений и животн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расивых гор высоких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 лесов, полей и р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е может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сбереж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земной природный д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, цветок, трава и пт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умеют защит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ут уничтожены о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мы останемся од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 реб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 звериных, птичьего гнез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ять не будем ник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тенцам и маленьким зверя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живется с нами ряд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землю! Берег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ка в голубом зен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у на листьях повили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пинках солнечные бл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а, парящего над пол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й месяц над речным поко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у, мелькающую в ж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землю! Берег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ндей. </w:t>
      </w:r>
      <w:r>
        <w:rPr>
          <w:rFonts w:cs="Times New Roman" w:ascii="Times New Roman" w:hAnsi="Times New Roman"/>
          <w:sz w:val="28"/>
          <w:szCs w:val="28"/>
        </w:rPr>
        <w:t xml:space="preserve"> Я увидел, что вы действительно любите родную природу. Вот вам подарок от меня.  (</w:t>
      </w:r>
      <w:r>
        <w:rPr>
          <w:rFonts w:cs="Times New Roman" w:ascii="Times New Roman" w:hAnsi="Times New Roman"/>
          <w:i/>
          <w:sz w:val="28"/>
          <w:szCs w:val="28"/>
        </w:rPr>
        <w:t>Беренд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рит детям корзину с сосновым и еловыми шишками)</w:t>
      </w:r>
      <w:r>
        <w:rPr>
          <w:rFonts w:cs="Times New Roman" w:ascii="Times New Roman" w:hAnsi="Times New Roman"/>
          <w:sz w:val="28"/>
          <w:szCs w:val="28"/>
        </w:rPr>
        <w:t xml:space="preserve"> Эти шишки собирали все мои лесные друзья. Я знаю, вам они пригодятся для изготовления всевозможных подел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ерендей.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хоровод водить и песню пе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песню «Хоровод в лесу», слова Н. Найденова, музыка М. Иорданского. Потом играют в подвижную игру «Белки, зайцы, мыши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ндей. </w:t>
      </w:r>
      <w:r>
        <w:rPr>
          <w:rFonts w:cs="Times New Roman" w:ascii="Times New Roman" w:hAnsi="Times New Roman"/>
          <w:sz w:val="28"/>
          <w:szCs w:val="28"/>
        </w:rPr>
        <w:t xml:space="preserve"> А теперь пришла пора прощаться. До свидания, ребят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У дороги чибис». Дети возвращаются в групп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есова, М.А. Шутки, игры, песни соберут нас вместе  [Текст]: сценарии праздников/ М.А.Бесова – Ярославль, 2000. – С.19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никова, О.В. Растения нашего края  [Текст]/ О.В.Бердникова // Пед Совет – 1997, №12. – С.7-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ина, С.М.По лесным тропинкам [Текст]/ С.М. Болдина// Пед Совет – 1996,№2. – С.12-13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писнова, Т.З. Круглый год нас праздник ждет [Текст]: сценарии утренников для дошкольников/ Т.З. Прописнова – Ярославль,2007. – С.143-17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ло, М.Ю.Сценарии праздников [Текст]/ М.Ю.Женило – Ростов-на-Дону, 2001. – С.99-1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Цвет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а напоминает игру «Пятнашки». Сначала по считалке определяют водящего. Каждый игрок выбирает себе название любимого цветка и произносит его вслух. Водящий называет цветок и старается запятнать его. Тот, в свою очередь, от него убегает. Если он чувствует, что водящий его догоняет, он может назвать другой цветок. Тот, чей цветок назвали, хлопает в ладоши, и тогда водящий бежит за ним. Игрок, который растеряется и не успеет назвать цветок, прежде чем до него дотронется водящий, встает на его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о.</w:t>
      </w:r>
      <w:r>
        <w:rPr>
          <w:rFonts w:cs="Times New Roman" w:ascii="Times New Roman" w:hAnsi="Times New Roman"/>
          <w:sz w:val="28"/>
          <w:szCs w:val="28"/>
        </w:rPr>
        <w:t xml:space="preserve"> Нельзя называть цветок, который никем не был выбран, и называть два раза подряд один и тот же цветок, выбранный другими участниками иг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Белки, зайцы, мы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игры делятся на равные группы игроков.  Группам  даются названия «белки», «зайцы», «мышки». По считалке выбирается водя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тоянии 5 метров друг от друга кладут 3 обруча.  Это «домики» зверушек. Ведущий дает команду, допустим, «Белки-мышки!».  Названные группы должны поменяться «домиками».  Игрок, пойманный водящим, становится водящим, а тот присоединяется к команде, из которой был пойман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о цвета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маш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леса, на опушк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ых платьицах подру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в солнышко в кармаш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на людей ромаш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забуд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вторые су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отрю на незабуд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этого таки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тали голубы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ндыш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ходе месяц м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ле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ля уже дав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м согр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вои ладошки см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ыш раскрыв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тонкой ножке бе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и птицы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роб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ышек-воробьи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стром зипуни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там мельк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и собир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тай скорей сю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тличная ед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и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ивительная птичк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шустрая сини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енькой береточ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лтенькой жилет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зинь- дзинь-дзи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по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разбивает ле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воре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! Какие молодц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черные сквор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-деньской лет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к собир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оих птенцов-скворч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скворечнике крич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хот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яте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ел долбит: тук-тук-тук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резки гибнет су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завелся короед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 спасен. Ему ж – обе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вед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зимой медведь в берл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бродит по дор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у, знай, себе сос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, когда весна прид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шила хвост лис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мерзнуть не бо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не было бе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ает им след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т лось среди бере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хотя и не замер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на рогах, как шап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а белого охап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7:00Z</dcterms:created>
  <dc:creator>Admin</dc:creator>
  <dc:description/>
  <cp:keywords/>
  <dc:language>en-US</dc:language>
  <cp:lastModifiedBy>Admin</cp:lastModifiedBy>
  <dcterms:modified xsi:type="dcterms:W3CDTF">2013-03-21T11:10:00Z</dcterms:modified>
  <cp:revision>8</cp:revision>
  <dc:subject/>
  <dc:title/>
</cp:coreProperties>
</file>