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5 «Ромашка» городского округа, ЗАТО Светлый Саратовской области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543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9pt" to="512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  <w:lang w:val="en-US"/>
        </w:rPr>
      </w:pPr>
      <w:r>
        <w:rPr>
          <w:sz w:val="36"/>
          <w:szCs w:val="36"/>
        </w:rPr>
        <w:t>Конспект</w:t>
      </w:r>
    </w:p>
    <w:p>
      <w:pPr>
        <w:pStyle w:val="Normal"/>
        <w:ind w:left="-540"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посредственно образовательной деятельности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36"/>
          <w:szCs w:val="36"/>
        </w:rPr>
        <w:t>2 младшей группе</w:t>
      </w:r>
    </w:p>
    <w:p>
      <w:pPr>
        <w:pStyle w:val="Normal"/>
        <w:ind w:left="-540" w:right="355" w:hanging="0"/>
        <w:jc w:val="center"/>
        <w:rPr/>
      </w:pP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Бабушкины сказки»</w:t>
      </w:r>
    </w:p>
    <w:p>
      <w:pPr>
        <w:pStyle w:val="Normal"/>
        <w:ind w:left="-54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щупкина Елизавета Ивановна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. Светлый                                                         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«От рождения до школы» под редакцией Вераксы Н.Е.,         Комаровой Т.С., Васильевой М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ая группа</w:t>
      </w:r>
      <w:r>
        <w:rPr>
          <w:sz w:val="28"/>
          <w:szCs w:val="28"/>
        </w:rPr>
        <w:t>: 2 млад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комплексно – тематического планирования:</w:t>
      </w:r>
      <w:r>
        <w:rPr>
          <w:sz w:val="28"/>
          <w:szCs w:val="28"/>
        </w:rPr>
        <w:t xml:space="preserve"> «Наши любимые сказ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НОД: </w:t>
      </w:r>
      <w:r>
        <w:rPr>
          <w:sz w:val="28"/>
          <w:szCs w:val="28"/>
        </w:rPr>
        <w:t xml:space="preserve"> </w:t>
      </w:r>
      <w:r>
        <w:rPr>
          <w:b/>
          <w:i/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 xml:space="preserve">«Бабушкины сказки»  </w:t>
      </w:r>
      <w:r>
        <w:rPr>
          <w:shadow/>
          <w:sz w:val="28"/>
          <w:szCs w:val="28"/>
        </w:rPr>
        <w:t xml:space="preserve">образовательная область «Познание»,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Формирование целостной картины мир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знания детей о русских народных ска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ть умение детей отгадывать загадки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мочь детям находить противоречия и решать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ить развитие умения группировать предметы по одному   признаку.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будить интерес к русским сказкам, желание помочь геро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оровьесберегающие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нятию физического напряжения при помощи физ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«Чтение художественной литературы»</w:t>
      </w:r>
      <w:r>
        <w:rPr>
          <w:sz w:val="28"/>
          <w:szCs w:val="28"/>
        </w:rPr>
        <w:t xml:space="preserve"> -  Добиваться усвоения    знаний о русских народных сказ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Социализация»</w:t>
      </w:r>
      <w:r>
        <w:rPr>
          <w:sz w:val="28"/>
          <w:szCs w:val="28"/>
        </w:rPr>
        <w:t xml:space="preserve"> -  Добиваться усвоения знаний о русских народных сказка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ммуникация»</w:t>
      </w:r>
      <w:r>
        <w:rPr>
          <w:sz w:val="28"/>
          <w:szCs w:val="28"/>
        </w:rPr>
        <w:t xml:space="preserve"> Способствовать  развитию речевого об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ы деятельности</w:t>
      </w:r>
      <w:r>
        <w:rPr>
          <w:sz w:val="28"/>
          <w:szCs w:val="28"/>
        </w:rPr>
        <w:t>: игровая, коммуникативная,  двиг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фронтальная, под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реализации организации детских видов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упражнение, решение найти выход из проблемной ситу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ллюстрации к сказкам «Репка», «Колобок», «Заюшкина избушка».                     2. Карточки – репка, солнышко, тучка и дождик, зеленый листик, весеннее дерево, колобок добрый и злой (двули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, рассматривание иллюстраций, просмотр кукольного, настольного, пальчикового театров, драматизация сказок, беседы, просмотр в видеозаписи русских народных сказок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i/>
          <w:i/>
        </w:rPr>
      </w:pPr>
      <w:r>
        <w:rPr>
          <w:i/>
          <w:sz w:val="28"/>
          <w:szCs w:val="28"/>
        </w:rPr>
        <w:t>Водная ч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В группу входит бабу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одетый воспитатель</w:t>
      </w:r>
      <w:r>
        <w:rPr>
          <w:sz w:val="28"/>
          <w:szCs w:val="28"/>
        </w:rPr>
        <w:t>)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 мои ребятки, мои внучата. Заскучала я без вас, вот и приехала к вам в гости. Хочу пригласить вас в мои любимые сказки. А вот какая первая,  не знаю. У меня есть подсказка, но я плохо вижу и не могу её разглядеть. Может, вы мне поможете?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b/>
          <w:i/>
          <w:sz w:val="28"/>
          <w:szCs w:val="28"/>
        </w:rPr>
        <w:t>Игра «ДА и НЕТ»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Я буду задавать вам вопросы, а вы будете мне отвечать. Говорить можно только «да» или «нет», а я постараюсь отгадать, что нарисовано на карточке.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казывает детям карточку, на которой нарисована репка)</w:t>
      </w:r>
    </w:p>
    <w:p>
      <w:pPr>
        <w:pStyle w:val="Normal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детям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Это цветок? (Нет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Это животное? (Нет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Это растение? (Да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Это растёт на дереве? (Нет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Это растёт в земле? (Да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Это квадратное? (Нет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Это круглое? (Да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Это красное? (Нет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Это жёлтое? (Да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-Это репка? (Да) 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>- круглый овощ жёлтого цвета, растёт в земле – это репка. Как называется сказка, которая нас ждёт?</w:t>
      </w:r>
    </w:p>
    <w:p>
      <w:pPr>
        <w:pStyle w:val="Normal"/>
        <w:ind w:left="-54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сказку – «Репка»)</w:t>
      </w:r>
    </w:p>
    <w:p>
      <w:pPr>
        <w:pStyle w:val="Normal"/>
        <w:ind w:left="-540"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Дети, посмотрите, здесь так много овощей и фруктов, но все они перепутались. Непонятно, что растёт в саду, а что на огороде.</w:t>
      </w:r>
    </w:p>
    <w:p>
      <w:pPr>
        <w:pStyle w:val="Normal"/>
        <w:ind w:left="-540"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Что где растет»</w:t>
      </w:r>
    </w:p>
    <w:p>
      <w:pPr>
        <w:pStyle w:val="Normal"/>
        <w:ind w:left="-540" w:right="355" w:hanging="0"/>
        <w:jc w:val="center"/>
        <w:rPr/>
      </w:pPr>
      <w:r>
        <w:rPr>
          <w:i/>
          <w:sz w:val="28"/>
          <w:szCs w:val="28"/>
        </w:rPr>
        <w:t>(Дети группируют овощи и фрукты в отдельные группы</w:t>
      </w:r>
      <w:r>
        <w:rPr>
          <w:sz w:val="28"/>
          <w:szCs w:val="28"/>
        </w:rPr>
        <w:t>.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Спасибо, вам ребятки за помощь. А сказка дарит вам в подарок солнышко. Только солнышко очень  грустное, давайте поиграем с ним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олнышко – ведрышко»</w:t>
      </w:r>
    </w:p>
    <w:p>
      <w:pPr>
        <w:pStyle w:val="Normal"/>
        <w:ind w:left="-540"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дереву, под которым лежит колобок)</w:t>
      </w:r>
    </w:p>
    <w:p>
      <w:pPr>
        <w:pStyle w:val="Normal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Посмотрите дети, солнышко привело нас в новую сказку. Как называется эта сказка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колобок – злой или добрый?  </w:t>
      </w:r>
      <w:r>
        <w:rPr>
          <w:i/>
          <w:sz w:val="28"/>
          <w:szCs w:val="28"/>
        </w:rPr>
        <w:t>(Дети дают характеристику колобку добрый, весёлый, но не очень послушный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Давайте закроем глаза и представим, как Колобок катится по дорожке.</w:t>
      </w:r>
    </w:p>
    <w:p>
      <w:pPr>
        <w:pStyle w:val="Normal"/>
        <w:ind w:left="-540" w:right="355" w:hanging="0"/>
        <w:rPr/>
      </w:pPr>
      <w:r>
        <w:rPr>
          <w:i/>
          <w:sz w:val="28"/>
          <w:szCs w:val="28"/>
        </w:rPr>
        <w:t>(Дети закрывают глаза, а в это время воспитатель меняет доброго колобка на злого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, что стало с нашим колобком?</w:t>
      </w:r>
    </w:p>
    <w:p>
      <w:pPr>
        <w:pStyle w:val="Normal"/>
        <w:ind w:left="-540" w:right="355" w:hanging="0"/>
        <w:rPr/>
      </w:pPr>
      <w:r>
        <w:rPr>
          <w:i/>
          <w:sz w:val="28"/>
          <w:szCs w:val="28"/>
        </w:rPr>
        <w:t>Ответы детей (Колобок стал злым)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Что же будет, если Колобок навсегда останется злым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i/>
          <w:sz w:val="28"/>
          <w:szCs w:val="28"/>
        </w:rPr>
        <w:t>Ответы детей: (Колобок станет обижать всех зверей и сказка станет злая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Давайте, превратим Колобка в доброго и весёлого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Дети встают в круг и произносят слов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Колобок, Колобок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У тебя румяный бок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Раз, два. Раз, два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Будешь добрым ты всегда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дагог незаметно меняет злого Колобка на доброго и  Колобок дарит детям тучку и дождик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посмотрите, под ёлкой сидит зайчик и горько плачет. Как называется эта сказка? Почему плачет зайка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поможем зайчику, прогнать  лису. Какие слова надо произнести, чтобы лиса испугалась и убежала? (</w:t>
      </w:r>
      <w:r>
        <w:rPr>
          <w:i/>
          <w:sz w:val="28"/>
          <w:szCs w:val="28"/>
        </w:rPr>
        <w:t>Дети произносят слова: «Поди, лиса вон!»)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>- А теперь развеселим зайчика. (</w:t>
      </w:r>
      <w:r>
        <w:rPr>
          <w:i/>
          <w:sz w:val="28"/>
          <w:szCs w:val="28"/>
        </w:rPr>
        <w:t>Дети прыгают как зайчики</w:t>
      </w:r>
      <w:r>
        <w:rPr>
          <w:sz w:val="28"/>
          <w:szCs w:val="28"/>
        </w:rPr>
        <w:t>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 Посмотрите, зайка повеселел, он дарит вам подарок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айчик дарит детям зелёный листик и весеннее дерево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вы и побывали в гостях у моих любимых сказок. Получили подарки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«Репка»  солнышко подарила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«Колобок» тучку с дождиком подарил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Зайчик подарил зелёный листик и деревце.</w:t>
      </w:r>
    </w:p>
    <w:p>
      <w:pPr>
        <w:pStyle w:val="Normal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раиваем все картинки в один ряд)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подарили нам сказки? Как сказать, одним словом?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Дети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ни подарили нам Весну.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вам, ребятки, за вашу доброту. Молодцы!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-540"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ind w:left="180" w:right="355" w:hanging="360"/>
        <w:rPr/>
      </w:pPr>
      <w:r>
        <w:rPr>
          <w:sz w:val="28"/>
          <w:szCs w:val="28"/>
        </w:rPr>
        <w:t>Ушакова О.С., Гавриш Н.В. Знакомим дошкольников с литературой. – М.: ТЦ Сфера, Москва, 2004.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Дыбина О.В. Занятия по ознакомлению с окружающим миром во второй младшей группе. – М.: Мозаика – Синтез, Москва, 2008.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3:00Z</dcterms:created>
  <dc:creator>Елизавета</dc:creator>
  <dc:description/>
  <cp:keywords/>
  <dc:language>en-US</dc:language>
  <cp:lastModifiedBy>Елизавета</cp:lastModifiedBy>
  <dcterms:modified xsi:type="dcterms:W3CDTF">2013-10-01T16:25:00Z</dcterms:modified>
  <cp:revision>14</cp:revision>
  <dc:subject/>
  <dc:title>Муниципальное дошкольное образовательное учреждение «Детский сад №5 «Ромашка» городского округа, ЗАТО Светлый Саратовской области</dc:title>
</cp:coreProperties>
</file>