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общеразвивающего вида «Детский сад № 17 г. Йошкар-Олы «И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 НАСЕКОМ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ил</w:t>
      </w:r>
      <w:r>
        <w:rPr>
          <w:sz w:val="28"/>
          <w:szCs w:val="28"/>
          <w:lang w:val="en-US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ртазина Е.А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и представления детей об особенностях внешнего вида и жизненных проявлениях насекомых; учить анализировать, устанавливать простейшие причинно-следственные связи, делать об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вивать умение обобщать насекомых по существенным призна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оспитывать интерес к насекомым, желание узнать о них что-то но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ем леса. Предметные картинки, иллюстрации насекомых, цветов, шапочки и ободки с изображением насекомых, корона для феи, волшебная палочка, шапочки-ободки с изображением животных, музыкальное сопровождение, цветная бумага, ножницы,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инвентарь для опыта: лист бумаги, желтый мел, красный пласт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наблюдения за насекомыми на прогулке, знакомство с моделями существующих признаков насекомых, рассматривание иллюстра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предлагает отправиться в лес, на поезде. Поезд едет «чух-чух-чух». Остановка на поляне где много цве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 «Что мы видим вокруг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лесные цветы. Какие они? На что похожи? Кого они привлека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цветам насекомы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можно определить, что это насекомое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гда в душистом сквозняк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сядешь летом в сосняк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тельно вглядись вокруг-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многое заметишь, дру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чинку тащит муравей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ешит куда-то меж корне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й сосны. На толстый су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елся золотистый жу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рхает легкий мотылек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ьет хоботком душистый со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обирает мед пчел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заняты, у всех дел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й друг, внимательно вглядись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лшебную увидишь жизнь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адайте о каких насекомых я буду гово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е четыре крыла, тело тонкое, словно стре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ольшие- большие глаза,называем ее……………….(стрекоз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 цветов душистый пьет, дарит нам и воск и ме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ям всем она мила, а зовут ее……………………….(пче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верь, не птица, нос как сп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ит-кричит, сядет - молч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его убьет, свою кровь прольет…………………….(кома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 работник настоящий, очень-очень работя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сной в лесу густом, из хвоинок строит дом……(мурав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на легка, красива, изящна, легкокры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похожа на цветок и любит пить цветочный сок…(бабоч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сех жучков она милей, спинка алая на н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ней кружочки, черненькие точки………………….(божья коров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 уже знаете, что у нас не только насекомые и птицы летают, но и есть и летающие и животные. Чтобы убедиться не путаете ли вы насекомых с другими животными, мы поиграем в игру «Четвертый лишн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ц, еж. Лиса, шм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ясогузка, паук, скворец, сор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бочка, стрекоза, енот, пч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чик, божья коровка, воробей, майский ж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ела, стрекоза, енот. Пчела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чик, божья коровка, воробей, кома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кан, муха, пчела, майский ж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коза, кузнечик, пчела, божья кор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гушка, комар, жук, бабоч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коза, мотылек, шмель, вороб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что насекомые тоже очень хитрые и умеют маскироваться. Вот сейчас мы с вами в этом убедимся и проведем опы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м мелком нарисовать птичку на белой бумаге. Накрыть картинку красным пластиком. Желтая птичка исчезла. Как желтая птичка, так и красный пластик отражают свет, который за тем попадает нам в глаза. Красный цвет – не чистый, он в себе содержит желтый. Этот желтый цвет сливается с желтым на картинке, и глаз не в состоянии отделить один цвет от другого. Животные часто имеют окраску, сливающуюся с цветом окружающего пейзажа, что помогает им спрятаться от хищников. Глаза хищника не могут отличить цвет его возможной жертвы от цвета листвы или травы.</w:t>
      </w:r>
    </w:p>
    <w:p>
      <w:pPr>
        <w:pStyle w:val="Normal"/>
        <w:spacing w:lineRule="auto" w:line="360"/>
        <w:ind w:right="9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90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вращ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, дети, мне хочется поколдовать: « Раз, два- вот и фея теперь я». А вас я превращу волшебной палочкой в насекомых. ( дети насекомые порхают, кружатся. Издают звуки характерные комару, пчеле, мухе, шмел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 «Хорошо-плохо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отдохнули на полянке в лесу, и пришло время возвращаться в детский сад. Но прежде, чем расколдовать детей фея, хочет узнать у них, хорошо или плохо быть насекомы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фея просит ответить: «Что произойдет с лугом, лесом, с нашей природой, если насекомые исчезнут?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приходят к выводу о том, что если исчезнут насекомые, исчезнут и растения, погибнут животные и птицы: одни не могут существовать без других. Насекомые- что часть природы, а природу надо беречь, любить, охранять.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Раз, два, три, четыре, пять- вот и дети вы опять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ая рабо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 поезде возвращаются в детский сад. Воспитатель предлагает сделать бабочек из цветной бумаги (оригами). Дети делают бабочек под музыку Р.Клайдермана «Времена года», а потом с ними играют.</w:t>
      </w:r>
    </w:p>
    <w:p>
      <w:pPr>
        <w:pStyle w:val="Normal"/>
        <w:spacing w:lineRule="auto" w:line="360"/>
        <w:ind w:right="9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7:00Z</dcterms:created>
  <dc:creator>test</dc:creator>
  <dc:description/>
  <cp:keywords/>
  <dc:language>en-US</dc:language>
  <cp:lastModifiedBy>SamLab.ws</cp:lastModifiedBy>
  <dcterms:modified xsi:type="dcterms:W3CDTF">2013-10-08T15:37:00Z</dcterms:modified>
  <cp:revision>2</cp:revision>
  <dc:subject/>
  <dc:title>ЗАНЯТИЕ  НАСЕКОМЫЕ</dc:title>
</cp:coreProperties>
</file>