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15 КОМБИНИРОВАННОГО ВИ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на тему: «Сохраним природу малой Родины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районного конкурса «Детский Экополис – 2013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руглова Любовь Павловн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ИНЦОВО 20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Целый мир от красот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велика и до мала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Ф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, ты, он, она – мы все рождены природой и человек всегда жил, живет и будет жить в гармонии с природой, с ее вечно изменчивой и непреходящей, вечно угрожающей и дающей убежище от любой опасности связи. В наше время, всё чаще замечаешь, как человек становится слепым и глухим душой по отношению к окружающему миру. А от такого человека не жди доброты или человечности, преданности или мужества. Я всё чаще задаю себе вопрос: почему мы, люди, стали относиться к природе как к чему-то обыденному и должному? Можно долго размышлять и рассуждать, но время неумолимо бежит…</w:t>
      </w:r>
    </w:p>
    <w:p>
      <w:pPr>
        <w:pStyle w:val="Normal"/>
        <w:rPr/>
      </w:pPr>
      <w:r>
        <w:rPr>
          <w:sz w:val="28"/>
          <w:szCs w:val="28"/>
        </w:rPr>
        <w:t xml:space="preserve">В свою очередь я, как прежде всего человек, а по роду своей деятельности музыкальный руководитель, стараюсь как можно ближе приблизить детей, насколько это возможно, к миру природных звуков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просите: «Причём здесь звук?» А я Вам отвечу.  Окружающий нас мир полон звуков: шум дождя, завывание ветра, журчание ручья, птичьи трели, грохотание грозы, шум морского прибоя, треск сухих веток, шуршание листвы. А музыка…  Из чего рождается музыка? Конечно из звука! Известно, что звуковая палитра природы многообразна и сила воздействия её на человека велика. Ребенок слышит звук -  и хочет воспроизвести его голосом, на музыкальном инструменте, жестами. Звук завораживает, заинтересовывает, влюбляет в себя. И ребенок сливается с природой.  А когда  ребенок научится слышать звуки природы – это будет его первым шагом в любви ко всему живому.    </w:t>
      </w:r>
    </w:p>
    <w:p>
      <w:pPr>
        <w:pStyle w:val="Normal"/>
        <w:rPr/>
      </w:pPr>
      <w:r>
        <w:rPr>
          <w:sz w:val="28"/>
          <w:szCs w:val="28"/>
        </w:rPr>
        <w:t xml:space="preserve">Большое место в жизни детского сада занимают праздники, развлечения и театральные постановки, многие из которых имеют экологическую направленность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ая детей к прекрасному, которое создал человек, мы, знакомя детей с великими творениями наших художников, поэтов, писателей и музыкантов (имена которых вошли в летопись Одинцовской земли -  Л.Н.Толстой, И.И. Левитан, П.И. Чайковский, М.М. Пришвин, А.П. Чехов, А.И. Куприн, С.И. Танеев), рассказываем детям о том, что эти люди  отводили воспеванию и изображению красоты родной природы очень важное место в своем творчестве. Мы учим детей на бессознательном уровне видеть и слышать красоту природы и подводим детей к пониманию того, что если мы не будем беречь окружающий нас мир (птиц, животных, насекомых, растительный мир), то не будет этой красоты, а значит и не станет человека, ведь человек – это всего лишь частичка самой природы. И нам друг без друга не про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я! Эколо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очень важных д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эколог защищ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укашку, и пте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рирода окруж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ана и маль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аны – это лю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зрослые у н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альцы у нас –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и и дошкол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ям взрослые тверд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друзей им говоря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лнце, воздух и вод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лучшие друзь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торят им в от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лжен взрослый челов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ить друзей на век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задум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рослым и детя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что оставим мы после себя?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удет ли полз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ашка по трав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тенчик кричать из гнезд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П.Круг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Художник может годами ваять одно полотно, писатель может жизнь посвятить одной книге. Но в этом нет беды или вреда. А если не удастся человек? Ведь педагог творит не полотно, не книгу – ЧЕЛОВЕ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а ребенка – это ро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из семечка вырос цвето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потратится сил и теп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жного слова, улыбок, добра!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Дошкольное воспитание» - 1//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«Подружись с природой». Сценарии экологических праздников и утренников, КВН и викторины для старших школьников - Т.Н. Зенина. Москва 200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Утренники в детском саду». Сценарии о природе. – Наталия Луконина, Любовь Чадова. Москва «Айрис Пресс» 200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08:00Z</dcterms:created>
  <dc:creator>Алексей</dc:creator>
  <dc:description/>
  <cp:keywords/>
  <dc:language>en-US</dc:language>
  <cp:lastModifiedBy>Круглов</cp:lastModifiedBy>
  <cp:lastPrinted>2013-06-02T14:26:00Z</cp:lastPrinted>
  <dcterms:modified xsi:type="dcterms:W3CDTF">2014-05-07T15:03:00Z</dcterms:modified>
  <cp:revision>38</cp:revision>
  <dc:subject/>
  <dc:title/>
</cp:coreProperties>
</file>