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 - детский сад № 6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Административ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азвитию речи  детей младшего возраст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Дидактические игры и упражнения на тему «Овощ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7746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улычева Т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занятия по развитию речи детей младшего возра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дактические игры и упражнения на тему «Овощ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, как дети различают и называют овощи; учить различать овощи на ощупь, на вкус; использовать в речи слова сырой, вареный, соленый, длинная, круглый и др.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Индивидуальная работа, побуждение ребенка к сотрудничеству, контакту, взаимодействию с воспитателем. Научить малыша с слушать воспитателя, выполнять его указания, требования. </w:t>
      </w:r>
      <w:r>
        <w:rPr>
          <w:i/>
          <w:sz w:val="28"/>
          <w:szCs w:val="28"/>
        </w:rPr>
        <w:t>Диагностика уровня нервно-психического развити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занятием организуются 1-2 целевые прогулки на огород. Детям показывают, как растут морковь, свекла, капуста, картофель. Они рассматривают овощи, исследуют на ощупь, характеризуя цвет, форму и другие признаки. В те дни, когда в меню значится винегрет или салат, целесообразно договориться с поваром и принести детям попробовать тот или иной овощ в «чистом» виде (сырой или варены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вязная речь: </w:t>
      </w:r>
      <w:r>
        <w:rPr>
          <w:sz w:val="28"/>
          <w:szCs w:val="28"/>
        </w:rPr>
        <w:t>формировать умение отвечать на вопросы, учить рассматри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ловарь и грамматика: </w:t>
      </w:r>
      <w:r>
        <w:rPr>
          <w:sz w:val="28"/>
          <w:szCs w:val="28"/>
        </w:rPr>
        <w:t>Учить правильно называть овощи, их качества, согласовывать существительные и прилагательные в род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. Учить правильному употреблению форм единственного и множественного числа существительных и личных окончаний глаго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уковая культура речи: </w:t>
      </w:r>
      <w:r>
        <w:rPr>
          <w:sz w:val="28"/>
          <w:szCs w:val="28"/>
        </w:rPr>
        <w:t xml:space="preserve">уточнить и закрепить правильное произношение звука </w:t>
      </w:r>
      <w:r>
        <w:rPr>
          <w:b/>
          <w:i/>
          <w:sz w:val="28"/>
          <w:szCs w:val="28"/>
        </w:rPr>
        <w:t xml:space="preserve">а,у,о,ы </w:t>
      </w:r>
      <w:r>
        <w:rPr>
          <w:sz w:val="28"/>
          <w:szCs w:val="28"/>
        </w:rPr>
        <w:t xml:space="preserve"> учить четко артикулировать этот звук в звукосочетаниях, словах; развивать речевое дых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дготовка к занятию, материал:</w:t>
      </w:r>
      <w:r>
        <w:rPr>
          <w:sz w:val="28"/>
          <w:szCs w:val="28"/>
        </w:rPr>
        <w:t xml:space="preserve"> Подготовить групповую комнату к занятию. Демонстрационный стол.  Хорошо вымытые овощи. Д/и «Чудесный мешочек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1. Гербова В.В. Занятия по развитию речи во второй младшей группе детского сада: Кн. для воспитателя дет. сада. – 2-е изд., перераб. – М.: Просвещение, 1989. -111 с.: 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Занятия по развитию речи в детском саду: Кн. Для воспитателя детского сада/ Ф.А.Сохин, О.С. Ушакова, А.Г. Арушанова и др.; Под ред. О.С.Ушаковой. – М.: Просвещение, 1993. -27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ербова В.В. Занятия по развитию речи во второй младшей группе детского сада: Кн для воспитателя дет. вать речевое дыханиее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 Организация обстановки. </w:t>
      </w:r>
      <w:r>
        <w:rPr>
          <w:sz w:val="28"/>
          <w:szCs w:val="28"/>
        </w:rPr>
        <w:t>Занятие проводится фронтально. Оборудование-материал расположен в доступном для детей ви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2. Размещение детей. </w:t>
      </w:r>
      <w:r>
        <w:rPr>
          <w:sz w:val="28"/>
          <w:szCs w:val="28"/>
        </w:rPr>
        <w:t>Организационный момент. Стулья расставлены полукругом, чтобы с каждого места был хороший обзор и слыш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Сюрпризный момент.</w:t>
      </w:r>
      <w:r>
        <w:rPr>
          <w:sz w:val="28"/>
          <w:szCs w:val="28"/>
        </w:rPr>
        <w:t xml:space="preserve"> (Вынос корзинки прикрытой сверху салфеткой). Детки, посмотрите какая у меня корзинка. А что - же внутри? Как вы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годки. Конфеты, Орехи, Виноград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почти угадали. Это овощи. Давайте посмотрим? (Выкладывает перед детьми на столе овощи). Внимательно посмотрите на эти овощи и назови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Это – морковь, свекла, картофель, капуста, помидор, огур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скажите пожалуйста, какого цвета эти овощ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ранжевого, красного, коричневого, зеленого, белого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Молодцы. А теперь посмотрите какой эти овощи разной формы</w:t>
      </w:r>
      <w:r>
        <w:rPr>
          <w:i/>
          <w:sz w:val="28"/>
          <w:szCs w:val="28"/>
        </w:rPr>
        <w:t>. Круглой, овальной, длинной, глад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ася, покажи пожалуйста, где морковь? Где помидор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(показываю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мы поиграем в очень интересную игру. У меня в руках «Волшебный мешочек». В нем такие же овощи как и у нас в корзине. Мы сейчас будем определять их на ощупь. Но не подсматривать. Не заглядывая в мешочек, надо определить овощ на ощупь и назвать 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(играют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бенок выполняет задание правильно, овощ оставляют на столе среди других. Если ошибается, возвращают в мешо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иша, а как ты определил что это огурец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уют на султанчики, долго и плавно. (Когда дует слабый ветерок, листочки кружатся медленно, а когда сильный – быстро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мы поиграем в игру «Угадай овощ по вкус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ызванный к столу ребенок закрывает глаза. Воспитатель вилочкой берет с блюдца кусочек овоща (приготовлены заранее), показывает всем, затем кладет в рот ребенку. Тот определяет, что это и какой овощ – вареный, сырой или соленый. Так малышу дают попробовать вареную и сырую морковь, картофель, помидор и соленый огуре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ы все молодцы. Внимательно слушали, весело играли и узнали много-много нового об овощах сегодня на занятии. Зайчик вам принес много сладкой и вкусной морковки и хочет вас угостить. Давайте поблагодарим зайчик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 Зайчик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В заключение дети приглашаются к столам, где на блюдцах приготовлена сырая морковь. Дети кушают, общаются, сравнивают чья морковь длиннее. 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1:00Z</dcterms:created>
  <dc:creator>Джужа</dc:creator>
  <dc:description/>
  <cp:keywords/>
  <dc:language>en-US</dc:language>
  <cp:lastModifiedBy>1</cp:lastModifiedBy>
  <dcterms:modified xsi:type="dcterms:W3CDTF">2011-02-03T13:49:00Z</dcterms:modified>
  <cp:revision>4</cp:revision>
  <dc:subject/>
  <dc:title>Государственное Образовательное Учреждение</dc:title>
</cp:coreProperties>
</file>