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   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>
          <w:i/>
          <w:sz w:val="56"/>
          <w:szCs w:val="56"/>
        </w:rPr>
        <w:t xml:space="preserve">        </w:t>
      </w:r>
      <w:r>
        <w:rPr>
          <w:b/>
          <w:sz w:val="72"/>
          <w:szCs w:val="72"/>
        </w:rPr>
        <w:t>Конспект заняти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по экологии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</w:t>
      </w:r>
      <w:r>
        <w:rPr>
          <w:b/>
          <w:sz w:val="56"/>
          <w:szCs w:val="56"/>
        </w:rPr>
        <w:t>«Про маленькую капельку»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</w:t>
      </w:r>
      <w:r>
        <w:rPr>
          <w:sz w:val="52"/>
          <w:szCs w:val="52"/>
        </w:rPr>
        <w:t>в 1-ой мл.группе</w:t>
      </w:r>
      <w:r>
        <w:rPr>
          <w:b/>
          <w:sz w:val="52"/>
          <w:szCs w:val="52"/>
        </w:rPr>
        <w:t xml:space="preserve"> </w:t>
      </w:r>
      <w:r>
        <w:rPr>
          <w:i/>
          <w:sz w:val="56"/>
          <w:szCs w:val="56"/>
        </w:rPr>
        <w:t xml:space="preserve"> 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 xml:space="preserve">Цель. </w:t>
      </w:r>
      <w:r>
        <w:rPr>
          <w:sz w:val="32"/>
          <w:szCs w:val="32"/>
        </w:rPr>
        <w:t>Познакомить детей со свойствами воды: прозрачная, чистая, грязная.Подвести детей к пониманию того, что без воды не могут жить растения, рыбы, птицы,звери и человек.Доставить детям эмоциональное удовольствие от общения друг с другом.Воспитывать желание ухаживать за рыбками и растениями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b/>
          <w:sz w:val="36"/>
          <w:szCs w:val="36"/>
        </w:rPr>
        <w:t>Материал к занятию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аквариум с рыбами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капелька-игрушк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лейка с водой,комнатные растения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фонтанчик с водой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чашки с кипяченой водой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маска –Солнышко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-банка с грязной вод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ети сидят на стульчиках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 xml:space="preserve">Воспитатель. </w:t>
      </w:r>
      <w:r>
        <w:rPr>
          <w:sz w:val="32"/>
          <w:szCs w:val="32"/>
        </w:rPr>
        <w:t>Ребята ,я вам сейчас расскажу сказку про маленькую водяную капельку.Хотите? Слушайте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Жила-была маленькая водяная капелька.Где была капелька, там была и вода.А где была водичка, всем было хорошо.Радостно было рыбкам плавать в воде, растениям и цветам хорошо было расти.А нам с вами купаться и пить воду. Но вот однажды случилась беда.Налетел сильный ветер и мороз.И капелька замерзла.А без капельки погибнут рыбки, цветы, птицы.Надо спасать капельку.Давайте позовем на помощь Солнышко.Оно теплое и отогреет нашу капельку.(Дети зовут Солнышко)       Солнышко, отзовись!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расное, появись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(Воспитатель одевает маску-Солнышко)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>Ребята,появилось Солнышко. Давайте поможем ему отогреть капельку. Прогоним ветер и мороз.(Солнышко вместе с детьми танцует под музыку.Появляется капелька.)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Капелька.</w:t>
      </w:r>
      <w:r>
        <w:rPr>
          <w:sz w:val="32"/>
          <w:szCs w:val="32"/>
        </w:rPr>
        <w:t>Здравствуйте,ребята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Я, водяная капелька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, очень вам нужна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капаю, покапаю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лучится вода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вы знаете,как я капаю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ети. Кап,кап…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Капелька.</w:t>
      </w:r>
      <w:r>
        <w:rPr>
          <w:sz w:val="32"/>
          <w:szCs w:val="32"/>
        </w:rPr>
        <w:t xml:space="preserve"> Ребята,я вам покажу как журчит водичка.Здесь много нас капелек.(дети наблюдают, как журчит вода в фонтанчике)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А сейчас поспешим на помощь рыбкам.Посмотрим, есть ли у них вода?(Дети подходят к аквариуму)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 xml:space="preserve">Восп-ль. </w:t>
      </w:r>
      <w:r>
        <w:rPr>
          <w:sz w:val="32"/>
          <w:szCs w:val="32"/>
        </w:rPr>
        <w:t>Что рыбки делают? (Плавают).А где они плавают?(В воде).А какая вода?(чистая,прозрачная).А можно у рыбок забрать воду?(нет,они умрут)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осп-ль показывает банку с грязной водой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Восп-ль.</w:t>
      </w:r>
      <w:r>
        <w:rPr>
          <w:sz w:val="32"/>
          <w:szCs w:val="32"/>
        </w:rPr>
        <w:t>Могут ли рыбы жить в грязной воде?(нет).Поспешим дальше, на помощь комнатным цветам.(подходят к растениям с лейкой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Капелька.</w:t>
      </w:r>
      <w:r>
        <w:rPr>
          <w:sz w:val="32"/>
          <w:szCs w:val="32"/>
        </w:rPr>
        <w:t>Ой,цветы совсем засохли.Что же нам делать? (полить их).А где же вода? ( в лейке) (поливают растения)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 xml:space="preserve">Восп-ль. </w:t>
      </w:r>
      <w:r>
        <w:rPr>
          <w:sz w:val="32"/>
          <w:szCs w:val="32"/>
        </w:rPr>
        <w:t>Видишь,капелька,без тебя погибли бы все растения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(Все подходят к столу,где стоят чашки с водой)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 xml:space="preserve">Капелька. </w:t>
      </w:r>
      <w:r>
        <w:rPr>
          <w:sz w:val="32"/>
          <w:szCs w:val="32"/>
        </w:rPr>
        <w:t>А вы знаете,для кого эта водичка?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Восп-</w:t>
      </w:r>
      <w:r>
        <w:rPr>
          <w:sz w:val="32"/>
          <w:szCs w:val="32"/>
        </w:rPr>
        <w:t>ль.Рыбки пьютв аквариуме.А кто пьет из чашек воду? (мы)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опробуем водичку,ребята.Что вы делаете?(Пьем воду)Какая вода? (прозрачная, чистая).Можно ли пить грязную воду? (нет)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А давайте покажем капельке, что мы еще делаем с водой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( Под музыку показываем имитирующие процесс стирки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от видишь,капелька, что дети могут делать с водой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b/>
          <w:sz w:val="32"/>
          <w:szCs w:val="32"/>
        </w:rPr>
        <w:t>Капелька.</w:t>
      </w:r>
      <w:r>
        <w:rPr>
          <w:sz w:val="32"/>
          <w:szCs w:val="32"/>
        </w:rPr>
        <w:t xml:space="preserve"> Молодцы,ребята.За то,что вы все про меня узнали,я подарю вам игрушки-плавающие.Когда у вас будет время вы поиграете с ними в воде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Досвидания,ребята,кап,кап,кап.Я к вам еще приду надругое занятие. (дети прощаются с капелькой)</w:t>
      </w:r>
      <w:r>
        <w:rPr>
          <w:b/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22:00Z</dcterms:created>
  <dc:creator>Мама</dc:creator>
  <dc:description/>
  <cp:keywords/>
  <dc:language>en-US</dc:language>
  <cp:lastModifiedBy>Мама</cp:lastModifiedBy>
  <dcterms:modified xsi:type="dcterms:W3CDTF">2013-10-12T01:23:00Z</dcterms:modified>
  <cp:revision>1</cp:revision>
  <dc:subject/>
  <dc:title>       </dc:title>
</cp:coreProperties>
</file>