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собенности внедрения ФГТ в рамках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циально-личностного развития дошколь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/>
        <w:t>Важными задачами государства и общества по отношению к детям являются обеспечение оптимальных условий для развития их индивидуальных способностей, саморегуляции, формирования основ уважительного отношения к окружающим, приобщения к общечеловеческим ценностям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/>
        <w:t>Задача современного ДОУ состоит в том, чтобы из его стен вышли воспитанники не только с определенным запасом знаний, умений и навыков, но и людьми самостоятельными, обладающими определенным набором нравственных качеств, необходимых для дальнейшей жизни. Важно формировать у дошкольников умение строить взаимоотношения с окружающими на основе сотрудничества и взаимопонимания, готовность принять их привычки, обычаи, взгляды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/>
        <w:t>Современное общество требует инициативных молодых людей, способных найти "себя" и своё место в жизни, восстановить русскую духовную культуру, нравственно стойких, социально адаптированных, способных к саморазвитию и непрерывному самосовершенствованию. Основные структуры личности закладываются в первые годы жизни, а значит, на семью и дошкольные учреждения возлагается особая ответственность по воспитанию таких качеств у подрастающего поколения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/>
        <w:t xml:space="preserve">Министерством образования и науки России утверждены и введены в действие Федеральные государственные требования к структуре основной общеобразовательной программы дошкольного образования. </w:t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  <w:u w:val="single"/>
        </w:rPr>
        <w:t>«Федеральные государственные образовательные требования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ормы и положения, обязательные при реализации основной общеобразовательной программы дошкольного образования образовательными учреждениями.</w:t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  <w:t xml:space="preserve">В данном документе определены 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>
          <w:color w:val="000000"/>
          <w:u w:val="single"/>
        </w:rPr>
        <w:t>Основные 4  направления развития ребенка</w:t>
      </w:r>
      <w:r>
        <w:rPr>
          <w:color w:val="000000"/>
        </w:rPr>
        <w:t xml:space="preserve"> – интегральные компоненты содержания дошкольного образования: социально-личностное, познавательно-речевое, физическое, художественно-эстетическое развитие.          </w:t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  <w:t>Каждое из направлений включает в себя образовательные области.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>Образовательная обла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труктурно-смысловая единица содержания дошкольного образования, определяющая адекватные дошкольному возрасту сферы образовательной деятельности детей.</w:t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  <w:t>Направления ФГТ через совокупность образовательных областей обеспечивают разносторонне развитие детей с учетом их возрастных и индивидуальных особенностей.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>
          <w:color w:val="000000"/>
        </w:rPr>
        <w:t>ФГТ устанавливают принципиально иной способ взаимодействия и взаимосвязи компонентов основных общеобразовательных программ дошкольного образования – на основе принципа интеграции образовательных областей.</w:t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  <w:t>Внедрение ФГТ в воспитательно-образовательный процесс ДОУ предполагает изменение подходов к организации воспитательно-образовательного процесса: в данном случае не через систему занятий, а через другие, адекватные формы образовательной работы с детьми дошкольного возраста.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  <w:t xml:space="preserve">Игровой деятельности, как форме организации детской деятельности, отводится особая роль. </w:t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  <w:t>Игра выступает как самая важная деятельность, через которую педагоги решают все образовательные задачи, в том числе и обучение.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>
          <w:color w:val="000000"/>
        </w:rPr>
        <w:t>Акцент на совместную деятельность воспитателя и детей, на игровые формы образования дошкольников, на отсутствие жесткой регламентации детской деятельности, учет полоролевых особенностей детей при организации педагогического процесса в детском саду и вносит в содержание программ необходимые изменения.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>
          <w:color w:val="000000"/>
        </w:rPr>
        <w:t>Образовательные задачи должны решаться  и в ходе режимных моментов, в совместной деятельности детей с педагогом (в том числе и на занятиях), в самостоятельной деятельности детей и  в совместной деятельности с семьей.</w:t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  <w:t>Вся образовательная деятельность строится на основе интеграции и тематического планирования.</w:t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  <w:t>В ФГТ содержится указание на то, какие виды деятельности можно считать приемлемыми формами практики для ребенка дошкольного возраста.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>
          <w:color w:val="000000"/>
        </w:rPr>
        <w:t>В тексте ФГТ не употребляется слово занятие. Этот  термин отсутствует, чтобы не спровоцировать понимание термина образовательная деятельность в процессе организации детских видов деятельности в качестве учебной деятельности, основной формой которой в прежней дидактике являлось занятие.</w:t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  <w:t>Конечно, занятие в детском саду не отменяется, но в него следует  вкладывать иной смысл: занятие как занимательное дело.</w:t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  <w:t>Таким образом, ФГТ в дошкольном образовании направлено на создание оптимальных условий для развития детей дошкольного возраста в современных условиях, реализации права ребенка на доступное, качественное образование.</w:t>
      </w:r>
    </w:p>
    <w:p>
      <w:pPr>
        <w:pStyle w:val="Style14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государственного стандарта дошкольного образования, дифференцируя содержание программ, реализуемых в ДОУ, выделяет несколько направлений, среди которых важное место отводится социально-личностному, включающему в себя задачи развития положительного отношения ребёнка к себе, другим людям, окружающему миру, коммуникативной и социальной компетентности детей.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/>
        <w:t>Приоритетным направлением деятельности нашего дошкольного образовательного учреждения является социально-личностное развитие детей.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/>
        <w:t>Социальное развитие (социализация) – процесс усвоения и дальнейшего развития индивидом социально-культурного опыта, необходимого для его включения в систему общественных отношений, который состоит из: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/>
        <w:t>- трудовых навыков;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/>
        <w:t>- знаний;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/>
        <w:t>- норм, ценностей, традиций, правил;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/>
        <w:t>- социальных качеств личности, которые позволяют человеку комфортно и эффективно существовать в обществе других людей, развитие толерантности сознания родителей, педагогов и детей (терпимость к чужому образу жизни, мнению, поведению, ценностям, способность к принятию точки зрения собеседника, отличающейся от собственной).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/>
        <w:t>Развитие социальной компетентности – важный и необходимый этап социализации ребенка в общем процессе усвоения им опыта общественной жизни и общественных отношений.</w:t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/>
      </w:r>
    </w:p>
    <w:p>
      <w:pPr>
        <w:pStyle w:val="Style14"/>
        <w:spacing w:lineRule="auto" w:line="276" w:before="30" w:after="30"/>
        <w:ind w:firstLine="709"/>
        <w:jc w:val="both"/>
        <w:rPr/>
      </w:pPr>
      <w:r>
        <w:rPr/>
        <w:t>В сфере социально-личностного развития основными образовательными областями являю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первоначальных представлений социаль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е детей в систему социальных отношени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безопасности собственной жизне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посылок экологического сознания (безопасности окружающего мира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ложительного отношения к тру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сихолого-педагогической работы по освоению образовательных областей вам представлены на экра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облема приобщения к социальному миру всегда была и ныне остаётся одной из ведущих в процессе формирования личности ребёнка. Исторический анализ убеждает в необходимости оказать ребёнку квалифицированную помощь в сложном процессе вхождения в мир людей. Социализация дошкольника предполагает развитие умения адекватно ориентироваться в доступном ему социальном окружении, осознавать самоценность собственной личности и других людей, выражать чувства и отношения к миру в соответствии с культурными традициями общества.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оект стандарта дошкольного образования, определяя обязательный минимум содержания программы, реализуемой в ДОУ, выдвигает ряд требований к социально-личностному развитию его воспитанников. К числу этих требований относятся те, которые вам представлены на экране.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Социально-личностное развитие дошкольников многоаспектно, трудозатратно, часто отсрочено во времени. Основная цель педагогов детского сада – помочь детям войти в современный мир, такой сложный, динамичный, характеризующийся множеством негативных явлений. 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ей основой полноценного социально-личностного развития ребенка является его</w:t>
      </w:r>
      <w:r>
        <w:rPr>
          <w:b w:val="false"/>
          <w:bCs w:val="false"/>
          <w:sz w:val="24"/>
          <w:szCs w:val="24"/>
        </w:rPr>
        <w:t xml:space="preserve"> положительное самоощущение:</w:t>
      </w:r>
      <w:r>
        <w:rPr>
          <w:b w:val="false"/>
          <w:sz w:val="24"/>
          <w:szCs w:val="24"/>
        </w:rPr>
        <w:t xml:space="preserve"> уверенность в своих возможностях, в том, что он хороший, его любят. 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Большую роль в успешном социально-личностном развитии дошкольников играет коллектив единомышленников, который формируется из администрации детского сада, воспитателей, педагога-психолога, музыкального руководителя и конечно, родителей. 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ким образом, взрослые должны заботиться об эмоциональном благополучии ребенка, уважать и ценить независимо от его достижений, достоинств и недостатков, устанавливать с детьми доверительные отношения; способствовать развитию у ребенка чувства собственного достоинства, осознанию своих прав и свобод; способствовать развитию </w:t>
      </w:r>
      <w:r>
        <w:rPr>
          <w:b w:val="false"/>
          <w:bCs w:val="false"/>
          <w:sz w:val="24"/>
          <w:szCs w:val="24"/>
        </w:rPr>
        <w:t>положительного отношения ребенка к окружающим людям и т.д.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ожно выделить несколько основных принципов организации процесса социального воспитания: 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1020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основ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его дошкольного образовательного учреждения по социально-личностному развитию дошкольников являетс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1020F"/>
          <w:sz w:val="24"/>
          <w:szCs w:val="24"/>
        </w:rPr>
        <w:t>способствование своевременному социальному развитию, формированию социальной компетентности дошкольников в условиях ДОУ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/>
          <w:b/>
          <w:color w:val="01020F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о социально-личностному развитию дошкольников для каждого возраста: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Педагогическая технология социально-личностного развития детей осуществляется поэтапно: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- сбор информации об индивидуальных личностных особенностях воспитанников;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- перспективное планирование работы с детьми по социально-личностному развитию;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- систематическая работа с детьми по социально-личностному развитию;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- коррекция имеющихся социально-эмоциональных пробл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широкие возможности для социально-личностного развития детей представляет собой включение таких парциальных программ, как «Мы» Н.Н. Кондратьевой; «Я – ты – мы» О.Л. Князевой, Р.Б. Стеркиной; «Открой себя» Е.В. Рылеевой; «Я – Человек» С. А. Козловой; «Основы безопасности детей дошкольного возраста» Р.Б. Стеркиной, О.Л. Князевой, Н.Н. Авдеевой; «Приобщение детей к истокам русской народной культуры» О.Л. Князевой, М.Д. Маханевой; «Росток» А.М. Страунинг, в Основную общеобразовательную программу дошкольного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 семьей в вопросах социально-личностного развития дошколь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едагогической деятельности по социально-личностному развитию детей – это воспитание гуманной, социально активной, самостоятельной, интеллектуально и эмоционально развитой творческой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совместная всесторонняя работа всех педагогов ДОУ дает возможность обеспечить развитие детей во всех трех областях социально-личностного на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уктивная работа по всем трем направлениям социально-личностного развития (социализация, труд и безопасность) не возможна только в рамках детского сада, без помощи и сотрудничества с родителями воспита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ей идеей, требующей своего развития в сфере дошкольного образования, является идея построения взаимодействия с семьей на основе гуманно-личностного подх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 основными задачами взаимодействия детского сада с семьей в рамках социально-личностного развития детей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родители могли дать своим детям возможность почувствовать себя принятыми в этом мире, уверенными в себе, им самим необходимо разбираться в особенностях своих детей, знать их возрастные особенности, уметь успешно взаимодействовать с социумом и транслировать свой опыт детям; разбираться в новейших теориях воспитания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ого, основными формами взаимодействия с семьей в вопросах социально-личностного развития дошкольников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Характеристика воспитанника перед поступлением в школ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выше перечисленные мероприятия, конечно, главным образом направлены на становление и развитие  ребенка. Работая с дошкольниками по приоритетному направлению – социально-личностному развитию,  мы стремимся к тому, чтобы у будущего выпускника нашего учреждения были сформированы следующие личностные качества, знания, умения и навы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в своей работе педагоги нашего дошкольного образовательного учреждения стремятся, чтобы у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был сформирован высокий уровень социально-лич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Формы работы с детьми по освоению образовательных областей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ормы работы с детьми по освоению 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бразовательной области «Безопасность»</w:t>
      </w:r>
    </w:p>
    <w:tbl>
      <w:tblPr>
        <w:tblW w:w="949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9"/>
        <w:gridCol w:w="3051"/>
        <w:gridCol w:w="3051"/>
      </w:tblGrid>
      <w:tr>
        <w:trPr>
          <w:trHeight w:val="186" w:hRule="atLeast"/>
        </w:trPr>
        <w:tc>
          <w:tcPr>
            <w:tcW w:w="9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ормы образовательной деятельности</w:t>
            </w:r>
          </w:p>
        </w:tc>
      </w:tr>
      <w:tr>
        <w:trPr>
          <w:trHeight w:val="1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ежимные моменты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186" w:hRule="atLeast"/>
        </w:trPr>
        <w:tc>
          <w:tcPr>
            <w:tcW w:w="9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ормы организации детей</w:t>
            </w:r>
          </w:p>
        </w:tc>
      </w:tr>
      <w:tr>
        <w:trPr>
          <w:trHeight w:val="544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одгруппов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рупповы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одгруппов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дивидуальны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дивидуаль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одгрупповые</w:t>
            </w:r>
          </w:p>
        </w:tc>
      </w:tr>
      <w:tr>
        <w:trPr>
          <w:trHeight w:val="1899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7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7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Наблю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7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7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7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7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Экспериментировани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Наблю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росмотр и анализ мультфильмов, видеофильмов, телепередач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atLeast" w:line="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здание соответствующей предметно-развивающей сред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ормы работы с детьми по освоению 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бразовательной области «Социализация»</w:t>
      </w:r>
    </w:p>
    <w:tbl>
      <w:tblPr>
        <w:tblW w:w="949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9"/>
        <w:gridCol w:w="3051"/>
        <w:gridCol w:w="3051"/>
      </w:tblGrid>
      <w:tr>
        <w:trPr>
          <w:trHeight w:val="186" w:hRule="atLeast"/>
        </w:trPr>
        <w:tc>
          <w:tcPr>
            <w:tcW w:w="9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ормы образовательной деятельности</w:t>
            </w:r>
          </w:p>
        </w:tc>
      </w:tr>
      <w:tr>
        <w:trPr>
          <w:trHeight w:val="1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ежимные моменты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186" w:hRule="atLeast"/>
        </w:trPr>
        <w:tc>
          <w:tcPr>
            <w:tcW w:w="9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ормы организации детей</w:t>
            </w:r>
          </w:p>
        </w:tc>
      </w:tr>
      <w:tr>
        <w:trPr>
          <w:trHeight w:val="544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одгруппов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рупповы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одгруппов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дивидуальны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дивидуаль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одгрупповые</w:t>
            </w:r>
          </w:p>
        </w:tc>
      </w:tr>
      <w:tr>
        <w:trPr>
          <w:trHeight w:val="1899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дивидуальные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вместные с воспитателем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вместные со сверстниками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едагогические ситу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Наблю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Праздники </w:t>
            </w:r>
          </w:p>
          <w:p>
            <w:pPr>
              <w:pStyle w:val="Normal"/>
              <w:spacing w:lineRule="atLeast" w:line="0" w:before="0" w:after="0"/>
              <w:ind w:left="7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дивидуальные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вместные с воспитателем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вместные со сверстниками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итуативные разговоры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Педагогические ситуа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итуации морального выбо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Беседы после чтения, социально-нравственного содерж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Чтени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atLeast" w:line="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atLeast" w:line="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дивидуаль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atLeast" w:line="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вместные со сверстниками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atLeast" w:line="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Все виды самостоятельной детской деятельно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ормы работы с детьми по освоению 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бразовательной области «Труд»</w:t>
      </w:r>
    </w:p>
    <w:tbl>
      <w:tblPr>
        <w:tblW w:w="949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9"/>
        <w:gridCol w:w="3051"/>
        <w:gridCol w:w="3051"/>
      </w:tblGrid>
      <w:tr>
        <w:trPr>
          <w:trHeight w:val="186" w:hRule="atLeast"/>
        </w:trPr>
        <w:tc>
          <w:tcPr>
            <w:tcW w:w="9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ормы образовательной деятельности</w:t>
            </w:r>
          </w:p>
        </w:tc>
      </w:tr>
      <w:tr>
        <w:trPr>
          <w:trHeight w:val="186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ежимные моменты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186" w:hRule="atLeast"/>
        </w:trPr>
        <w:tc>
          <w:tcPr>
            <w:tcW w:w="9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ормы организации детей</w:t>
            </w:r>
          </w:p>
        </w:tc>
      </w:tr>
      <w:tr>
        <w:trPr>
          <w:trHeight w:val="544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одгруппов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рупповы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одгруппов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дивидуальны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дивидуаль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одгрупповые</w:t>
            </w:r>
          </w:p>
        </w:tc>
      </w:tr>
      <w:tr>
        <w:trPr>
          <w:trHeight w:val="1899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здание макетов, коллекций и их оформ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Украшение предметов для личного пользован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Наблю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Игр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оручения и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Дежурств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вместная деятельность взрослых и детей тематического характера, проектного характ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Бесе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atLeast" w:line="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Во всех видах детской деятельности, режимных мо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atLeast" w:line="0" w:before="0" w:after="0"/>
              <w:ind w:left="432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character" w:styleId="C11">
    <w:name w:val="c11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4:00Z</dcterms:created>
  <dc:creator>асель</dc:creator>
  <dc:description/>
  <cp:keywords/>
  <dc:language>en-US</dc:language>
  <cp:lastModifiedBy>асель</cp:lastModifiedBy>
  <cp:lastPrinted>2013-04-12T23:18:00Z</cp:lastPrinted>
  <dcterms:modified xsi:type="dcterms:W3CDTF">2013-04-12T16:56:00Z</dcterms:modified>
  <cp:revision>10</cp:revision>
  <dc:subject/>
  <dc:title/>
</cp:coreProperties>
</file>