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61" w:hanging="0"/>
        <w:jc w:val="center"/>
        <w:rPr/>
      </w:pPr>
      <w:r>
        <w:rPr>
          <w:spacing w:val="30"/>
          <w:sz w:val="32"/>
        </w:rPr>
        <w:t>Министерство образования и науки Российской Федерации</w:t>
      </w:r>
    </w:p>
    <w:p>
      <w:pPr>
        <w:pStyle w:val="TextBody"/>
        <w:tabs>
          <w:tab w:val="clear" w:pos="708"/>
          <w:tab w:val="left" w:pos="10199" w:leader="none"/>
        </w:tabs>
        <w:spacing w:lineRule="auto" w:line="240"/>
        <w:ind w:right="-61" w:hanging="0"/>
        <w:jc w:val="center"/>
        <w:rPr/>
      </w:pPr>
      <w:r>
        <w:rPr>
          <w:spacing w:val="30"/>
          <w:sz w:val="32"/>
        </w:rPr>
        <w:t>Саратовский государственный университет</w:t>
      </w:r>
    </w:p>
    <w:p>
      <w:pPr>
        <w:pStyle w:val="TextBody"/>
        <w:spacing w:lineRule="auto" w:line="240"/>
        <w:ind w:right="-61" w:hanging="0"/>
        <w:jc w:val="center"/>
        <w:rPr>
          <w:spacing w:val="30"/>
          <w:sz w:val="32"/>
        </w:rPr>
      </w:pPr>
      <w:r>
        <w:rPr>
          <w:spacing w:val="30"/>
          <w:sz w:val="32"/>
        </w:rPr>
        <w:t>имени Н.Г. Чернышевского</w:t>
      </w:r>
    </w:p>
    <w:p>
      <w:pPr>
        <w:pStyle w:val="TextBody"/>
        <w:spacing w:lineRule="auto" w:line="240"/>
        <w:ind w:right="-61" w:hanging="0"/>
        <w:jc w:val="center"/>
        <w:rPr>
          <w:spacing w:val="30"/>
          <w:sz w:val="32"/>
        </w:rPr>
      </w:pPr>
      <w:r>
        <w:rPr>
          <w:spacing w:val="30"/>
          <w:sz w:val="32"/>
        </w:rPr>
        <w:t>Педагогический институт</w:t>
      </w:r>
    </w:p>
    <w:p>
      <w:pPr>
        <w:pStyle w:val="TextBody"/>
        <w:ind w:left="1620" w:right="997" w:hanging="0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TextBody"/>
        <w:ind w:left="1620" w:right="99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620" w:right="99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ind w:left="5040" w:right="-1" w:hanging="0"/>
        <w:rPr>
          <w:sz w:val="32"/>
        </w:rPr>
      </w:pPr>
      <w:r>
        <w:rPr>
          <w:sz w:val="32"/>
        </w:rPr>
        <w:t>кафедра педагогики и психологии начального образования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ind w:left="5040" w:right="-1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ind w:left="5040" w:right="-1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ind w:left="5040" w:right="-1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ind w:left="5040" w:right="-1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ind w:left="5040" w:right="-1" w:hanging="0"/>
        <w:rPr>
          <w:sz w:val="32"/>
        </w:rPr>
      </w:pPr>
      <w:r>
        <w:rPr>
          <w:sz w:val="32"/>
        </w:rPr>
      </w:r>
    </w:p>
    <w:p>
      <w:pPr>
        <w:pStyle w:val="Heading6"/>
        <w:ind w:firstLine="284"/>
        <w:jc w:val="center"/>
        <w:rPr>
          <w:b w:val="false"/>
          <w:b w:val="false"/>
          <w:bCs w:val="false"/>
          <w:spacing w:val="60"/>
          <w:sz w:val="40"/>
        </w:rPr>
      </w:pPr>
      <w:r>
        <w:rPr>
          <w:spacing w:val="60"/>
          <w:sz w:val="40"/>
        </w:rPr>
        <w:t>ТВОРЧЕСКАЯ РАБОТА</w:t>
      </w:r>
    </w:p>
    <w:p>
      <w:pPr>
        <w:pStyle w:val="Normal"/>
        <w:autoSpaceDE w:val="false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 w:val="48"/>
          <w:szCs w:val="18"/>
        </w:rPr>
        <w:t>Тема: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szCs w:val="18"/>
        </w:rPr>
        <w:t>«</w:t>
      </w:r>
      <w:r>
        <w:rPr>
          <w:b/>
          <w:bCs/>
          <w:i/>
          <w:iCs/>
          <w:sz w:val="40"/>
          <w:szCs w:val="18"/>
        </w:rPr>
        <w:t>Проблемы литературного образования в детском саду».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  <w:iCs/>
          <w:sz w:val="40"/>
          <w:szCs w:val="18"/>
        </w:rPr>
      </w:pPr>
      <w:r>
        <w:rPr>
          <w:b/>
          <w:bCs/>
          <w:i/>
          <w:iCs/>
          <w:sz w:val="40"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студентки 5 курса 1 группы факультета педагогики,</w:t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психологии и начального образования</w:t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Кирпиленко Марины Васильевны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2"/>
        <w:ind w:hanging="0"/>
        <w:jc w:val="center"/>
        <w:rPr/>
      </w:pPr>
      <w:r>
        <w:rPr/>
        <w:t>САРАТОВ  2005</w:t>
      </w:r>
      <w:r>
        <w:br w:type="page"/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left="4860" w:hanging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Отраженье исчезнувших лет,</w:t>
      </w:r>
    </w:p>
    <w:p>
      <w:pPr>
        <w:pStyle w:val="Normal"/>
        <w:autoSpaceDE w:val="false"/>
        <w:ind w:left="4860" w:hanging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Облегченье житейского ига,</w:t>
      </w:r>
    </w:p>
    <w:p>
      <w:pPr>
        <w:pStyle w:val="Heading2"/>
        <w:spacing w:lineRule="auto" w:line="240"/>
        <w:ind w:left="4860" w:hanging="0"/>
        <w:jc w:val="both"/>
        <w:rPr/>
      </w:pPr>
      <w:r>
        <w:rPr/>
        <w:t>Вечных истин немеркнущий свет -</w:t>
      </w:r>
    </w:p>
    <w:p>
      <w:pPr>
        <w:pStyle w:val="Heading3"/>
        <w:spacing w:lineRule="auto" w:line="240"/>
        <w:ind w:left="4860" w:hanging="0"/>
        <w:rPr/>
      </w:pPr>
      <w:r>
        <w:rPr/>
        <w:t>Это – книга…</w:t>
      </w:r>
    </w:p>
    <w:p>
      <w:pPr>
        <w:pStyle w:val="Normal"/>
        <w:autoSpaceDE w:val="false"/>
        <w:spacing w:lineRule="auto" w:line="360"/>
        <w:ind w:left="6120" w:hanging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Т.Л. Щепкин-Куперник</w:t>
      </w:r>
    </w:p>
    <w:p>
      <w:pPr>
        <w:pStyle w:val="21"/>
        <w:spacing w:before="120" w:after="0"/>
        <w:rPr/>
      </w:pPr>
      <w:r>
        <w:rPr/>
        <w:t xml:space="preserve">1.Актуальность литературного образования детей в дошкольных учреждениях. </w:t>
      </w:r>
    </w:p>
    <w:p>
      <w:pPr>
        <w:pStyle w:val="Normal"/>
        <w:autoSpaceDE w:val="false"/>
        <w:spacing w:lineRule="auto" w:line="360" w:before="120" w:after="0"/>
        <w:ind w:firstLine="397"/>
        <w:jc w:val="both"/>
        <w:rPr/>
      </w:pPr>
      <w:r>
        <w:rPr>
          <w:sz w:val="28"/>
          <w:szCs w:val="22"/>
        </w:rPr>
        <w:t>Жизнь человечества в</w:t>
      </w:r>
      <w:r>
        <w:rPr>
          <w:b/>
          <w:bCs/>
          <w:sz w:val="28"/>
          <w:szCs w:val="22"/>
        </w:rPr>
        <w:t xml:space="preserve"> XXI</w:t>
      </w:r>
      <w:r>
        <w:rPr>
          <w:sz w:val="28"/>
          <w:szCs w:val="22"/>
        </w:rPr>
        <w:t xml:space="preserve"> веке, по мнению ученых, в решающей мере зависит </w:t>
      </w:r>
      <w:r>
        <w:rPr>
          <w:i/>
          <w:iCs/>
          <w:sz w:val="28"/>
          <w:szCs w:val="22"/>
        </w:rPr>
        <w:t>«от сферы образования, от направленности и результативности обучения и воспитания подрастающих поколений, от их интеллектуальных, нравственных качеств»</w:t>
      </w:r>
      <w:r>
        <w:rPr>
          <w:rStyle w:val="FootnoteCharacters"/>
          <w:rStyle w:val="FootnoteAnchor"/>
          <w:i/>
          <w:iCs/>
          <w:sz w:val="28"/>
          <w:szCs w:val="22"/>
        </w:rPr>
        <w:footnoteReference w:id="2"/>
      </w:r>
      <w:r>
        <w:rPr>
          <w:i/>
          <w:iCs/>
          <w:sz w:val="28"/>
          <w:szCs w:val="22"/>
        </w:rPr>
        <w:t>.</w:t>
      </w:r>
      <w:r>
        <w:rPr>
          <w:sz w:val="28"/>
          <w:szCs w:val="22"/>
        </w:rPr>
        <w:t xml:space="preserve"> Дошкольное детство как период в человеческой жизни играет исключительную роль в формировании того, каким станет не только каждый отдельный человек, но и все человечество, мир в целом. Заложенные в дошкольном детстве образовательные, мировоззренческие, нравственные, культурные и физические приоритеты определяют жизненный путь поколений, воздействуют на развитие и состояние всей цивилизации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22"/>
        </w:rPr>
      </w:pPr>
      <w:r>
        <w:rPr>
          <w:sz w:val="28"/>
          <w:szCs w:val="22"/>
        </w:rPr>
        <w:t>Сейчас необходимо как можно больше внимания уделять становлению внутреннего мира ребенка, воспитанию в нем созидательного начала. Ценностью особого рода в этом деле является чтение, так как в процессе чтения, в процессе общения с книгою человек не только познает прошлое, настоящее и будущее мира, но, и это главное, учится думать, анализировать, развивается творчески. Таким образом, формируется нравственная и культурная основа его личности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sz w:val="28"/>
        </w:rPr>
        <w:t>В наши дни особенно актуален вопрос, что читать и как читать детям. Необходимы не только разработанные специалистами, глубоко продуманные концепции и программы, но и признание процесса чтения</w:t>
      </w:r>
      <w:r>
        <w:rPr>
          <w:b/>
          <w:bCs/>
          <w:sz w:val="28"/>
        </w:rPr>
        <w:t xml:space="preserve"> определяющим в образовании и развитии, мировоззренческом и нравственном становлении человека, ребенка.</w:t>
      </w:r>
      <w:r>
        <w:rPr>
          <w:sz w:val="28"/>
        </w:rPr>
        <w:t xml:space="preserve"> Приоритет книги в человеческой жизни, уважение к ней, к человеку читающему и, как следствие, много знающему должно всячески демонстрировать и воспитывать в ребенке, начиная с дошкольного детства, а не со школьных лет, как это было ранее. Процесс чтения и понимания текста, вдумчивого к нему отношения не только способствует восприятию целостной картины мира, но и служит духовному единению людей вне наций, рас, религий, сословий и т.д., учит толерантности, взаимопониманию и взаимоуважению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i/>
          <w:iCs/>
          <w:sz w:val="28"/>
          <w:szCs w:val="22"/>
        </w:rPr>
        <w:t>«За свою продолжительную историю общество не придумало механизма более совершенного, чем чтение, чтобы формировать сознание, духовный мир человека. Справедливо утверждение: если люди перестанут читать, они перестанут думать»</w:t>
      </w:r>
      <w:r>
        <w:rPr>
          <w:rStyle w:val="FootnoteCharacters"/>
          <w:rStyle w:val="FootnoteAnchor"/>
          <w:i/>
          <w:iCs/>
          <w:sz w:val="28"/>
          <w:szCs w:val="22"/>
        </w:rPr>
        <w:footnoteReference w:id="3"/>
      </w:r>
      <w:r>
        <w:rPr>
          <w:i/>
          <w:iCs/>
          <w:sz w:val="28"/>
          <w:szCs w:val="22"/>
        </w:rPr>
        <w:t>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22"/>
        </w:rPr>
      </w:pPr>
      <w:r>
        <w:rPr>
          <w:sz w:val="28"/>
          <w:szCs w:val="22"/>
        </w:rPr>
        <w:t>Сама действительность поставила перед нами проблему объединения усилий взрослых для полноценного их участия в жизни ребенка. В контактах с малышом мы, взрослые, ищем новые принципы, новое содержание общения в том случае, если хотим стать ребенку родным человеком, другом, собеседником, опытным посредником между ним и окружающим его миром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22"/>
        </w:rPr>
      </w:pPr>
      <w:r>
        <w:rPr>
          <w:sz w:val="28"/>
          <w:szCs w:val="22"/>
        </w:rPr>
        <w:t>Первостепенная задача всех категорий взрослых – сделать ребенка грамотным читателем. Грамотный, или талантливый, как его называет С.Я. Маршак, читатель – это читатель, воспринимающий текст согласно авторскому замыслу, постигающий его смысловую и художественную сущность, видящий его как произведение искусства, это читатель, умеющий обращаться с книгой, найти нужную для себя книгу, извлечь из нее информацию.</w:t>
      </w:r>
      <w:r>
        <w:rPr>
          <w:rStyle w:val="FootnoteCharacters"/>
          <w:rStyle w:val="FootnoteAnchor"/>
          <w:sz w:val="28"/>
          <w:szCs w:val="22"/>
        </w:rPr>
        <w:footnoteReference w:id="4"/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22"/>
        </w:rPr>
      </w:pPr>
      <w:r>
        <w:rPr>
          <w:sz w:val="28"/>
          <w:szCs w:val="22"/>
        </w:rPr>
        <w:t>Сделать ребенка грамотным читателем в дошкольном детстве вовсе не означает научить его анализировать прочитанное по всем канонам филологической науки. Чтобы воспитать в ребенке читателя, взрослый должен сам проявлять интерес к книге, понимать ее роль в жизни человека, знать те книги, которые будут важны малышу, не лениться читать и следить за новинками детской литературы, уметь интересно беседовать с малышом и быть искренним в выражении своих чувств, тогда то он и не заметит, как и когда рядом с ним вырастет содержательный и глубокий человек.</w:t>
      </w:r>
    </w:p>
    <w:p>
      <w:pPr>
        <w:pStyle w:val="Heading4"/>
        <w:ind w:firstLine="397"/>
        <w:rPr/>
      </w:pPr>
      <w:r>
        <w:rPr/>
        <w:t xml:space="preserve">В настоящее время много говорится о качестве программ, о технологиях и методиках работы с детьми, о методах и приемах развития интереса к чему-либо. Казалось бы, ни одна дошкольная программа не пренебрегает художественной литературой. Так, например наш детский сад работает по «ПРОГРАММЕ ВОСПИТАНИЯ И ОБУЧЕНИЯ В ДЕТСКОМ САДУ» под редакцией М.А. Васильевой, В.В Гербовой, Т.С. Комаровой. Этот авторский коллектив доработал и обновил с учетом требований времени, с целью создания базового программного документа, выверенного с разных точек зрения и доступного практике - «Программу воспитания и обучения в детском саду», созданную в свое время для дошкольных учреждений в 80-х годах </w:t>
      </w:r>
      <w:r>
        <w:rPr>
          <w:lang w:val="en-US"/>
        </w:rPr>
        <w:t>XX</w:t>
      </w:r>
      <w:r>
        <w:rPr/>
        <w:t xml:space="preserve"> века. В обновленной программе особое </w:t>
      </w:r>
      <w:r>
        <w:rPr>
          <w:szCs w:val="20"/>
        </w:rPr>
        <w:t>место занимает ознакомление детей с художественной литературой как искусством и средством развития интеллекта, речи, позитивного отношения к миру, любви и интереса к книге. Для этого предусмотрен иной литературный репертуар, не предполагающий, как ранее, подбор произведений в тематические блоки. В соответствии с этим репертуарные списки художественной литературы в программе значительно обновлены: дополнительно в нее включены новые классические произведения из золотого литературного фонда. Литературный материал программы подобран так, чтобы обеспечить развитие художественно-творческих способностей детей, эстетического вкуса, культуры восприятия литературных произведений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20"/>
        </w:rPr>
      </w:pPr>
      <w:r>
        <w:rPr>
          <w:sz w:val="28"/>
          <w:szCs w:val="20"/>
        </w:rPr>
        <w:t>Наряду с этим программа предоставляет воспитателю право вносить определенные изменения в список рекомендуемой литературы с учетом регионального компонента содержания дошкольного образования и особенностей работы детского сада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sz w:val="28"/>
          <w:szCs w:val="20"/>
        </w:rPr>
        <w:t xml:space="preserve">Занятия по литературному чтению должны служить основой для развития общения детей с героями книги, писателями и поэтами, а также для обмена мнениями друг с другом по поводу прочитанного. В процессе чтения внимание детей старшего дошкольного возраста должно быть привлечено к особенностям художественной прозы и поэтической речи, к образности и выразительности языка писателей и поэтов. С этой целью в программу введены специальные </w:t>
      </w:r>
      <w:r>
        <w:rPr>
          <w:sz w:val="28"/>
          <w:szCs w:val="22"/>
        </w:rPr>
        <w:t>литературные произведения, отобранные с учетом их художественной ценности и доступности детям того или иного возраста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sz w:val="28"/>
          <w:szCs w:val="22"/>
        </w:rPr>
        <w:t>Но вместе с тем</w:t>
      </w:r>
      <w:r>
        <w:rPr>
          <w:b/>
          <w:bCs/>
          <w:sz w:val="28"/>
          <w:szCs w:val="22"/>
        </w:rPr>
        <w:t xml:space="preserve"> работа с книгой несет на себе печать общих негативных тенденций, свойственных дошкольной педагогике в настоящий момент.        </w:t>
      </w:r>
      <w:r>
        <w:rPr>
          <w:sz w:val="28"/>
          <w:szCs w:val="22"/>
        </w:rPr>
        <w:t>С одной стороны, это влияние школьной системы преподавания литературы, где появилось много методических разработок, которые превращают занятия по «ознакомлению с художественной литературой» в детском саду в подобие уроков литературы в школе — с обязательным программным перечнем текстов, с разбором художественных произведений весьма формалистическим образом (анализ-препарирование стихов, заучивание формулировок-определений жанра и т.п.). Мало того, что такого рода занятия совершенно неадекватны возрасту детей, дошкольный педагог-практик, не будучи словесником, вынужден лишь механически реализовывать предложенные конспекты, содержание которых порой ставит в тупик не только детей, но и его самого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sz w:val="28"/>
          <w:szCs w:val="22"/>
        </w:rPr>
        <w:t>С другой стороны, в рамках тенденции превращать развитие отдельных психических функций (способностей) в своего рода «учебные предметы» появились методические разработки, использующие художественные тексты довольно прагматично — как удобный материал для развития у детей той или иной психической функции (способности). В этих случаях подбор художественных текстов регламентирован (для развития творческого мышления, для развития способности к графическому моделированию и т.п.), а воспитатель вынужден действовать строго регламентировано, по конспектам, которые всегда ограничены определенным объемом и рассчитаны на «абстрактного» дошкольника. Например, Короткова Н.</w:t>
      </w:r>
      <w:r>
        <w:rPr>
          <w:b/>
          <w:bCs/>
          <w:sz w:val="28"/>
          <w:szCs w:val="22"/>
        </w:rPr>
        <w:t xml:space="preserve"> видит возможность наиболее полной реализации развивающе-образовательного потенциала художественной литературы в детском саду в свободном подборе воспитателями художественных текстов для конкретной группы детей, свободной, непринужденной форме организации чтения и через органичное соединение чтения с другими формами совместной деятельности взрослого с детьми в целостном образовательном процессе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/>
          <w:bCs/>
          <w:sz w:val="28"/>
          <w:szCs w:val="22"/>
        </w:rPr>
        <w:t xml:space="preserve">Принципиальным для нее является тезис: на развитие ребенка-дошкольника должна работать сама книга, а не ее специальное «препарирование» на обязательных обучающих занятиях. Для этого чтение должно быть интересным и не принудительным. </w:t>
      </w:r>
      <w:r>
        <w:rPr>
          <w:b/>
          <w:bCs/>
          <w:sz w:val="28"/>
          <w:szCs w:val="16"/>
        </w:rPr>
        <w:t>Свой тезис она подкрепляет высказыванием, известного российского ученого Д.С. Лихачева:</w:t>
      </w:r>
      <w:r>
        <w:rPr>
          <w:b/>
          <w:bCs/>
          <w:i/>
          <w:iCs/>
          <w:sz w:val="28"/>
          <w:szCs w:val="16"/>
        </w:rPr>
        <w:t xml:space="preserve"> «Литература дает нам колоссальный, обширнейший и глубочайший опыт жизни. Она делает человека интеллигентным, развивает в нем не только чувство красоты, но и понимание</w:t>
      </w:r>
      <w:r>
        <w:rPr>
          <w:b/>
          <w:bCs/>
          <w:sz w:val="28"/>
          <w:szCs w:val="16"/>
        </w:rPr>
        <w:t xml:space="preserve"> — </w:t>
      </w:r>
      <w:r>
        <w:rPr>
          <w:b/>
          <w:bCs/>
          <w:i/>
          <w:iCs/>
          <w:sz w:val="28"/>
          <w:szCs w:val="16"/>
        </w:rPr>
        <w:t>понимание жизни, всех ее сложностей, служит проводником в другие эпохи и к другим народам, раскрывает перед вами сердца людей. Одним словом, делает вас мудрыми. Но это дается только тогда, когда... вы читаете с удовольствием не потому, что то или иное произведение надо прочесть (по школьной ли программе или по велению моды и тщеславия), а потому, что оно вам нравится</w:t>
      </w:r>
      <w:r>
        <w:rPr>
          <w:b/>
          <w:bCs/>
          <w:sz w:val="28"/>
          <w:szCs w:val="16"/>
        </w:rPr>
        <w:t xml:space="preserve"> — </w:t>
      </w:r>
      <w:r>
        <w:rPr>
          <w:b/>
          <w:bCs/>
          <w:i/>
          <w:iCs/>
          <w:sz w:val="28"/>
          <w:szCs w:val="16"/>
        </w:rPr>
        <w:t>вы почувствовали, что автору есть что сказать, есть чем с вами поделиться и он умеет это сделать... «Незаинтересованное», но интересное чтение</w:t>
      </w:r>
      <w:r>
        <w:rPr>
          <w:b/>
          <w:bCs/>
          <w:sz w:val="28"/>
          <w:szCs w:val="16"/>
        </w:rPr>
        <w:t xml:space="preserve"> — </w:t>
      </w:r>
      <w:r>
        <w:rPr>
          <w:b/>
          <w:bCs/>
          <w:i/>
          <w:iCs/>
          <w:sz w:val="28"/>
          <w:szCs w:val="16"/>
        </w:rPr>
        <w:t>вот что заставляет любить литературу и что расширяет кругозор человека».</w:t>
      </w:r>
      <w:r>
        <w:rPr>
          <w:rStyle w:val="FootnoteCharacters"/>
          <w:rStyle w:val="FootnoteAnchor"/>
          <w:b/>
          <w:bCs/>
          <w:i/>
          <w:iCs/>
          <w:sz w:val="28"/>
          <w:szCs w:val="16"/>
        </w:rPr>
        <w:footnoteReference w:id="5"/>
      </w:r>
      <w:r>
        <w:rPr>
          <w:b/>
          <w:bCs/>
          <w:i/>
          <w:iCs/>
          <w:sz w:val="28"/>
          <w:szCs w:val="16"/>
        </w:rPr>
        <w:t xml:space="preserve"> </w:t>
      </w:r>
    </w:p>
    <w:p>
      <w:pPr>
        <w:pStyle w:val="Normal"/>
        <w:autoSpaceDE w:val="false"/>
        <w:spacing w:lineRule="auto" w:line="360" w:before="60" w:after="0"/>
        <w:ind w:firstLine="397"/>
        <w:jc w:val="both"/>
        <w:rPr>
          <w:sz w:val="28"/>
          <w:szCs w:val="22"/>
        </w:rPr>
      </w:pPr>
      <w:r>
        <w:rPr>
          <w:sz w:val="28"/>
          <w:szCs w:val="22"/>
        </w:rPr>
        <w:t>Эта цитата настолько убедительна, что дополнительные комментарии кажутся излишними. Причем рассуждения эти можно отнести в равной мере, как к взрослым людям, так и к детям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sz w:val="28"/>
          <w:szCs w:val="22"/>
        </w:rPr>
        <w:t xml:space="preserve">Дошкольнику нужно не «ознакомление с художественной литературой» — ему </w:t>
      </w:r>
      <w:r>
        <w:rPr>
          <w:sz w:val="28"/>
          <w:szCs w:val="20"/>
        </w:rPr>
        <w:t>нужна книга, чтобы увидеть многоликий мир, удивиться этому миру и понять его, пережить вместе с героем необыкновенные приключения, посмеяться вместе с ним, а иногда и поплакать над его судьбой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20"/>
        </w:rPr>
      </w:pPr>
      <w:r>
        <w:rPr>
          <w:sz w:val="28"/>
          <w:szCs w:val="20"/>
        </w:rPr>
        <w:t>Однако предоставленная воспитателю свобода выбора художественных произведений может обернуться для него растерянностью и хаосом. Действительно, хороших и интересных книг для дошкольников очень много, но чтобы подобрать их для конкретной группы детей, увлечь ими, заинтересовать и в то же время не упустить важного в развитии,</w:t>
      </w:r>
      <w:r>
        <w:rPr>
          <w:b/>
          <w:bCs/>
          <w:sz w:val="28"/>
          <w:szCs w:val="20"/>
        </w:rPr>
        <w:t xml:space="preserve"> воспитателю необходимы некоторые опоры для выбора. Такой опорой могут быть рекомендательные списки, которые можно взять за основу и варьировать, подбирая произведения по аналогии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20"/>
        </w:rPr>
      </w:pPr>
      <w:r>
        <w:rPr>
          <w:sz w:val="28"/>
          <w:szCs w:val="20"/>
        </w:rPr>
        <w:t>Ведь если в дошкольном возрасте ребенок не поймет, не почувствует, что читать хорошую книгу — это очень интересно, то в школе, усевшись за учебники и компьютер, он уже не сможет полюбить художественную литературу.</w:t>
      </w:r>
    </w:p>
    <w:p>
      <w:pPr>
        <w:pStyle w:val="2"/>
        <w:spacing w:lineRule="auto" w:line="240" w:before="240" w:after="0"/>
        <w:rPr/>
      </w:pPr>
      <w:r>
        <w:rPr/>
        <w:t>2. Особенности восприятия детьми дошкольного возраста творчества Пушкина.</w:t>
      </w:r>
    </w:p>
    <w:p>
      <w:pPr>
        <w:pStyle w:val="TextBodyIndent"/>
        <w:spacing w:before="240" w:after="0"/>
        <w:ind w:firstLine="397"/>
        <w:rPr/>
      </w:pPr>
      <w:r>
        <w:rPr/>
        <w:t>Однажды мне довелось услышать, как молодой мужчина, отец маленькой девочки, доказывал, что на его взгляд в наше время уменьшилось, значение детской книги: «Чем читать «Мойдодыра», я включаю диск с записью этого произведения и диапозитив с иллюстрациями к нему. Звучит музыка, читает артист, дочка — в восторге». Конечно, дома полезно использовать и диапозитивы, и грамзаписи, но при этом следует иметь в виду, что заменить чтение отца и матери они не могут. Ведь процесс чтения способствует духовному общению родителей и детей, установлению взаимопонимания, близости доверительности, без которых немыслимо воспитание.</w:t>
      </w:r>
    </w:p>
    <w:p>
      <w:pPr>
        <w:pStyle w:val="TextBodyIndent"/>
        <w:ind w:firstLine="397"/>
        <w:rPr/>
      </w:pPr>
      <w:r>
        <w:rPr/>
        <w:t>Внутренний мир человека, с его гармонией и дисгармонией, его душевные переживания и внутренняя борьба всегда были предметом исследования русской литературы. Со временем акценты сместились с души человека на его социальные функции и внешние проявления, с личности на массы. Это отразилось и на детской литературе. Но, несомненно, всегда существовали писатели, которые в своих произведениях поднимали вопросы духовного воспитания. Такая литература пробуждает в ребенке лучшие чувства, стремясь уберечь его от черствости, эгоизма и равнодушия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Лучшие детские книги, представляя собой, высокие образцы художественного слова — прозы и поэзии, воспитывают у детей чувство прекрасного и делают их жизнь полнее, интереснее. Родители читают малышу книжки не только для того, чтобы порадовать, позабавить его. Детские книги с малых лет внушают ребенку добрые чувства и благородные мысли, побуждают к хорошим поступкам, т. е. способствуют нравственному становлению.</w:t>
      </w:r>
    </w:p>
    <w:p>
      <w:pPr>
        <w:pStyle w:val="TextBodyIndent"/>
        <w:ind w:firstLine="397"/>
        <w:rPr/>
      </w:pPr>
      <w:r>
        <w:rPr/>
        <w:t xml:space="preserve">Все знают, что дети не выносят назидательности, и даже возникло мнение, будто мораль всегда скучна ребенку. Иначе считал великий знаток человеческого сердца Л.Н. Толстой: </w:t>
      </w:r>
      <w:r>
        <w:rPr>
          <w:b/>
          <w:bCs/>
          <w:i/>
          <w:iCs/>
        </w:rPr>
        <w:t>«Я не согласен, чтобы дети не любили мораль; они любят мораль, но только умную, а не глупую»</w:t>
      </w:r>
      <w:r>
        <w:rPr/>
        <w:t>. Однако не следует прямолинейно понимать воздействие книги на ребенка и всюду немедленно извлекать строгую мораль и практический смысл. Вопрос сложнее и тоньше: читая художественные произведения, ребенок накапливает в своей душе яркие впечатления и нужно постепенно знакомить его со всеми художественными произведениями, вошедшими в золотой фонд отечественной и зарубежной детской литературы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О прочитанной книге, дошкольник выражает свои впечатления в рисунках. Полезно собирать эти рисунки в папку и время от времени рассматривать с ребенком: они напомнят о книгах, о чувствах, переживаниях, связанных с их чтением. А с семи лет, ребята уже могут вести читательский дневник. </w:t>
      </w:r>
    </w:p>
    <w:p>
      <w:pPr>
        <w:pStyle w:val="TextBodyIndent"/>
        <w:ind w:firstLine="397"/>
        <w:rPr>
          <w:szCs w:val="24"/>
        </w:rPr>
      </w:pPr>
      <w:r>
        <w:rPr>
          <w:szCs w:val="24"/>
        </w:rPr>
        <w:t>Так на примере произведений А.С. Пушкина можно показать механизм раскрытия педагогом художественных образов героев сказок и особенности восприятия искусства слова детьми в зависимости от их возраста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В сказках А.С. Пушкина, как и в его лирических стихах и поэмах, каждая строчка хранит частицу могучей и светлой души поэта. И чем раньше знакомить детей с произведениями А.С. Пушкина, тем лучше. Уже в 2—3 года они с наслаждением слушают отрывки из сказки «О царе Салтане» («Белочка» и «Ветер по морю гуляет…»), начиная любить их звучание прежде, чем до конца поймут смысл. В 4 года дети с восторгом быстро и легко запоминают отрывки, а также способны воспринимать сказку целиком, горячо сочувствуя героям. Например: Князь Гвидон любит своего отца и хочет, чтобы он приехал к нему на остров, да и сам царь Салтан, тоскуя о жене и сыне, сидит «с грустной думой на лице». Сюжеты всех сказок Пушкина, подобно народным, движутся с помощью повторов. В «Сказке о царе Салтане» они составляют более половины текста, давая возможность ребенку вновь и вновь переживать дивные картины и запоминать их: стихи о белочке повторяются 6 раз, о богатырях — тоже 6 раз, а о кораблике — даже 8 (а ведь дети так любят повторения). В младшем дошкольном возрасте детям предпочтительнее рассказывать сказки, а не читать их по книге: это усиливает эмоциональное воздействие, что, в свою очередь, способствует пониманию основного смысла сказки. Ведь когда воспитатель смотрит не в книгу, а на детей, он как бы разговаривает с каждым ребенком и этим воспитывает очень важное умение слушать и понимать монологическую речь. После рассказывания сказки можно повторить только самые яркие места и предложить детям вспомнить наиболее интересные моменты и повторить их словами сказки. Повторяя эти строчки, дети лучше усваивают содержание сказки и учатся интонационно передавать слова ее героев, что способствует развитию интонационной выразительности в более старшем возрасте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В старшем дошкольном возрасте у детей воспитывается способность наслаждаться художественным образом, словом, закладывается основа для формирования любви к родному языку, к его точности и выразительности, меткости и образности. Старшим дошкольникам по программе предлагают прочесть «Сказку о мертвой царевне и о семи богатырях». Ее романтические картины сильно действуют на детское воображение и трогают сердце. Нетрудно представить, как страшно детям за царевну, оставленную в темном лесу, как хотелось бы предупредить ее об отравленном яблоке и как горячо ребенок желает удачи королевичу Елисею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В «Сказке о рыбаке и рыбке» дети жалеют старика и негодуют против старухи, т.е. верно понимают идею сказки. Правда, они порой выражают сомнение в правильности поведения старика (лучше бы попросил у рыбки новую старуху)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Основной смысл пушкинских сказок дети понимают легко, потому что в них, как и в народных сказках, добро отчетливо противопоставлено злу. И все-таки по ходу чтения нужно подчеркивать своим отношением ту или иную мысль поэта: одобрите великодушие отважного Гвидона и скромность милой царевны, посмейтесь над ее мачехой, завистливой, вздорной, пустой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Смысл и прелесть пушкинских стихов ребенок почувствует тем сильнее, чем выразительнее их прочесть. Сказки Пушкина следует не декламировать, а читать проникновенно, донести до сознания ребенка очарование отдельных образов и картин. Поэзия Пушкина отличается благородной простотой и высокой сдержанностью. В его сказках картины природы, образы людей, зверей и волшебных существ нарисованы необычайно кратко:</w:t>
      </w:r>
    </w:p>
    <w:p>
      <w:pPr>
        <w:pStyle w:val="Normal"/>
        <w:autoSpaceDE w:val="false"/>
        <w:ind w:firstLine="397"/>
        <w:jc w:val="both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Туча по небу идет,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Бочка по морю плывет.</w:t>
      </w:r>
    </w:p>
    <w:p>
      <w:pPr>
        <w:pStyle w:val="TextBodyIndent"/>
        <w:spacing w:before="120" w:after="0"/>
        <w:ind w:firstLine="397"/>
        <w:rPr/>
      </w:pPr>
      <w:r>
        <w:rPr/>
        <w:t>Всего несколько слов, а перед нами целая картина. Такие стихи требуют от читателя самого пристального внимания. Действительно, нарисованный несколькими словами морской пейзаж может пройти и незамеченным, но прочитанный умно и с небольшой паузой, он может вызвать яркие представления: безбрежное море и одинокая бочка на нем.</w:t>
      </w:r>
    </w:p>
    <w:p>
      <w:pPr>
        <w:pStyle w:val="TextBodyIndent"/>
        <w:ind w:firstLine="397"/>
        <w:rPr/>
      </w:pPr>
      <w:r>
        <w:rPr/>
        <w:t>Сказки Пушкина нельзя читать монотонно: богатство содержания требует и богатства интонаций. Так, например стихи о белочке читают по-разному в зависимости от того, кто и при каких обстоятельствах их произносит. Сначала это лукавые слова поварихи, желающей отвлечь царя Салтана от поездки, потом — печальный рассказ Гвидона Царевне-Лебеди, затем — описание житья белки в княжеском саду и, наконец, — горделивая речь корабельщиков. Интонацией передают и отношения героев сказок друг к другу, например: насмешку в словах старика «Здравствуй, грозная царица! Ну теперь твоя душенька довольна?» («Сказка о рыбаке и рыбке»); приветливость милой царевны «Бабушка, постой немножко...» и лицемерно-льстивый ответ старухи («Сказка о мертвой царевне и семи богатырях»). Ребенок ярче увидит нарисованные поэтом картины и лучше почувствует настроение героев, если уловит музыку стихов, их ритм и звучание слов. Так в «Сказке о царе Салтане» на кораблике подняты паруса и ритм движения — быстрый, свободный: «ветер весело шумит, судно весело бежит». Совсем по-другому звучат стихи о ветре в словах царевича Елисея, где слышится тревожное завывание, протяжные вздохи: «Ветер, ветер! Ты могу-уч, ты гоняешь стаи ту-уч...». В стихах Пушкина много значит каждый звук. Когда Гвидон превращается в комара, то про него говорится: «Полетел и запищал...» или «А комар-то злится, злится...». Когда он превращается в шмеля, про него сказано: «Полетел и зажужжал...». И дальше:</w:t>
      </w:r>
    </w:p>
    <w:p>
      <w:pPr>
        <w:pStyle w:val="Heading5"/>
        <w:ind w:firstLine="397"/>
        <w:rPr/>
      </w:pPr>
      <w:r>
        <w:rPr/>
        <w:t>Но жалеет он очей</w:t>
      </w:r>
    </w:p>
    <w:p>
      <w:pPr>
        <w:pStyle w:val="Normal"/>
        <w:autoSpaceDE w:val="false"/>
        <w:ind w:firstLine="397"/>
        <w:jc w:val="both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Старой бабушки своей;</w:t>
      </w:r>
    </w:p>
    <w:p>
      <w:pPr>
        <w:pStyle w:val="Normal"/>
        <w:autoSpaceDE w:val="false"/>
        <w:ind w:firstLine="397"/>
        <w:jc w:val="both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Он над ней жужжит, кружится...</w:t>
      </w:r>
    </w:p>
    <w:p>
      <w:pPr>
        <w:pStyle w:val="Normal"/>
        <w:autoSpaceDE w:val="false"/>
        <w:spacing w:lineRule="auto" w:line="360" w:before="120" w:after="0"/>
        <w:ind w:firstLine="397"/>
        <w:jc w:val="both"/>
        <w:rPr/>
      </w:pPr>
      <w:r>
        <w:rPr>
          <w:sz w:val="28"/>
          <w:szCs w:val="18"/>
        </w:rPr>
        <w:t>Эти стихи надо прочесть так, чтобы ребенок почувствовал эти «</w:t>
      </w:r>
      <w:r>
        <w:rPr>
          <w:b/>
          <w:bCs/>
          <w:sz w:val="28"/>
          <w:szCs w:val="18"/>
        </w:rPr>
        <w:t>з</w:t>
      </w:r>
      <w:r>
        <w:rPr>
          <w:sz w:val="28"/>
          <w:szCs w:val="18"/>
        </w:rPr>
        <w:t>»</w:t>
      </w:r>
      <w:r>
        <w:rPr>
          <w:b/>
          <w:bCs/>
          <w:sz w:val="28"/>
          <w:szCs w:val="18"/>
        </w:rPr>
        <w:t xml:space="preserve"> </w:t>
      </w:r>
      <w:r>
        <w:rPr>
          <w:sz w:val="28"/>
          <w:szCs w:val="18"/>
        </w:rPr>
        <w:t>и «</w:t>
      </w:r>
      <w:r>
        <w:rPr>
          <w:b/>
          <w:bCs/>
          <w:sz w:val="28"/>
          <w:szCs w:val="18"/>
        </w:rPr>
        <w:t>ж</w:t>
      </w:r>
      <w:r>
        <w:rPr>
          <w:sz w:val="28"/>
          <w:szCs w:val="18"/>
        </w:rPr>
        <w:t>», характеризующие полет комара и шмеля. Конечно, ребенок не сразу оценит и осознает эту деталь, но чувством он ее воспримет. Очень полезно снова и снова перечитывать ребенку отдельные отрывки из сказок. Скажите ему, что вам хочется перечитать то место, где Гвидон спасает от коршуна Царевну-Лебедь. А при случае вспомните вместе с ребенком, как хорошо у Пушкина сказано о месяце «Месяц, месяц, мой дружок, позолоченный рожок...» или о яблочке:</w:t>
      </w:r>
    </w:p>
    <w:p>
      <w:pPr>
        <w:pStyle w:val="Normal"/>
        <w:autoSpaceDE w:val="false"/>
        <w:ind w:firstLine="397"/>
        <w:jc w:val="both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Соку спелого полно,</w:t>
      </w:r>
    </w:p>
    <w:p>
      <w:pPr>
        <w:pStyle w:val="Normal"/>
        <w:autoSpaceDE w:val="false"/>
        <w:ind w:firstLine="397"/>
        <w:jc w:val="both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Так свежо и так душисто,</w:t>
      </w:r>
    </w:p>
    <w:p>
      <w:pPr>
        <w:pStyle w:val="Normal"/>
        <w:autoSpaceDE w:val="false"/>
        <w:ind w:firstLine="397"/>
        <w:jc w:val="both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Так румяно-золотисто,</w:t>
      </w:r>
    </w:p>
    <w:p>
      <w:pPr>
        <w:pStyle w:val="Normal"/>
        <w:autoSpaceDE w:val="false"/>
        <w:ind w:firstLine="397"/>
        <w:jc w:val="both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Будто медом налилось!</w:t>
      </w:r>
    </w:p>
    <w:p>
      <w:pPr>
        <w:pStyle w:val="TextBodyIndent"/>
        <w:spacing w:before="120" w:after="0"/>
        <w:ind w:firstLine="397"/>
        <w:rPr/>
      </w:pPr>
      <w:r>
        <w:rPr/>
        <w:t>В результате повторных чтений у ребенка появятся отдельные любимые стихи и строчки, и он почувствует, что в произведениях Пушкина дело далеко не в одном сюжете. А это очень важно: нередко ребята следят лишь за внешними событиями, происходящими в сказке, не получая и сотой доли того удовольствия, которое им может подарить великий поэт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Пройдут годы. В школе под руководством учителя ребенок глубже поймет и оценит поэтическое совершенство пушкинских сказок, но ничто не заменит и не умалит значения первоначального знакомства с А.С. Пушкиным в дошкольном детстве.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Заключение.</w:t>
      </w:r>
    </w:p>
    <w:p>
      <w:pPr>
        <w:pStyle w:val="3"/>
        <w:rPr/>
      </w:pPr>
      <w:r>
        <w:rPr/>
        <w:t>Подводя итог выше сказанного, хотелось бы отметить, что художественная литература служит могучим, действенным средством умственного, нравственного и эстетического воспитания детей, она оказывает огромное влияние на развитие и обогащение речи ребенка. И перед воспитателем стоит сложная задача – каждое художественное произведение донести до детей как произведение искусства, раскрыть его замысел, заразить слушателей эмоциональным отношением к литературным персонажам, их чувствам, поступкам или к лирическим переживаниям автора, т.е. интонационно передавать свое отношение к героям и действующим лицам. А для этого необходимо самому воспитателю, прежде чем знакомить детей с произведением, понять и прочувствовать его, суметь проанализировать со стороны содержания и художественной формы. И, конечно, педагог должен владеть техникой чтения и рассказывания – четкой дикцией, средствами интонационной выразительности (правильно расставлять логические ударения, паузы, владеть темпом, умея ускорять или замедлять его, в нужных местах повышать или понижать голос). Конечно, это очень сложная задача – донести до ребенка и познавательную, и нравственную, и эстетическую сущность литературного произведения, но это необходимо. И как сказал, Лев Токмаков «Детская книга при всей ее внешней простоватости – вещь исключительно тонкая и не поверхностная. Лишь гениальному взгляду ребенка, лишь мудрому терпению взрослых доступны ее вершины. Удивительное искусство – детская книжка!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ind w:firstLine="397"/>
        <w:jc w:val="center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КОНСПЕКТ</w:t>
      </w:r>
    </w:p>
    <w:p>
      <w:pPr>
        <w:pStyle w:val="Normal"/>
        <w:autoSpaceDE w:val="false"/>
        <w:ind w:firstLine="397"/>
        <w:jc w:val="center"/>
        <w:rPr>
          <w:b/>
          <w:b/>
          <w:bCs/>
          <w:i/>
          <w:i/>
          <w:iCs/>
          <w:sz w:val="32"/>
          <w:szCs w:val="16"/>
        </w:rPr>
      </w:pPr>
      <w:r>
        <w:rPr>
          <w:b/>
          <w:bCs/>
          <w:i/>
          <w:iCs/>
          <w:sz w:val="32"/>
          <w:szCs w:val="16"/>
        </w:rPr>
      </w:r>
    </w:p>
    <w:p>
      <w:pPr>
        <w:pStyle w:val="Normal"/>
        <w:autoSpaceDE w:val="false"/>
        <w:ind w:firstLine="397"/>
        <w:jc w:val="center"/>
        <w:rPr>
          <w:i/>
          <w:i/>
          <w:iCs/>
          <w:sz w:val="32"/>
          <w:szCs w:val="16"/>
        </w:rPr>
      </w:pPr>
      <w:r>
        <w:rPr>
          <w:i/>
          <w:iCs/>
          <w:sz w:val="32"/>
          <w:szCs w:val="16"/>
        </w:rPr>
        <w:t>СЦЕНАРИЯ    УТРЕННИКА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«Путешествие по сказкам Пушкина»</w:t>
      </w:r>
    </w:p>
    <w:p>
      <w:pPr>
        <w:pStyle w:val="Heading9"/>
        <w:spacing w:before="0" w:after="120"/>
        <w:jc w:val="left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Оборудование: </w:t>
      </w:r>
      <w:r>
        <w:rPr>
          <w:sz w:val="28"/>
          <w:szCs w:val="18"/>
        </w:rPr>
        <w:t>Портрет А. С. Пушкина. Костюмы персонажей из сказок:</w:t>
      </w:r>
      <w:r>
        <w:rPr>
          <w:b/>
          <w:bCs/>
          <w:sz w:val="28"/>
          <w:szCs w:val="18"/>
        </w:rPr>
        <w:t xml:space="preserve"> старик и старуха</w:t>
      </w:r>
      <w:r>
        <w:rPr>
          <w:sz w:val="28"/>
          <w:szCs w:val="18"/>
        </w:rPr>
        <w:t xml:space="preserve"> («Сказка о рыбаке и рыбке»),</w:t>
      </w:r>
      <w:r>
        <w:rPr>
          <w:b/>
          <w:bCs/>
          <w:sz w:val="28"/>
          <w:szCs w:val="18"/>
        </w:rPr>
        <w:t xml:space="preserve"> поп</w:t>
      </w:r>
      <w:r>
        <w:rPr>
          <w:sz w:val="28"/>
          <w:szCs w:val="18"/>
        </w:rPr>
        <w:t xml:space="preserve"> («Сказка о попе и о работнике его Балде»),</w:t>
      </w:r>
      <w:r>
        <w:rPr>
          <w:b/>
          <w:bCs/>
          <w:sz w:val="28"/>
          <w:szCs w:val="18"/>
        </w:rPr>
        <w:t xml:space="preserve"> царь Салтан, три девицы, князь Гвидон, лебедь</w:t>
      </w:r>
      <w:r>
        <w:rPr>
          <w:sz w:val="28"/>
          <w:szCs w:val="18"/>
        </w:rPr>
        <w:t xml:space="preserve"> (она же царевна Лебедь), </w:t>
      </w:r>
      <w:r>
        <w:rPr>
          <w:b/>
          <w:bCs/>
          <w:sz w:val="28"/>
          <w:szCs w:val="18"/>
        </w:rPr>
        <w:t>белочка, богатыри с дядькой Черномором</w:t>
      </w:r>
      <w:r>
        <w:rPr>
          <w:sz w:val="28"/>
          <w:szCs w:val="18"/>
        </w:rPr>
        <w:t xml:space="preserve"> («Сказка о царе Салтане»),</w:t>
      </w:r>
      <w:r>
        <w:rPr>
          <w:b/>
          <w:bCs/>
          <w:sz w:val="28"/>
          <w:szCs w:val="18"/>
        </w:rPr>
        <w:t xml:space="preserve"> королевич Елисей, солнце, месяц</w:t>
      </w:r>
      <w:r>
        <w:rPr>
          <w:sz w:val="28"/>
          <w:szCs w:val="18"/>
        </w:rPr>
        <w:t xml:space="preserve"> («Сказка о мертвой царевне и о семи богатырях»), </w:t>
      </w:r>
      <w:r>
        <w:rPr>
          <w:b/>
          <w:bCs/>
          <w:sz w:val="28"/>
          <w:szCs w:val="18"/>
        </w:rPr>
        <w:t xml:space="preserve">царь Дадон, звездочет </w:t>
      </w:r>
      <w:r>
        <w:rPr>
          <w:sz w:val="28"/>
          <w:szCs w:val="18"/>
        </w:rPr>
        <w:t>(«Сказка о золотом петушке»), невод, трава, золотая рыбка, колокольчики, золотой орех, изумруд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Дорогие ребята и взрослые! Мы собрались, чтобы отметить  день рождения великого русского поэта Александра Сергеевича Пушкина. Он родился и жил в то время, когда живы были наши пра-пра-пра-прадедушки, пра-пра-пра-прабабушки. К сожалению, у нас нет фотографий поэта, его родителей, родственников, потому что тогда еще не изобрели фотоаппарат. Но облик Пушкина в раннем детстве, в лицейскую пору, пору зрелости нам известен </w:t>
      </w:r>
      <w:r>
        <w:rPr>
          <w:i/>
          <w:iCs/>
          <w:sz w:val="28"/>
          <w:szCs w:val="18"/>
        </w:rPr>
        <w:t>(показывает портреты).</w:t>
      </w:r>
      <w:r>
        <w:rPr>
          <w:sz w:val="28"/>
          <w:szCs w:val="18"/>
        </w:rPr>
        <w:t xml:space="preserve"> И благодаря не только живописным и скульптурным изображениям, но и многочисленным воспоминаниям современников. Благодарные потомки бережно их хранят. Облик поэта нашел свое воплощение и в скульптуре. Возле одного из лучших памятников Пушкину в Москве работы скульптора Опекушина каждый год в день рождения поэта — 6 июня — собирается множество народу, чтобы как мы сейчас, отметить это счастливое для России событи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18"/>
        </w:rPr>
        <w:t>«Люди по двести лет не живут, а вот стихи живут. Пушкин писал такие стихи, сказки, повести, каких до него никто не умел писать.</w:t>
      </w:r>
      <w:r>
        <w:rPr>
          <w:b/>
          <w:bCs/>
          <w:sz w:val="28"/>
          <w:szCs w:val="18"/>
        </w:rPr>
        <w:t xml:space="preserve"> </w:t>
      </w:r>
      <w:r>
        <w:rPr>
          <w:sz w:val="28"/>
          <w:szCs w:val="18"/>
        </w:rPr>
        <w:t>Все, что выходило из-под его пера, было необычно, ново, талантливо. Вместе с Пушкиным жили, писали, издавали свои стихи и другие поэты, были среди них и хорошие. Но почему нам близки именно пушкинские стихи и проза? Каким образом прожили они целых два века, продолжают жить и не умирают? Почему Пушкин — это наш с вами, сегодняшний поэт? Вот послушайте: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...Вечор, ты помнишь, вьюга злилась,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На мутном небе мгла носилась,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Луна, как бледное пятно,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квозь тучи мрачные желтела,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А нынче... погляди в окно: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Под голубыми небесами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Великолепными коврами,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Блестя на солнце, снег лежит..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А весной?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Синея, блещут небеса,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Еще прозрачные леса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Как будто пухом зеленеют..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Вы, наверное, это видели все сами! А еще вы видели, как там, где успел стаять снег, первыми зацветали желтые цветочки мать-и-мачехи: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Только что на проталинах весенних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Показались ранние цветочки..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А летом — после дождя — «земля освежилась», и ветер прогнал с небес последнюю тучу и утих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Пушкин — это наш поэт. Он говорит с каждым просто о понятном. Вы найдете в его стихотворениях то, что вы уже успели увидеть и почувствовать сами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А эти стихи о ком?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Подруга дней моих суровых,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Голубка дряхлая моя!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Одна в глуши лесов сосновых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Давно-давно ты ждешь меня..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Эти стихи посвящены няне поэта, Арине Родионовне. Она преданно любила Пушкина, заботилась о нем. От своей няни, от доброй русской крестьянки, услышал поэт много народных песен и сказок. Стихи, о которых я упомянула, — это только очень малая часть того, что он написал.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Вы, ребята, будете взрослеть, и с вами всегда будет ваш Пушкин. Сначала книга стихов или сказок. Потом другая — книга поэм, потом еще одна — повестей, а потом еще и еще…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Когда станете большими, не забудьте прочитать книгу писем поэта. Это необычайно интересно. Пушкин будет с вами всю жизнь — так, как целый день с утра до вечера светит на небе солнце».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Ведущий приглашает на сцену из зала детей, одетых в костюмы героев сказок Пушкина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Со всеми героями мы познакомились. Но нам предстоит совершить увлекательное путешествие по сказкам Александра Сергеевича Пушкина. С какой же мы начнем?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Каждый персонаж предлагает свою сказку, и так настойчиво, что на сцене завязывается потасовка — старуха толкает ткачиху с поварихой, царь Салтан пытается разнять дерущихся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Что же делать? Эх, была не была! Отправляемся в путешествие по всем сказкам сразу!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Вперед выбегает поп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Поп.</w:t>
      </w:r>
      <w:r>
        <w:rPr>
          <w:sz w:val="28"/>
          <w:szCs w:val="18"/>
        </w:rPr>
        <w:t xml:space="preserve"> Моя сказка первая! «Жил-был поп!» Ой! А дальше забыл!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</w:t>
      </w:r>
      <w:r>
        <w:rPr>
          <w:sz w:val="28"/>
          <w:szCs w:val="18"/>
        </w:rPr>
        <w:t>. Подскажите, пожалуйста, ребята!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«Толоконный лоб!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Правильно! В какую же сказку мы с вами попали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В «Сказку о попе и о работнике его Балде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Верно! «Что, батька, так рано поднялся? Чего ты взыскался?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Поп.</w:t>
      </w:r>
      <w:r>
        <w:rPr>
          <w:sz w:val="28"/>
          <w:szCs w:val="18"/>
        </w:rPr>
        <w:t xml:space="preserve"> «Нужен мне работник: Повар, конюх и...» И-и... Кто-то еще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Подскажите, кто еще нужен попу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Плотник!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Верно! Пусть поп пока поищет себе работника «не слишком дорогого». А мы, не теряя времени, едем дальше.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Вперед выбегает старик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Старик.</w:t>
      </w:r>
      <w:r>
        <w:rPr>
          <w:sz w:val="28"/>
          <w:szCs w:val="18"/>
        </w:rPr>
        <w:t xml:space="preserve"> «Жил старик со своею...» </w:t>
      </w:r>
      <w:r>
        <w:rPr>
          <w:i/>
          <w:iCs/>
          <w:sz w:val="28"/>
          <w:szCs w:val="18"/>
        </w:rPr>
        <w:t>(хватается за голову).</w:t>
      </w:r>
      <w:r>
        <w:rPr>
          <w:sz w:val="28"/>
          <w:szCs w:val="18"/>
        </w:rPr>
        <w:t xml:space="preserve"> Ох! Вспомнить страшно..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Ребята, подскажите старику пушкинский текст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«Со своею старухой»!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«Они жили в ветхой землянке ровно...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«Тридцать лет и три года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В какую сказку мы с вами попали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Это «Сказка о рыбаке и рыбке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И что же делал старик все тридцать три года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«Старик ловил неводом рыбу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А старуха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«Пряла свою пряжу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«Раз он в море закинул невод...» </w:t>
      </w:r>
      <w:r>
        <w:rPr>
          <w:i/>
          <w:iCs/>
          <w:sz w:val="28"/>
          <w:szCs w:val="18"/>
        </w:rPr>
        <w:t>(Старик закидывает в «море» «невод».)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«Пришел невод с одною тиной». </w:t>
      </w:r>
      <w:r>
        <w:rPr>
          <w:i/>
          <w:iCs/>
          <w:sz w:val="28"/>
          <w:szCs w:val="18"/>
        </w:rPr>
        <w:t>(Старик вытаскивает и вновь закидывает «невод».)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«Он в другой раз закинул невод...» </w:t>
      </w:r>
      <w:r>
        <w:rPr>
          <w:i/>
          <w:iCs/>
          <w:sz w:val="28"/>
          <w:szCs w:val="18"/>
        </w:rPr>
        <w:t>(Старик закидывает «невод».)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«Пришел невод с травой морскою». </w:t>
      </w:r>
      <w:r>
        <w:rPr>
          <w:i/>
          <w:iCs/>
          <w:sz w:val="28"/>
          <w:szCs w:val="18"/>
        </w:rPr>
        <w:t>(Старик вытаскивает «невод».)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«В третий раз закинул он невод...» </w:t>
      </w:r>
      <w:r>
        <w:rPr>
          <w:i/>
          <w:iCs/>
          <w:sz w:val="28"/>
          <w:szCs w:val="18"/>
        </w:rPr>
        <w:t>(Старик закидывает «невод» и вытаскивает золотую рыбку.)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«Пришел невод с одною рыбкой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Старик.</w:t>
      </w:r>
      <w:r>
        <w:rPr>
          <w:sz w:val="28"/>
          <w:szCs w:val="18"/>
        </w:rPr>
        <w:t xml:space="preserve"> «С непростою рыбкой, — золотою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Вот как повезло старику!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Старик.</w:t>
      </w:r>
      <w:r>
        <w:rPr>
          <w:sz w:val="28"/>
          <w:szCs w:val="18"/>
        </w:rPr>
        <w:t xml:space="preserve"> А я вот попрошу волшебную рыбку избавить меня от старухи..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Ни в коем случае! Тогда это совсем другой старик. Срочно отправляемся в путешествие за новой сказкой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Старуха.</w:t>
      </w:r>
      <w:r>
        <w:rPr>
          <w:sz w:val="28"/>
          <w:szCs w:val="18"/>
        </w:rPr>
        <w:t xml:space="preserve"> Дурачина ты, простофиля! </w:t>
      </w:r>
      <w:r>
        <w:rPr>
          <w:i/>
          <w:iCs/>
          <w:sz w:val="28"/>
          <w:szCs w:val="18"/>
        </w:rPr>
        <w:t>(На старика с кулаками набрасывается старуха.)</w:t>
      </w:r>
      <w:r>
        <w:rPr>
          <w:sz w:val="28"/>
          <w:szCs w:val="18"/>
        </w:rPr>
        <w:t xml:space="preserve"> Не сумел ребятам рассказать нашу сказку! </w:t>
      </w:r>
      <w:r>
        <w:rPr>
          <w:i/>
          <w:iCs/>
          <w:sz w:val="28"/>
          <w:szCs w:val="18"/>
        </w:rPr>
        <w:t>(Прогоняет старика со сцены.)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Что же это выходит? Поп еще не получил щелчка, а уже забыл слова, наверное от страха. Старик, наоборот, осмелел... Знаете, что я придумала? Лучше сама возьмусь за рассказ, а вы мне поможете. Договорились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Да!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«Три девицы под окном...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«Пряли поздно вечерком».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«Кабы я была царица...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«Говорит одна девица...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«То на весь крещеный мир...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«Приготовила б я пир».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Вперед выбегает ткачиха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Ткачиха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>(заламывая руки, мечтательно).</w:t>
      </w:r>
      <w:r>
        <w:rPr>
          <w:sz w:val="28"/>
          <w:szCs w:val="18"/>
        </w:rPr>
        <w:t xml:space="preserve"> «Кабы я была царица...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>(отступая и показывая на ткачиху).</w:t>
      </w:r>
      <w:r>
        <w:rPr>
          <w:sz w:val="28"/>
          <w:szCs w:val="18"/>
        </w:rPr>
        <w:t xml:space="preserve"> «Говорит ее сестрица...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Ткачиха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>(решительно).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 xml:space="preserve">«То на весь бы мир одна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Наткала я полотна».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Вперед выступает царица,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Царица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>(тихо и нежно).</w:t>
      </w:r>
      <w:r>
        <w:rPr>
          <w:sz w:val="28"/>
          <w:szCs w:val="18"/>
        </w:rPr>
        <w:t xml:space="preserve"> «Кабы я была царица...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>(показывая на царицу и делая упор на слово «молвила»).</w:t>
      </w:r>
      <w:r>
        <w:rPr>
          <w:sz w:val="28"/>
          <w:szCs w:val="18"/>
        </w:rPr>
        <w:t xml:space="preserve"> «Третья молвила сестрица...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 xml:space="preserve">Царица. </w:t>
      </w:r>
      <w:r>
        <w:rPr>
          <w:sz w:val="28"/>
          <w:szCs w:val="18"/>
        </w:rPr>
        <w:t>«Я б для батюшки-царя Родила богатыря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Размечталась... А царь-то? </w:t>
      </w:r>
      <w:r>
        <w:rPr>
          <w:i/>
          <w:iCs/>
          <w:sz w:val="28"/>
          <w:szCs w:val="18"/>
        </w:rPr>
        <w:t xml:space="preserve">К будущей царице направляется царь Салтан. Она низко кланяется ему. </w:t>
      </w:r>
      <w:r>
        <w:rPr>
          <w:sz w:val="28"/>
          <w:szCs w:val="18"/>
        </w:rPr>
        <w:t>«Во всё время разговора Он стоял позадь забора». И все слышал. Скажите, речь которой из девиц больше понравилась царю? Первой, второй или третьей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Третьей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И не просто понравилась. Как у Пушкина сказано?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«Полюбилася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Да, «речь последней по всему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Полюбилася ему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Царь Салтан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>(ласково).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«Здравствуй, красная девица...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Будь царица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И роди богатыря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Мне к исходу сентября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А что царь сказал сестрам? 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Дети.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«Будь одна из вас ткачиха,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А другая повариха».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«В сени вышел царь-отец...» </w:t>
      </w:r>
      <w:r>
        <w:rPr>
          <w:i/>
          <w:iCs/>
          <w:sz w:val="28"/>
          <w:szCs w:val="18"/>
        </w:rPr>
        <w:t>(Жестом приглашает детей продолжить.)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«Все пустились во дворец».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Царь Салтан под руку с будущей женой удаляется за ними следуют две девицы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Пока они будут свадьбу играть, мы с вами побываем в «Сказке о мертвой царевне и о семи богатырях». Начинается она так: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«Царь с царицею простился,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 путь-дорогу снарядился,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И царица у окна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18"/>
        </w:rPr>
        <w:t>Села ждать его одна».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Дождалась она царя?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Да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Но любящее сердце ее слишком долго страдало в разлуке. Царь вернулся, а царица в тот же день умерла. И осталась малютка без материнской любви и заботы. А когда она подросла, мачеха просто возненавидела бедняжку. Кто знает за что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За то, что царевна была красивей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Да, она завидовала царевне. И решила ее извести. В какой еще сказке рассказывает Пушкин о людской зависти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В «Сказке о царе Салтане».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Кто кому завидовал?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Ткачиха с поварихой завидовали царице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Сколько зла они принесли царице!.. Бедную царицу с младенцем посадили в бочку, «засмолили, покатили и пустили в Окиян...» Скажите, а в «Сказке о мертвой царевне» злая мачеха погубила царевну?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Да! Нет!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Да или нет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Да! Нет!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Ничего не понимаю. Одни говорят «да», другие — «нет»... Но царевна ведь проглотила кусочек отравленного яблока?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Да! 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Ведущий.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«И она под образа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Головой на лавку пала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И тиха, недвижна стала...»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Так написано у Пушкина. Ведь яблоко послала царевне злая и завистливая мачеха. Не так ли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Да, но королевич спас царевну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Его любовь воскресила царевну! Где только не искал королевич свою невесту. Но..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18"/>
          <w:lang w:val="en-US" w:eastAsia="en-US"/>
        </w:rPr>
        <w:t>«...</w:t>
      </w:r>
      <w:r>
        <w:rPr>
          <w:sz w:val="28"/>
          <w:szCs w:val="18"/>
        </w:rPr>
        <w:t xml:space="preserve"> кого ни спросит он,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сем вопрос его мудрен,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то в глаза ему смеется,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Кто скорее отвернется...» А кто же помог королевичу Елисею найти царевну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Ветер!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Королевич сам догадался к нему обратиться за помощью? Или кто-то ему подсказал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Месяц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 xml:space="preserve">Ведущий. </w:t>
      </w:r>
      <w:r>
        <w:rPr>
          <w:sz w:val="28"/>
          <w:szCs w:val="18"/>
        </w:rPr>
        <w:t>А к месяцу кто послал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Солнце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Как у Пушкина сказано?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«К красну солнцу наконец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Обратился молодец». 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Вперед выходит королевич Елисей.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Королевич Елисей.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«Свет наш солнышко! ты ходишь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руглый год по небу, сводишь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Зиму с теплою весной,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Всех нас видишь под собой.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Аль откажешь мне в ответе?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Не видало ль где на свете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Ты царевны молодой?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Я жених ей».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Солнце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Свет ты мой..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Я царевны не видало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Знать, ее в живых уж нет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Разве месяц, мой сосед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Где-нибудь ее да встретил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Или след ее заметил».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Королевич стремительно отходит на край сцены и взывает к месяцу.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Королевич Елисей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Месяц, месяц, мой дружок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Позолоченный рожок!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Ты встаешь во тьме глубокой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Круглолицый, светлоокий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И, обычай твой любя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Звезды смотрят на тебя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Аль откажешь мне в ответе?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Не видал ли где на свете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Ты царевны молодой?</w:t>
      </w:r>
    </w:p>
    <w:p>
      <w:pPr>
        <w:pStyle w:val="3"/>
        <w:spacing w:lineRule="auto" w:line="240"/>
        <w:rPr>
          <w:szCs w:val="16"/>
        </w:rPr>
      </w:pPr>
      <w:r>
        <w:rPr>
          <w:szCs w:val="16"/>
        </w:rPr>
        <w:t>Я жених ей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Ведущий.</w:t>
      </w:r>
      <w:r>
        <w:rPr>
          <w:sz w:val="28"/>
          <w:szCs w:val="16"/>
        </w:rPr>
        <w:t xml:space="preserve"> Месяц, как и солнышко, сочувствовал королевичу, но и он не видел царевны. 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Месяц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Погоди; об ней, быть может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Ветер знает. Он поможет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Ты к нему теперь ступай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Не печалься же, прощай».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Королевич Елисей бросается на другой край сцены.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Королевич Елисей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Ветер, ветер! Ты могуч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Ты гоняешь стаи туч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Ты волнуешь сине море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Всюду веешь на просторе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Не боишься никого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Кроме Бога одного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Аль откажешь мне в ответе?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Не видал ли где на свете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Ты царевны молодой?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Ведущий.</w:t>
      </w:r>
      <w:r>
        <w:rPr>
          <w:sz w:val="28"/>
          <w:szCs w:val="16"/>
        </w:rPr>
        <w:t xml:space="preserve"> Оказалось, ветер видел хрустальный гроб с невестой в норе, «во тьме печальной» «на цепях между столбов». Королевич Елисей в отчаянии отправился «к пустому месту» на прекрасную невесту посмотреть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И о гроб невесты милой</w:t>
      </w:r>
    </w:p>
    <w:p>
      <w:pPr>
        <w:pStyle w:val="3"/>
        <w:spacing w:lineRule="auto" w:line="240"/>
        <w:rPr>
          <w:szCs w:val="16"/>
        </w:rPr>
      </w:pPr>
      <w:r>
        <w:rPr>
          <w:szCs w:val="16"/>
        </w:rPr>
        <w:t>Он ударился всей силой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Гроб разбился. Дева вдруг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Ожила, Глядит вокруг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Изумленными глазами.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И, качаясь над цепями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Привздохнув, произнесла: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Как же долго я спала!»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sz w:val="28"/>
          <w:szCs w:val="16"/>
        </w:rPr>
        <w:t>Дети, кто в «Сказке о царе Салтане» помог царице с сыном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Дети.</w:t>
      </w:r>
      <w:r>
        <w:rPr>
          <w:sz w:val="28"/>
          <w:szCs w:val="16"/>
        </w:rPr>
        <w:t xml:space="preserve"> Волна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Ведущий»</w:t>
      </w:r>
      <w:r>
        <w:rPr>
          <w:sz w:val="28"/>
          <w:szCs w:val="16"/>
        </w:rPr>
        <w:t xml:space="preserve"> Как торопил волну царевич? 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Выходит царевич, герой «Сказки о царе Салтане».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Царевич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Ты, волна моя, волна!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Ты гульлива и вольна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Плещешь ты, куда захочешь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Ты морские камни точишь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Топишь берег ты земли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Подымаешь корабли —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Не губи ты нашу душу: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ыплесни ты нас на сушу!» 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Ведущий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И послушалась волна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Тут же на берег она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Бочку вынесла легонько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И отхлынула тихонько».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Хорошо то, что хорошо кончается. А нас теперь ждет путешествие по «Сказке о золотом петушке»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Негде, в тридевятом царстве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В тридесятом государстве..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Жил-был славный...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Дети.</w:t>
      </w:r>
      <w:r>
        <w:rPr>
          <w:sz w:val="28"/>
          <w:szCs w:val="16"/>
        </w:rPr>
        <w:t xml:space="preserve"> «Царь Дадон».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Ведущий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Смолоду был грозен он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И соседям то и дело...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Дети.</w:t>
      </w:r>
      <w:r>
        <w:rPr>
          <w:sz w:val="28"/>
          <w:szCs w:val="16"/>
        </w:rPr>
        <w:t xml:space="preserve"> «Наносил обиды смело».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Ведущий.</w:t>
      </w:r>
      <w:r>
        <w:rPr>
          <w:sz w:val="28"/>
          <w:szCs w:val="16"/>
        </w:rPr>
        <w:t xml:space="preserve"> Но со временем все пере</w:t>
        <w:softHyphen/>
        <w:t>менилось. Дадон постарел, и соседи так стали его допекать своими набега</w:t>
        <w:softHyphen/>
        <w:t xml:space="preserve">ми, что Дадон «инда плакал», «инда забывал и сон». Спас Дадона мудрец-звездочет. Кого он подарил царю Дадону?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16"/>
        </w:rPr>
        <w:t>Дети.</w:t>
      </w:r>
      <w:r>
        <w:rPr>
          <w:sz w:val="28"/>
          <w:szCs w:val="16"/>
        </w:rPr>
        <w:t xml:space="preserve"> Золотого петушка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Выходят царь Дадон и звездочет с золотым петушко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16"/>
        </w:rPr>
        <w:t>Звездочет.</w:t>
      </w:r>
      <w:r>
        <w:rPr>
          <w:sz w:val="28"/>
          <w:szCs w:val="16"/>
        </w:rPr>
        <w:t xml:space="preserve"> «Посади ты эту птицу...»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16"/>
        </w:rPr>
        <w:t>Ведущий.</w:t>
      </w:r>
      <w:r>
        <w:rPr>
          <w:sz w:val="28"/>
          <w:szCs w:val="16"/>
        </w:rPr>
        <w:t xml:space="preserve"> «Молвил он царю...»</w:t>
      </w:r>
    </w:p>
    <w:p>
      <w:pPr>
        <w:pStyle w:val="Normal"/>
        <w:autoSpaceDE w:val="false"/>
        <w:ind w:firstLine="360"/>
        <w:jc w:val="both"/>
        <w:rPr>
          <w:sz w:val="28"/>
          <w:szCs w:val="16"/>
        </w:rPr>
      </w:pPr>
      <w:r>
        <w:rPr>
          <w:b/>
          <w:bCs/>
          <w:sz w:val="28"/>
          <w:szCs w:val="16"/>
        </w:rPr>
        <w:t>Звездочет.</w:t>
      </w:r>
    </w:p>
    <w:p>
      <w:pPr>
        <w:pStyle w:val="Normal"/>
        <w:autoSpaceDE w:val="false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  <w:t>«На спицу.</w:t>
      </w:r>
    </w:p>
    <w:p>
      <w:pPr>
        <w:pStyle w:val="Normal"/>
        <w:autoSpaceDE w:val="false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  <w:t>Петушок мой золотой</w:t>
      </w:r>
    </w:p>
    <w:p>
      <w:pPr>
        <w:pStyle w:val="Normal"/>
        <w:autoSpaceDE w:val="false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  <w:t>Будет верный сторож твой.</w:t>
      </w:r>
    </w:p>
    <w:p>
      <w:pPr>
        <w:pStyle w:val="Normal"/>
        <w:autoSpaceDE w:val="false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  <w:t>Коль кругом все будет мирно,</w:t>
      </w:r>
    </w:p>
    <w:p>
      <w:pPr>
        <w:pStyle w:val="Normal"/>
        <w:autoSpaceDE w:val="false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  <w:t>Так сидеть он будет смирно;</w:t>
      </w:r>
    </w:p>
    <w:p>
      <w:pPr>
        <w:pStyle w:val="Normal"/>
        <w:autoSpaceDE w:val="false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  <w:t>Но лишь чуть со стороны</w:t>
      </w:r>
    </w:p>
    <w:p>
      <w:pPr>
        <w:pStyle w:val="Normal"/>
        <w:autoSpaceDE w:val="false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  <w:t>Ожидать тебе войны,</w:t>
      </w:r>
    </w:p>
    <w:p>
      <w:pPr>
        <w:pStyle w:val="Normal"/>
        <w:autoSpaceDE w:val="false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  <w:t>Иль набега силы бранной,</w:t>
      </w:r>
    </w:p>
    <w:p>
      <w:pPr>
        <w:pStyle w:val="Normal"/>
        <w:autoSpaceDE w:val="false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  <w:t>Иль другой беды незваной,</w:t>
      </w:r>
    </w:p>
    <w:p>
      <w:pPr>
        <w:pStyle w:val="Normal"/>
        <w:autoSpaceDE w:val="false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  <w:t>Вмиг тогда мой петушок</w:t>
      </w:r>
    </w:p>
    <w:p>
      <w:pPr>
        <w:pStyle w:val="Normal"/>
        <w:autoSpaceDE w:val="false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  <w:t>Приподымет гребешок,</w:t>
      </w:r>
    </w:p>
    <w:p>
      <w:pPr>
        <w:pStyle w:val="Normal"/>
        <w:autoSpaceDE w:val="false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  <w:t>Закричит и встрепенется</w:t>
      </w:r>
    </w:p>
    <w:p>
      <w:pPr>
        <w:pStyle w:val="Normal"/>
        <w:autoSpaceDE w:val="false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  <w:t>И в то место обернется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Царь его благодарит, «горы золота сулит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адон.</w:t>
      </w:r>
      <w:r>
        <w:rPr>
          <w:sz w:val="28"/>
          <w:szCs w:val="18"/>
        </w:rPr>
        <w:t xml:space="preserve"> «За такое одолженье...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«Говорит он в восхищенье...»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Дадон.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«Волю первую твою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Я исполню, как мою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Сдержал царь обещание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Нет!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Не сдержал и поплатился за это. Увидел шамаханскую царицу и обо всем на свете забыл: и погибших сыновей, и свою ответственность за страну.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Однако в сказках порок всегда наказывается. Наказывает своих отрицательных героев и Пушкин — за злые деяния, за легкомыслие, за неумение держать слово, за..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За жадность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Правильно! Кого из сказочных героев наказал за жадность поэт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Попа в «Сказке о попе и о работнике его Балде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Поп нашел себе «работника не слишком дорогого». За какую плату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За три щелчка по лбу в год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Поп сначала-то рад был... А потом так перетрусил, что и сон, и аппетит потерял: все думал о будущей расплате. Лоб у него заранее трещал. Как избавиться от Балды — подсказала попадья — к чертям послали его за оброком. Да только тот и с чертями справился. И пришлось попу расплачиваться за свою жадность.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Дети.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«Бедный поп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Подставил лоб: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С первого щелка.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Прыгнул поп до потолка.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Со второго щелка </w:t>
      </w:r>
    </w:p>
    <w:p>
      <w:pPr>
        <w:pStyle w:val="Normal"/>
        <w:autoSpaceDE w:val="false"/>
        <w:ind w:firstLine="397"/>
        <w:jc w:val="both"/>
        <w:rPr>
          <w:sz w:val="28"/>
          <w:szCs w:val="18"/>
        </w:rPr>
      </w:pPr>
      <w:r>
        <w:rPr>
          <w:sz w:val="28"/>
          <w:szCs w:val="18"/>
        </w:rPr>
        <w:t>Лишился поп языка...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А кого еще наказал Пушкин за жадность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Дети.</w:t>
      </w:r>
      <w:r>
        <w:rPr>
          <w:sz w:val="28"/>
          <w:szCs w:val="18"/>
        </w:rPr>
        <w:t xml:space="preserve"> Старуху из «Сказки о рыбаке и рыбке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Ведущий.</w:t>
      </w:r>
      <w:r>
        <w:rPr>
          <w:sz w:val="28"/>
          <w:szCs w:val="18"/>
        </w:rPr>
        <w:t xml:space="preserve"> Старуха не только жадная, но и грубая ужасно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Старуха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 xml:space="preserve">(выбегая в одежде царицы). </w:t>
      </w:r>
      <w:r>
        <w:rPr>
          <w:sz w:val="28"/>
          <w:szCs w:val="18"/>
        </w:rPr>
        <w:t>Дурачины вы, простофили..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8"/>
        </w:rPr>
        <w:t>Старик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>(ковыляя за старухой)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16"/>
        </w:rPr>
        <w:t xml:space="preserve">«Опять моя старуха бунтует...» </w:t>
      </w:r>
      <w:r>
        <w:rPr>
          <w:i/>
          <w:iCs/>
          <w:sz w:val="28"/>
          <w:szCs w:val="16"/>
        </w:rPr>
        <w:t>(Пытается увести старуху за кулисы.)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Старуха</w:t>
      </w:r>
      <w:r>
        <w:rPr>
          <w:sz w:val="28"/>
          <w:szCs w:val="16"/>
        </w:rPr>
        <w:t xml:space="preserve"> </w:t>
      </w:r>
      <w:r>
        <w:rPr>
          <w:i/>
          <w:iCs/>
          <w:sz w:val="28"/>
          <w:szCs w:val="16"/>
        </w:rPr>
        <w:t>(старику)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«Воротись, поклонися рыбке,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Не хочу быть вольною царицей,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Хочу быть владычицей морскою,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Чтобы жить мне в Окияне-море, 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16"/>
        </w:rPr>
        <w:t xml:space="preserve">Чтобы служила мне рыбка золотая». </w:t>
      </w:r>
      <w:r>
        <w:rPr>
          <w:i/>
          <w:iCs/>
          <w:sz w:val="28"/>
          <w:szCs w:val="16"/>
        </w:rPr>
        <w:t>(Набрасывается на старика и прогоняет его со сцены.)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Ведущий.</w:t>
      </w:r>
      <w:r>
        <w:rPr>
          <w:sz w:val="28"/>
          <w:szCs w:val="16"/>
        </w:rPr>
        <w:t xml:space="preserve"> На этот раз не дождался старик ответа золотой рыбки. 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Дет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16"/>
          <w:lang w:val="en-US" w:eastAsia="en-US"/>
        </w:rPr>
        <w:t>«...</w:t>
      </w:r>
      <w:r>
        <w:rPr>
          <w:sz w:val="28"/>
          <w:szCs w:val="16"/>
        </w:rPr>
        <w:t xml:space="preserve"> к старухе воротился —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Глядь: опять перед ним землянка;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На пороге сидит его старуха,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А пред нею разбитое корыто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Ведущий.</w:t>
      </w:r>
      <w:r>
        <w:rPr>
          <w:sz w:val="28"/>
          <w:szCs w:val="16"/>
        </w:rPr>
        <w:t xml:space="preserve"> Печальный конец... А какая пушкинская сказка запомнилась вам веселым концом? Вспомним вместе!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И садятся все за стол;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И веселый пир пошел...»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Дети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«А ткачиха с поварихой,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С сватьей бабой Бабарихой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Разбежались по углам;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Их нашли насилу там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Тут во всем они признались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Повинились, разрыдались;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Царь для радости такой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Отпустил всех трех домой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Ведущий.</w:t>
      </w:r>
      <w:r>
        <w:rPr>
          <w:sz w:val="28"/>
          <w:szCs w:val="16"/>
        </w:rPr>
        <w:t xml:space="preserve"> В какую сказку мы вернулись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 xml:space="preserve">Дети. </w:t>
      </w:r>
      <w:r>
        <w:rPr>
          <w:sz w:val="28"/>
          <w:szCs w:val="16"/>
        </w:rPr>
        <w:t xml:space="preserve">В «Сказку о царе Салтане»!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Ведущий.</w:t>
      </w:r>
      <w:r>
        <w:rPr>
          <w:sz w:val="28"/>
          <w:szCs w:val="16"/>
        </w:rPr>
        <w:t xml:space="preserve"> А кто исполнял все желания князя Гвидона? Кто помог ему встретиться с отцом?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Дети.</w:t>
      </w:r>
      <w:r>
        <w:rPr>
          <w:sz w:val="28"/>
          <w:szCs w:val="16"/>
        </w:rPr>
        <w:t xml:space="preserve"> Лебедь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Ведущий.</w:t>
      </w:r>
      <w:r>
        <w:rPr>
          <w:sz w:val="28"/>
          <w:szCs w:val="16"/>
        </w:rPr>
        <w:t xml:space="preserve"> Когда мы впервые встречаемся с ней? Помните? Князь Гвидон..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«К морю лишь подходит он,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Вот и слышит будто стон..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Видно, на море не тихо;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Смотрит — видит дело лихо: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Бьется лебедь средь зыбей,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Коршун носится над ней...» Спас царевич лебедь-птицу от коршуна, и она стала ему верным другом.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Вперед выходят царевич и лебедь.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Лебедь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Ты, царевич, мой спаситель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Мой могучий избавитель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Не тужи, что за меня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Есть не будешь ты три дня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Что стрела пропала в море;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Это горе — всё не горе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Отплачу тебе добром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Сослужу тебе потом: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Ты не лебедь ведь избавил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Девицу в живых оставил;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Ты не коршуна убил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Чародея подстрелил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 xml:space="preserve">Ведущий. </w:t>
      </w:r>
      <w:r>
        <w:rPr>
          <w:sz w:val="28"/>
          <w:szCs w:val="16"/>
        </w:rPr>
        <w:t xml:space="preserve">С тех пор в жизни царевича начались чудеса. 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Дети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Вот открыл царевич очи;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Отрясая грезы ночи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И дивясь, перед собой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идит город он большой,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Стены с частыми зубцами,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И за белыми стенами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Блещут маковки церквей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И святых монастырей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Ведущий.</w:t>
      </w:r>
      <w:r>
        <w:rPr>
          <w:sz w:val="28"/>
          <w:szCs w:val="16"/>
        </w:rPr>
        <w:t xml:space="preserve"> И стал царевич княжить в этом городе и нарекся князем Гвцдоном. О его чудо-белке с золотыми орешками, о тридцати трех богатырях с дядькой Черномором пошла молва по всему свету. Дошла она и до царя Салтана... Кто же мешал царю Салтану навестить князя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Дети.</w:t>
      </w:r>
      <w:r>
        <w:rPr>
          <w:sz w:val="28"/>
          <w:szCs w:val="16"/>
        </w:rPr>
        <w:t xml:space="preserve"> Ткачиха с поварихой, с сватьей бабой Бабарихой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 xml:space="preserve">Ведущий. </w:t>
      </w:r>
      <w:r>
        <w:rPr>
          <w:sz w:val="28"/>
          <w:szCs w:val="16"/>
        </w:rPr>
        <w:t>К каким только уловкам они не прибегали! Но царь Салтан все-таки навестил князя Гвидона!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Вперед решительным шагом выходит царь Салтан. Цепляясь за него, трусливо семенят ткачиха с поварихой.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Царь Салтан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«Что я? царь или дитя?..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Нынче ж еду!»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 xml:space="preserve">Топает ногой. Ткачиха с поварихой отскакивают. Слышен звук хлопнувшей двери. На другой конец сцены торопливым шагом выходит князь Гвидон.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Князь Гвидон</w:t>
      </w:r>
      <w:r>
        <w:rPr>
          <w:sz w:val="28"/>
          <w:szCs w:val="16"/>
        </w:rPr>
        <w:t xml:space="preserve"> </w:t>
      </w:r>
      <w:r>
        <w:rPr>
          <w:i/>
          <w:iCs/>
          <w:sz w:val="28"/>
          <w:szCs w:val="16"/>
        </w:rPr>
        <w:t xml:space="preserve">(кричит).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«Матушка моя родная!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Ты, княгиня молодая!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Посмотрите вы туда: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Едет батюшка сюда».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Ведущий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16"/>
        </w:rPr>
        <w:t xml:space="preserve">«Разом пушки запалили </w:t>
      </w:r>
      <w:r>
        <w:rPr>
          <w:i/>
          <w:iCs/>
          <w:sz w:val="28"/>
          <w:szCs w:val="16"/>
        </w:rPr>
        <w:t>(слышна пальба)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16"/>
        </w:rPr>
        <w:t xml:space="preserve">В колокольнях зазвонили </w:t>
      </w:r>
      <w:r>
        <w:rPr>
          <w:i/>
          <w:iCs/>
          <w:sz w:val="28"/>
          <w:szCs w:val="16"/>
        </w:rPr>
        <w:t>(слышен звон);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К морю сам идет Гвидон;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Там царя встречает он».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iCs/>
          <w:sz w:val="28"/>
          <w:szCs w:val="16"/>
        </w:rPr>
        <w:t>Князь встречает гостей, ведет в палаты. Им навстречу</w:t>
      </w:r>
      <w:r>
        <w:rPr>
          <w:sz w:val="28"/>
          <w:szCs w:val="16"/>
        </w:rPr>
        <w:t xml:space="preserve"> — </w:t>
      </w:r>
      <w:r>
        <w:rPr>
          <w:i/>
          <w:iCs/>
          <w:sz w:val="28"/>
          <w:szCs w:val="16"/>
        </w:rPr>
        <w:t xml:space="preserve">богатыри с дядькой Черномором  и белка (золотой орех грызет, изумрудец вынимает). 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b/>
          <w:bCs/>
          <w:sz w:val="28"/>
          <w:szCs w:val="16"/>
        </w:rPr>
        <w:t>Дети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Все теперь идут в палаты: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У ворот блистают латы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И стоят в глазах царя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Тридцать три богатыря...» 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Ведущий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Царь ступил на двор широкой: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Там под елкою высокой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Белка песенку поет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Золотой орех грызет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Изумрудец вынимает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И в мешочек опускает..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Гости дале — торопливо. </w:t>
      </w:r>
    </w:p>
    <w:p>
      <w:pPr>
        <w:pStyle w:val="Normal"/>
        <w:autoSpaceDE w:val="false"/>
        <w:ind w:firstLine="39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Навстречу гостям идут под руку княгиня и царица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Смотрят — что ж? княгиня — диво...» 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Дети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Под косой луна блестит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А во лбу звезда горит;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А сама-то величава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ыступает, будто пава...» 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Ведущий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И свекровь свою ведет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Царь глядит — и узнает...» 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Царь Салтан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Что я вижу? что такое?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16"/>
        </w:rPr>
        <w:t xml:space="preserve">Как?» </w:t>
      </w:r>
      <w:r>
        <w:rPr>
          <w:i/>
          <w:iCs/>
          <w:sz w:val="28"/>
          <w:szCs w:val="16"/>
        </w:rPr>
        <w:t xml:space="preserve">(Рыдая, обнимает царицу.) 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Ведущий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И дух в нем занялся..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Царь слезами залился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Обнимает он царицу,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И сынка, и молодицу».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Дети.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«И садятся все за стол;</w:t>
      </w:r>
    </w:p>
    <w:p>
      <w:pPr>
        <w:pStyle w:val="Normal"/>
        <w:autoSpaceDE w:val="false"/>
        <w:ind w:firstLine="397"/>
        <w:jc w:val="both"/>
        <w:rPr>
          <w:sz w:val="28"/>
          <w:szCs w:val="16"/>
        </w:rPr>
      </w:pPr>
      <w:r>
        <w:rPr>
          <w:sz w:val="28"/>
          <w:szCs w:val="16"/>
        </w:rPr>
        <w:t>И веселый пир пошел»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Царь Салтан</w:t>
      </w:r>
      <w:r>
        <w:rPr>
          <w:sz w:val="28"/>
          <w:szCs w:val="16"/>
        </w:rPr>
        <w:t xml:space="preserve"> </w:t>
      </w:r>
      <w:r>
        <w:rPr>
          <w:i/>
          <w:iCs/>
          <w:sz w:val="28"/>
          <w:szCs w:val="16"/>
        </w:rPr>
        <w:t>(обращаясь к участникам утренника и к зрителям).</w:t>
      </w:r>
      <w:r>
        <w:rPr>
          <w:sz w:val="28"/>
          <w:szCs w:val="16"/>
        </w:rPr>
        <w:t xml:space="preserve"> Прошу всех разделить мою радость. Выпьем вместе чаю с пирогами и пожелаем друг другу никогда не расставаться со сказками и стихами Александра Сергеевича Пушкина!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16"/>
        </w:rPr>
        <w:t>Ведущий.</w:t>
      </w:r>
      <w:r>
        <w:rPr>
          <w:sz w:val="28"/>
          <w:szCs w:val="16"/>
        </w:rPr>
        <w:t xml:space="preserve"> Друзья, приглашаю всех к столу. </w:t>
      </w:r>
      <w:r>
        <w:rPr>
          <w:i/>
          <w:iCs/>
          <w:sz w:val="28"/>
          <w:szCs w:val="16"/>
        </w:rPr>
        <w:t>(Всеобщее праздничное чаепитие.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Используемые источники.</w:t>
      </w:r>
    </w:p>
    <w:p>
      <w:pPr>
        <w:pStyle w:val="TextBodyIndent"/>
        <w:ind w:hanging="0"/>
        <w:rPr/>
      </w:pPr>
      <w:r>
        <w:rPr/>
        <w:t>1. Разумович В.Л. С книгой по жизни: О творчестве сов. дет. писателей. Кн. для учащихся. – М.: Просвещение, 1986. – 240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2. Пушкин А. С. Сказки. — Л., Дет. лит., 1983. — 135 с.: и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3. Тимофеева И.Н. 100 книг вашему ребенку. Беседы для родителей/ Гос. Публ. б-ка им. М.Е. Салтыкова-щедрина. – М.: Книга, 1987. – 255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4. О новых актуальных программах по дошкольному образованию. Дошкольное воспитание 2003, № 1- 12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5. Короткова Н. Художественная литература в образовательной работе с детьми старшего дош. возраста. Дошкольное воспитание 2001, № 8, 9 - 34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6. Гриценко З.А. Ты детям сказку расскажи… Методика приобщения детей к чтению. – М.: Линка-Пресс, 2003. – 176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7. Гриценко З. Ребенок и книга. Дошкольное воспитание 2000, № 3 – 49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8. Программа воспитания и обучения в детском саду / Под ред. Васильевой М.А., Гербовой В.В., Комаровой Т.С. – М.: Издательский дом «Воспитание дошкольника», 2004. – 208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9. Программа воспитания и обучения в детском саду / Под ред. Васильевой М.А. – М.: Просвещение, 1985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10. Муравьева О., Михайлов М. Заглянуть внутрь себя. Дошкольное воспитание          1997, № 8 – 20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11. Добрынина Н. К Пушкину – с детства. Дошкольное воспитание  1999, № 2 – 83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12. Богуславская В.А., Разова В.Д. Работа с книгой в детском саду. – М.: Просвещение, 1967. – 120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13. Тихеева Е.И. Развитие речи детей : Пособие для воспитателей дет. сада / Под ред. Сохина Ф.А. – 5-е изд.- М.: Просвещение, 1981. - 159 с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14. Развитие речи детей дошкольного возраста. Пособие для воспитателя дет. сада. Под ред. Сохина Ф.А. – М., Просвещение, 1976.- 224 с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15. О. Александрова Путешествие по сказкам Пушкина. Дошкольное воспитание 1999, № 4, 68 с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20"/>
      <w:pgMar w:left="1418" w:right="567" w:gutter="0" w:header="72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Cs w:val="18"/>
        </w:rPr>
        <w:t>Гершунский Б.</w:t>
      </w:r>
      <w:r>
        <w:rPr>
          <w:szCs w:val="18"/>
        </w:rPr>
        <w:t xml:space="preserve"> С Готово ли современное образование ответить на вызовы XXI в.? — Педагогика, 2001, № 10, с. 3—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Ненашев М.</w:t>
      </w:r>
      <w:r>
        <w:rPr/>
        <w:t xml:space="preserve"> Отлучат ли россиян от книги? Замечания старого книж</w:t>
        <w:softHyphen/>
        <w:t>ника. — Литературная газета, 2002, 22—28 мая, № 20-21, с.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ководство чтением детей и юношества в библиотеке: под ред. Т.Д. Полозовой. – М.: МГИК, 1992, гл.У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хачев Д.С. Письма о добром и прекрасном. М., 1989. с. 96-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both"/>
      <w:outlineLvl w:val="0"/>
    </w:pPr>
    <w:rPr>
      <w:i/>
      <w:iCs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284"/>
      <w:jc w:val="right"/>
      <w:outlineLvl w:val="1"/>
    </w:pPr>
    <w:rPr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284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180"/>
      <w:jc w:val="both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84"/>
      <w:jc w:val="both"/>
      <w:outlineLvl w:val="4"/>
    </w:pPr>
    <w:rPr>
      <w:b/>
      <w:bCs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284"/>
      <w:jc w:val="both"/>
      <w:outlineLvl w:val="5"/>
    </w:pPr>
    <w:rPr>
      <w:b/>
      <w:bCs/>
      <w:sz w:val="4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jc w:val="both"/>
      <w:outlineLvl w:val="6"/>
    </w:pPr>
    <w:rPr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ind w:firstLine="397"/>
      <w:jc w:val="both"/>
      <w:outlineLvl w:val="7"/>
    </w:pPr>
    <w:rPr>
      <w:i/>
      <w:iCs/>
      <w:sz w:val="2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0" w:after="0"/>
      <w:jc w:val="center"/>
      <w:outlineLvl w:val="8"/>
    </w:pPr>
    <w:rPr>
      <w:sz w:val="2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284"/>
      <w:jc w:val="both"/>
    </w:pPr>
    <w:rPr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uto" w:line="360" w:before="140" w:after="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284"/>
      <w:jc w:val="both"/>
    </w:pPr>
    <w:rPr>
      <w:b/>
      <w:bCs/>
      <w:sz w:val="28"/>
      <w:szCs w:val="1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397"/>
      <w:jc w:val="both"/>
    </w:pPr>
    <w:rPr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58:00Z</dcterms:created>
  <dc:creator>georg</dc:creator>
  <dc:description/>
  <dc:language>en-US</dc:language>
  <cp:lastModifiedBy>georg</cp:lastModifiedBy>
  <cp:lastPrinted>2005-02-02T19:41:00Z</cp:lastPrinted>
  <dcterms:modified xsi:type="dcterms:W3CDTF">2005-02-02T16:44:00Z</dcterms:modified>
  <cp:revision>9</cp:revision>
  <dc:subject/>
  <dc:title>                                                           Отраженье исчезнувших лет,</dc:title>
</cp:coreProperties>
</file>