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+ ознакомление с окружающим ми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Миш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b/>
          <w:sz w:val="28"/>
          <w:szCs w:val="28"/>
        </w:rPr>
        <w:t>Ознакомление с окружающим:</w:t>
      </w:r>
      <w:r>
        <w:rPr>
          <w:sz w:val="28"/>
          <w:szCs w:val="28"/>
        </w:rPr>
        <w:t xml:space="preserve"> формировать у детей представление о назначении  и строении предмета; учить вычленять его части, особенности строения, некоторые качества и свойства. </w:t>
      </w:r>
    </w:p>
    <w:p>
      <w:pPr>
        <w:pStyle w:val="Normal"/>
        <w:rPr/>
      </w:pPr>
      <w:r>
        <w:rPr>
          <w:b/>
          <w:sz w:val="28"/>
          <w:szCs w:val="28"/>
        </w:rPr>
        <w:t>Развитие речи:</w:t>
      </w:r>
      <w:r>
        <w:rPr>
          <w:sz w:val="28"/>
          <w:szCs w:val="28"/>
        </w:rPr>
        <w:t xml:space="preserve"> ввести в активный словарь ребенка слова варежки, пальчик, манжета, ладошка у варежки, теплая, толстая. Учить детей составлять рассказы по примеру взрослого на основе сенсорного опыта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ой момент, рассказ, показ, беседа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ишка, детские варежки, варежки без тех или иных частей: без пальчика, манжеты, без ладони, без верха, чемоданчик для ми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обирает всех детей возле себя и предлагает послушать что он скажет. Раздается стук, в дверь входит мишка с чемоданчиком. Сообщает, что медвежата отказываются гулять: у них мерзнут лапы. Спрашивает, почему у детей не мерзнут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, ответьте мишке, что вы надеваете на руки, когда идете гулять, чтобы руки не мер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а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А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ишка не знает, надо научить его узнавать варежки. Садитесь, будем заниматься, учить мишку. (Дети садятся на поставленные заранее стулья. Рядом с воспитателем усаживают м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то надевают дети на улице, чтобы руки не мер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лушайте, что я расскажу мишке про варежки. А потом вы будете учить.  (Надевает варежку на руку). Вот мишка, варежка. В ней руке тепло. Ладошка закрыта. Ладошка закрыта(показывает), , верх закрыт, пальчик тоже закрыт. А это манжета, чтоб в варежку ветер не задувал, она руку обхватывает. Варежка толстая, теплая. Запомнил,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 не все понял, пусть дети еще раз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зывает По-очереди 2-3 ребенка рассказать про варежки. Ребенок берет варежку, надевает на руку, рассказывает, обращаясь к мишке. Если возникают затруднения,  воспитатель помогает наводящими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казов детей мишка говорит, что у него есть такие же варежки, он даст их ребятам поносить. Из чемодана на стол выкладываются Мишкины варежки, без тех или иных деталей. Воспитатель вызывает По-очереди детей, предлагая выбрать и надеть варежки. Дети показывают мишке, чего не хватает в варежке. Какая часть руки замерзнет, высказывают мишке причины и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Мишкины варежки будут рассмотренными и дети обнаружат отсутствие каждой части  мишка может предлагает еще одну пару- целых, о из очень тонкой ткани. Дети выявляют и этот недостаток. Воспитатель спрашивает, будет ли тепло в таких варежках? почему не будет? Толстая ли у них ткань, или очень тонень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спасибо вам, дети за помощь мишке, теперь он наденет медвежатам варежки, и они будут гулять, а их лапки будут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прощается и уходит, а воспитатель заканчивает занятие.</w:t>
      </w:r>
    </w:p>
    <w:sectPr>
      <w:type w:val="nextPage"/>
      <w:pgSz w:w="11906" w:h="16838"/>
      <w:pgMar w:left="902" w:right="539" w:gutter="0" w:header="0" w:top="6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1:00Z</dcterms:created>
  <dc:creator>User</dc:creator>
  <dc:description/>
  <cp:keywords/>
  <dc:language>en-US</dc:language>
  <cp:lastModifiedBy>User</cp:lastModifiedBy>
  <dcterms:modified xsi:type="dcterms:W3CDTF">2009-11-09T15:14:00Z</dcterms:modified>
  <cp:revision>3</cp:revision>
  <dc:subject/>
  <dc:title/>
</cp:coreProperties>
</file>