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имерный комплексно-тематический план психолого-педагогической работы во второй младшей группе, составленный на основе ФГТ. Этот план дает возможность формировать словарь по средством ознакомления с окружающим миром, используя различные виды деятельности.</w:t>
      </w:r>
    </w:p>
    <w:p>
      <w:pPr>
        <w:pStyle w:val="Style15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732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ловаря. Задач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называть овощи, фрук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ая деятель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я в огород. Рассматривание картинок с изображением овощей и фрук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Ю Тувим «Овощи», Капустный лист, пер. с польского Г.Лу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ртоф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е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Большие и маленькие яблоки на тарел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ы и яблоки на блюдечке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и катятся по дорожке (Овощи, Фрукты)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ракцион: «Машины на длинных веревках везут урожа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ние: «Овощи-фр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Собери по признаку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Что где растет?», «Покажи, что назову», «Отгадай по вкусу», «В саду, на огороде», «Мешочек-загадка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риходите в гости к нам», «Что лишнее» (овощи, фрукты)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рожая с грядок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ными явлениями (осенью, зимой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частку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огодой, за изменениями в природ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 «Дождик, дождик вес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б ос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айков «Осенние листья по ветру кру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шкин «Уж небо осенью дыш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лок 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лещеев «Осень наступи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альмонт «Осень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ольцов «Дуют ветры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оронкова «Снег идет»,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икитин «Зашумела, разгулялась в поле непогода…»,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«Снегопад», И.Суриков «Зима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бразительная  деятельность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, «Как на горке снег, снег и под горкой снег, снег…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неговик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неговик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ая деятельность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нежинок» муз. Бекмана, «Зима» муз. В.Карасевой, сл.Н.Френкель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елочка» муз. М.Карасева, сл.С.Клоковой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: «Собери ягоды в корз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ец с осенними Листоч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рыжках (через лужицы)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нег кружится», «На елку», «Танец зайчиков» русская народная мелод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удовая деятельность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ть снег со скамеек и построек, собирать снег в кучу, нагружать ящики, свозить к месту построек, расчищать небольшой отрезок дорожк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птицах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ая деятельность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 на участке. Рассматривание фотографий «Птицы нашего участка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из серии «Наши птицы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У Вари был чиж», «Хотела галка п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Рождественская «Птичий баз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Стрижи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: «Птичи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ти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тицы улетают на ю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ий дом – птичий двор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тичка на ветке», «Утка с утятами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: «Скворушка прощается» Т. Попат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»  муз. Е. 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 обр. Т. Попат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к, скок, поскок» обр. Е. Туман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 А. Л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ушка» М. Кра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Птички в гнездышках» -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дка и цыплята»- с подлезанием и лазань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зови птицу», «Отгадай и назов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из молочных пакетов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об одежде, развивать умение понимать обобщающее слово -  одеж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ая деятельность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с одеждой, иллюстраций кто во что одет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ая деятельность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оронкова «Маша-растеряша», Н.Саконская «Где мой пальчик?», «Рукавичка» Украинская народная сказка, «Почему у месяца нет платья» сербская сказк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бразительная деятельность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клубочки», «Узор для платья»,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режки для Машеньки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епк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сы, колечки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«Танечка,баю,бай,бай» М.Раухвегер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анец с платочками, «Волшебные платочки» рус.народ.мелод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идакт. игра «Оденем куклу на прогулку», «Сюжетно-ролевая игра «Магазин одежды и обуви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рудов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труд со взрослыми «Стирка кукольного белья»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название видов транспорта, развивать умение понимать обобщающее слово -  транспор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знав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а с различными видами транспорта, наблюдение за проезжающим транспортом, рассматривание грузового автомобил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ая деятельность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бразительная деятельность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лежка едет по дорожке», «Разноцветные колеса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дем на автобусе», «Летят самолеты», Коллективная аппликация «Едем на поезде на дачу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епка: «Самолет»,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ая деятельность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виг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молеты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гров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Шоферы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удовая деятель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автомобиля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54:00Z</dcterms:created>
  <dc:creator>mari</dc:creator>
  <dc:description/>
  <dc:language>en-US</dc:language>
  <cp:lastModifiedBy>mari</cp:lastModifiedBy>
  <dcterms:modified xsi:type="dcterms:W3CDTF">2011-08-02T18:01:00Z</dcterms:modified>
  <cp:revision>1</cp:revision>
  <dc:subject/>
  <dc:title/>
</cp:coreProperties>
</file>