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2" w:leader="none"/>
        </w:tabs>
        <w:ind w:firstLine="36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Стоп машина! Тише ход!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дороге пешеход!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е содержание:</w:t>
      </w:r>
      <w:r>
        <w:rPr>
          <w:color w:val="000000"/>
          <w:sz w:val="28"/>
          <w:szCs w:val="28"/>
        </w:rPr>
        <w:t xml:space="preserve"> познакомить детей с элементарными правилами дорожного движения. Закрепить знание о значении светофора на доро</w:t>
        <w:softHyphen/>
        <w:t>ге, правила регулирования движения транспорта и пешехо</w:t>
        <w:softHyphen/>
        <w:t>дов. Развивать у детей интерес к машинам, работе водителя, правилам дорожного движения. Воспитывать вежливое, культурное поведени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Предметно-развивающая среда: </w:t>
      </w:r>
      <w:r>
        <w:rPr>
          <w:sz w:val="28"/>
          <w:szCs w:val="28"/>
        </w:rPr>
        <w:t>игрушка домовенка, изображения домов и зданий, дороги, светофоров, пешеходных переходов, флажки красного, желтого, зеленого цвета, краски, баночки для воды, кисточки, салфет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 часть. Вводная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 углу комнаты раздается пыхтени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питатель </w:t>
      </w:r>
      <w:r>
        <w:rPr>
          <w:i/>
          <w:iCs/>
          <w:color w:val="000000"/>
          <w:sz w:val="28"/>
          <w:szCs w:val="28"/>
        </w:rPr>
        <w:t xml:space="preserve">(с удивлением). </w:t>
      </w:r>
      <w:r>
        <w:rPr>
          <w:color w:val="000000"/>
          <w:sz w:val="28"/>
          <w:szCs w:val="28"/>
        </w:rPr>
        <w:t>Что это за странные звуки в группе? Может, ежик к нам забрался в группу?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вместе с детьми идет проверить, какой гость у них по</w:t>
        <w:softHyphen/>
        <w:t>явился. Из угла достают (игрушку) домовенка Кузю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Кто ты такой? Откуда ты появился?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омовенок Кузя.</w:t>
      </w:r>
      <w:r>
        <w:rPr>
          <w:color w:val="000000"/>
          <w:sz w:val="28"/>
          <w:szCs w:val="28"/>
        </w:rPr>
        <w:t xml:space="preserve"> И незачем так шуметь, совсем меня на</w:t>
        <w:softHyphen/>
        <w:t>пугали. Ведь я еще маленький домовеночек Куз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Я надеюсь, ты воспитанный домовенок?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color w:val="000000"/>
          <w:sz w:val="28"/>
          <w:szCs w:val="28"/>
        </w:rPr>
        <w:t>Домовенок Кузя.</w:t>
      </w:r>
      <w:r>
        <w:rPr>
          <w:color w:val="000000"/>
          <w:sz w:val="28"/>
          <w:szCs w:val="28"/>
        </w:rPr>
        <w:t xml:space="preserve"> Конечно, я самый воспитанный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Ребята, правда ли домовенок воспитанный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должен делать каждый воспитанный человек, когда встреча</w:t>
        <w:softHyphen/>
        <w:t>ется с людьми?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Здороваться, улыбаться при встреч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омовенок Куз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здоровается с ребятами). </w:t>
      </w:r>
      <w:r>
        <w:rPr>
          <w:color w:val="000000"/>
          <w:sz w:val="28"/>
          <w:szCs w:val="28"/>
        </w:rPr>
        <w:t>Это хорошо, что вы меня учите, ведь я так мало знаю, всего-то семьсот лет на свете прожил. Только вот дальше этого садика никуда не выхо</w:t>
        <w:softHyphen/>
        <w:t>дил, даже на улице ни разу не был. Если выйду, то потеряюс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Ребята, придется помочь Кузе узнать поболь</w:t>
        <w:softHyphen/>
        <w:t>ше о нашей улице, ведь вы уже так много о ней знаете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 часть. Информационная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а доске расположены дорога, на которых дети будут вы</w:t>
        <w:softHyphen/>
        <w:t>кладывать дома и здания своей улицы. Изображения домов и зданий расположены рядом. Воспитатель предлагает детям вспомнить, что на</w:t>
        <w:softHyphen/>
        <w:t>ходится на нашей улице, назвать и найти среди изображений. Найденные изображения выкладываются на дорогах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Ребята, в нашем селе много улиц. Кто зна</w:t>
        <w:softHyphen/>
        <w:t>ет еще какие-нибудь улицы?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ети отвечают. Домовенок Кузя благодарит детей за новые интерес</w:t>
        <w:softHyphen/>
        <w:t>ные сведения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часть. Проблемная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Ребята, посмотрите на нашу улицу. Какая длинная и широкая дорога на ней, по этой дороге едут машины. Машины очень нужны, они перевозят разные грузы: продукты, товары, игрушки и т.д. Но нам с вами очень опасно ходить по дороге, ведь машины едут на большой скорости и могут задавить человека. Как же нам с вами ходить по улице так, чтобы было безопасно? Что нам помогает переходить улицу?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Светофоры, пешеходный переход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color w:val="000000"/>
          <w:sz w:val="28"/>
          <w:szCs w:val="28"/>
        </w:rPr>
        <w:t>На доске выкладываются изображения светофоров и пеше</w:t>
        <w:softHyphen/>
        <w:t>ходных переход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Какие правила дорожного движения вы знаете?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color w:val="000000"/>
          <w:sz w:val="28"/>
          <w:szCs w:val="28"/>
        </w:rPr>
        <w:t>Первый ребенок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ен помнить пешеход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сигналы светофора —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чиняйся им без спора!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color w:val="000000"/>
          <w:sz w:val="28"/>
          <w:szCs w:val="28"/>
        </w:rPr>
        <w:t>Второй ребенок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тый свет — предупреждение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ди сигнала для движения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color w:val="000000"/>
          <w:sz w:val="28"/>
          <w:szCs w:val="28"/>
        </w:rPr>
        <w:t>Третий ребенок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леный свет открыл дорогу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ть ребята могут! 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етвертый ребенок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ный свет нам говорит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той!  Опасно!   Путь  закрыт!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color w:val="000000"/>
          <w:sz w:val="28"/>
          <w:szCs w:val="28"/>
        </w:rPr>
        <w:t>Воспитатель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  улице   будьте   внимательн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и,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ердо  запомните  правила  эти!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Дети, а где вы видели светофор?.. В следующий раз, когда будете проходить по улице с мамой или папой, остановитесь и внимательно посмотрите, как слушаются светофора и машины, и люди. А чтобы вы лучше запомнили сигналы свето</w:t>
        <w:softHyphen/>
        <w:t>фора, мы поиграем в игру на правила дорожного движения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гра «Зеленый, желтый, красный»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у проводит воспитатель. Когда он поднимает зеленый флажок, дети идут по кругу, когда поднимает желтый флажок – останавливаются, когда красный – приседают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часть. Стимулирование детских вопросов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рвый ребенок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зверята даже знают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ороге не играют!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А почему на дороге нельзя играть?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. Потому что по ней едут автомашины, не заметишь автомобиль — и попадешь под колес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Представьте, что вы находитесь у себя во дворе и играете в мяч. Вдруг ваш мяч выкатился на дорогу. Что надо делать?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. Надо попросить взрослого, чтобы он принес мяч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А где можно кататься на велосипеде?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. На дорог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Ребятам до четырнадцати лет можно кататься на велосипеде только во дворе. Даже на тротуаре нельзя ни катать</w:t>
        <w:softHyphen/>
        <w:t>ся, ни играть. А кто ответит почему? Правильно. По тротуару ходят пешеходы. Игра и езда будут им мешать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Исполняется песня «Грузовик» (сл. А. Барто)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часть. Символизация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и раскрашивают красками коллективную картину «Светофор». Контуры светофора нарисованы заранее воспитателем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Послушайте, дети, стихи. Когда я буду их читать, вы должны будете или отвечать «Это я, это я, это все мои друзья», или молчать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из вас идет вперед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там, где переход?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я, это я,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все мои друзья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летит вперед так скоро,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не видит светофора? </w:t>
      </w:r>
      <w:r>
        <w:rPr>
          <w:i/>
          <w:iCs/>
          <w:color w:val="000000"/>
          <w:sz w:val="28"/>
          <w:szCs w:val="28"/>
        </w:rPr>
        <w:t>(Дети молчат.)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ет кто, что красный свет —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значит — хода нет?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я, это 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Это все мои друзья</w:t>
      </w:r>
      <w:r>
        <w:rPr>
          <w:color w:val="000000"/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24:00Z</dcterms:created>
  <dc:creator>house</dc:creator>
  <dc:description/>
  <cp:keywords/>
  <dc:language>en-US</dc:language>
  <cp:lastModifiedBy>Admin</cp:lastModifiedBy>
  <cp:lastPrinted>2012-04-30T16:17:00Z</cp:lastPrinted>
  <dcterms:modified xsi:type="dcterms:W3CDTF">2012-04-30T13:18:00Z</dcterms:modified>
  <cp:revision>4</cp:revision>
  <dc:subject/>
  <dc:title>Тема: «Стоп машина</dc:title>
</cp:coreProperties>
</file>