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Итоговый досуг во 2 младшей группе</w:t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48"/>
          <w:szCs w:val="48"/>
        </w:rPr>
        <w:t>«В гости к бабушке и дедушке»</w:t>
      </w:r>
    </w:p>
    <w:p>
      <w:pPr>
        <w:pStyle w:val="Normal"/>
        <w:jc w:val="center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</w:r>
    </w:p>
    <w:p>
      <w:pPr>
        <w:pStyle w:val="Normal"/>
        <w:rPr/>
      </w:pPr>
      <w:r>
        <w:rPr>
          <w:b/>
          <w:i/>
          <w:sz w:val="36"/>
          <w:szCs w:val="36"/>
        </w:rPr>
        <w:t>Цель:</w:t>
      </w:r>
      <w:r>
        <w:rPr>
          <w:sz w:val="36"/>
          <w:szCs w:val="36"/>
        </w:rPr>
        <w:t xml:space="preserve"> обобщить, закрепить и систематизировать знания детей полученные в течение год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i/>
          <w:sz w:val="36"/>
          <w:szCs w:val="36"/>
        </w:rPr>
        <w:t>Задачи:</w:t>
      </w:r>
      <w:r>
        <w:rPr>
          <w:sz w:val="36"/>
          <w:szCs w:val="36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закрепить обобщающие понятия (фрукты, насекомые, дикие животные и т.п.)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закрепить умение детей узнавать предметы с помощью различных анализаторов;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уточнить представления детей о детенышах домашних животных;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продолжать учить употреблять названия детенышей в ед. числе; и.п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продолжать учить отгадывать загадки; 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развивать мелкую моторику рук;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закрепить умение составлять узор из геометрических форм;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продолжать развивать фонематический слух;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закрепить умение детей образовывать существительные с помощью уменьшительно-ласкательных суффиксов;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способствовать эмоциональному сближению детей;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доставить детям радость, удовольствие от совместной деятельност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Ход досуга:</w:t>
      </w:r>
    </w:p>
    <w:p>
      <w:pPr>
        <w:pStyle w:val="Normal"/>
        <w:jc w:val="center"/>
        <w:rPr>
          <w:sz w:val="36"/>
          <w:szCs w:val="36"/>
        </w:rPr>
      </w:pPr>
      <w:r>
        <w:rPr>
          <w:i/>
          <w:sz w:val="36"/>
          <w:szCs w:val="36"/>
        </w:rPr>
        <w:t>Звучит музыкальная тема « В гостях у сказки»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Дети под музыку входят в зал и становятся полукругом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о дорожке мы пойдем,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рямо в сказку попадем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Раз, два, три, четыре, пять!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Будем в сказку мы  играть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орогие мои ребятки, вы любите слушать сказки. Я тоже очень люблю сказки. А вы мне поможете их рассказат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огда слушайте, какую сказку мы будем рассказыват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Из муки он был печен,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На сметане был мешен,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На окошке он студился,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о дорожке покатился,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Был он весел, был он смел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И в пути он песню пел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то же это? (колобок)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Ну, вот слушайте сказку. Жили-были Дед да Баба. Испекла как-то бабушка колобка. (В окошке домика показывается колобок). Румяный, красивый колобок получился. Да скучно ему одному. Решили Дед с Бабой гостей пригласить.</w:t>
      </w:r>
    </w:p>
    <w:p>
      <w:pPr>
        <w:pStyle w:val="Normal"/>
        <w:ind w:left="360" w:hanging="0"/>
        <w:rPr/>
      </w:pPr>
      <w:r>
        <w:rPr>
          <w:b/>
          <w:sz w:val="36"/>
          <w:szCs w:val="36"/>
        </w:rPr>
        <w:t>Бабушка:</w:t>
      </w:r>
      <w:r>
        <w:rPr>
          <w:sz w:val="36"/>
          <w:szCs w:val="36"/>
        </w:rPr>
        <w:t xml:space="preserve"> Покатился бы ты, колобок, в город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 детский сад. Пригласил бы к нам в гости ребяток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 xml:space="preserve">Воспитатель: </w:t>
      </w:r>
      <w:r>
        <w:rPr>
          <w:sz w:val="36"/>
          <w:szCs w:val="36"/>
        </w:rPr>
        <w:t>И покатился колобок по дорожке. Долго шел. Наконец, оказался в нашем детском саду. Увидел ребятишек, обрадовался.</w:t>
      </w:r>
    </w:p>
    <w:p>
      <w:pPr>
        <w:pStyle w:val="Normal"/>
        <w:rPr/>
      </w:pPr>
      <w:r>
        <w:rPr>
          <w:b/>
          <w:sz w:val="36"/>
          <w:szCs w:val="36"/>
        </w:rPr>
        <w:t xml:space="preserve">Колобок: </w:t>
      </w:r>
      <w:r>
        <w:rPr>
          <w:sz w:val="36"/>
          <w:szCs w:val="36"/>
        </w:rPr>
        <w:t>Как много ребяток! Теперь мне не будет скучно, да и бабушка с дедушкой будут рады. Не хотите ли пойти со мной в гости к бабушке и дедушке?</w:t>
      </w:r>
    </w:p>
    <w:p>
      <w:pPr>
        <w:pStyle w:val="Normal"/>
        <w:rPr/>
      </w:pPr>
      <w:r>
        <w:rPr>
          <w:b/>
          <w:sz w:val="36"/>
          <w:szCs w:val="36"/>
        </w:rPr>
        <w:t xml:space="preserve">Воспитатель: </w:t>
      </w:r>
      <w:r>
        <w:rPr>
          <w:sz w:val="36"/>
          <w:szCs w:val="36"/>
        </w:rPr>
        <w:t>С удовольствием, колобок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пасибо за приглашение. Отправляемся, ребятки, в пут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Мы пойдем по тропочке,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Мы пойдем по узенькой,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И пришли в весенний лес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колько здесь вокруг чудес!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росыпается листва,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И проснулся паучок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росыпайся голова,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росыпайся язычок.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i/>
          <w:sz w:val="36"/>
          <w:szCs w:val="36"/>
        </w:rPr>
        <w:t>Вот проснулись муравьи,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И сороконожки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росыпайтесь пяточки,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росыпайтесь ножки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рыгают кузнечики,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ролетели мухи,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росыпайтесь плечики,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росыпайтесь ручк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 по  мере называния насекомых выставляются картинки  с их изображением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то же проснулся весной? Как мы их назовем, одним словом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ы вышли с вами на полянку. Где березонька стои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 за березкой кто-то на нас глядит. Кто это, угадайте?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Комочек пуха,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Длинное ухо,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рыгает ловко,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Любит морковку?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ак догадались что это зайка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На ребенка надевается шапочка зайчика)</w:t>
      </w:r>
    </w:p>
    <w:p>
      <w:pPr>
        <w:pStyle w:val="Normal"/>
        <w:rPr/>
      </w:pPr>
      <w:r>
        <w:rPr>
          <w:b/>
          <w:sz w:val="36"/>
          <w:szCs w:val="36"/>
        </w:rPr>
        <w:t>Зайка:</w:t>
      </w:r>
      <w:r>
        <w:rPr>
          <w:sz w:val="36"/>
          <w:szCs w:val="36"/>
        </w:rPr>
        <w:t xml:space="preserve"> Колобок, колобок, я тебя съем.</w:t>
      </w:r>
    </w:p>
    <w:p>
      <w:pPr>
        <w:pStyle w:val="Normal"/>
        <w:rPr/>
      </w:pPr>
      <w:r>
        <w:rPr>
          <w:b/>
          <w:sz w:val="36"/>
          <w:szCs w:val="36"/>
        </w:rPr>
        <w:t xml:space="preserve">Дети: </w:t>
      </w:r>
      <w:r>
        <w:rPr>
          <w:sz w:val="36"/>
          <w:szCs w:val="36"/>
        </w:rPr>
        <w:t>не ешь зайка колобка. Мы все в гости к бабушке и дедушке идем.</w:t>
      </w:r>
    </w:p>
    <w:p>
      <w:pPr>
        <w:pStyle w:val="Normal"/>
        <w:rPr/>
      </w:pPr>
      <w:r>
        <w:rPr>
          <w:b/>
          <w:sz w:val="36"/>
          <w:szCs w:val="36"/>
        </w:rPr>
        <w:t xml:space="preserve">Воспитатель </w:t>
      </w:r>
      <w:r>
        <w:rPr>
          <w:sz w:val="36"/>
          <w:szCs w:val="36"/>
        </w:rPr>
        <w:t>( от имени зайки рассказывает)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Я был у бабушки и дедушки в деревне. На меня с дерева что-то как свалится. Я все собрал в мешок, а что это не знаю?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рассматриваем из чудесного мешочка фрукты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ак это можно назвать, одним словом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идактическая игра: « Угадай на ощупь?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идактическая игра « Угадай на вкус?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Со всеми заданиями справились, приглашаем зайку с собой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от шагает детвора,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Дальняя дорога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робежим немного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Бабушка сегодня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сех нас в гости ждет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Хочет рассказать нам,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Кто с ней живет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нова мы с вами на полянке. Где кустик стои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з-за кустика кто-то глядит. Кто это, угадайте?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Кто зимой холодной,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Ходит злой, голодный?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ак догадались что волк? ( На ребенка надевается шапочка волка)</w:t>
      </w:r>
    </w:p>
    <w:p>
      <w:pPr>
        <w:pStyle w:val="Normal"/>
        <w:rPr/>
      </w:pPr>
      <w:r>
        <w:rPr>
          <w:b/>
          <w:sz w:val="36"/>
          <w:szCs w:val="36"/>
        </w:rPr>
        <w:t xml:space="preserve">Волк: </w:t>
      </w:r>
      <w:r>
        <w:rPr>
          <w:sz w:val="36"/>
          <w:szCs w:val="36"/>
        </w:rPr>
        <w:t>Колобок, колобок, я тебя съем!</w:t>
      </w:r>
    </w:p>
    <w:p>
      <w:pPr>
        <w:pStyle w:val="Normal"/>
        <w:rPr/>
      </w:pPr>
      <w:r>
        <w:rPr>
          <w:b/>
          <w:sz w:val="36"/>
          <w:szCs w:val="36"/>
        </w:rPr>
        <w:t xml:space="preserve">Дети: </w:t>
      </w:r>
      <w:r>
        <w:rPr>
          <w:sz w:val="36"/>
          <w:szCs w:val="36"/>
        </w:rPr>
        <w:t>Не ешь волк колобка. Мы в гости к бабушке и дедушке идем.</w:t>
      </w:r>
    </w:p>
    <w:p>
      <w:pPr>
        <w:pStyle w:val="Normal"/>
        <w:rPr/>
      </w:pPr>
      <w:r>
        <w:rPr>
          <w:b/>
          <w:sz w:val="36"/>
          <w:szCs w:val="36"/>
        </w:rPr>
        <w:t xml:space="preserve">Воспитатель: ( </w:t>
      </w:r>
      <w:r>
        <w:rPr>
          <w:sz w:val="36"/>
          <w:szCs w:val="36"/>
        </w:rPr>
        <w:t>От имени волка рассказывает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 у бабушки с дедушкой по лесу разбежались животные. У животных есть детеныши. Потерялись в лесу животные.</w:t>
      </w:r>
    </w:p>
    <w:p>
      <w:pPr>
        <w:pStyle w:val="Normal"/>
        <w:rPr/>
      </w:pPr>
      <w:r>
        <w:rPr>
          <w:sz w:val="36"/>
          <w:szCs w:val="36"/>
        </w:rPr>
        <w:t>Мамы вышли на тропинку, ищут малыше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 волк им не может помочь, не знает он их голосов. Поможем волк и животным найтись?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Иго-го - заржал ребенок,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Значит, это…(жеребенок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показывается на слайде)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Чей-то маленький сынок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друг залаял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Я… гав-гав…(щенок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показывается на слайде)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Хрю-хрю - хрю-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Захрюкал вдруг ребенок,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Значит, это…(поросенок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показывается на слайде)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Мяу – мяу - мяукает ребенок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Это маленький…(котенок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показывается на слайде)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Бее – бее – бее-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заблеял вдруг ребенок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это маленький…(ягненок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показывается на слайде)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Му- Му-Му-  мычит ребенок,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Это маленький…(теленок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дети находят на слайде).</w:t>
      </w:r>
    </w:p>
    <w:p>
      <w:pPr>
        <w:pStyle w:val="Normal"/>
        <w:rPr/>
      </w:pPr>
      <w:r>
        <w:rPr>
          <w:b/>
          <w:sz w:val="36"/>
          <w:szCs w:val="36"/>
        </w:rPr>
        <w:t xml:space="preserve">Воспитатель: </w:t>
      </w:r>
      <w:r>
        <w:rPr>
          <w:sz w:val="36"/>
          <w:szCs w:val="36"/>
        </w:rPr>
        <w:t>Молодцы! Помогли всем мамам детенышей найти. И волка научили голоса животных различать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sz w:val="36"/>
          <w:szCs w:val="36"/>
        </w:rPr>
        <w:t>Приглашаем волка с собой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Мы шагаем понемножку,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ротоптали мы дорожку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Шли мы, шли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 густой лес зашл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 в густом лесу нас кто-то ждет.  Узнайте кто это?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На спинке иголки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Длинные, колкие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А свернется он в клубок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Нет ни головы, ни ног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то же это? Как догадались? Посмотрите ежик то у нас грустный. Покажите, как он грустит. У него случилась бед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Его ежата потеряли иголк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авайте поможем, соберем ежатам иголки. (Дети прищепками делают  иголки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брадовался ежик. Какие у нас с вами замечательные ежи получились, давайте улыбнемся, покажем. Как мы умеем радоваться.</w:t>
      </w:r>
    </w:p>
    <w:p>
      <w:pPr>
        <w:pStyle w:val="Normal"/>
        <w:rPr/>
      </w:pP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Воспитатель: </w:t>
      </w:r>
      <w:r>
        <w:rPr>
          <w:sz w:val="36"/>
          <w:szCs w:val="36"/>
        </w:rPr>
        <w:t>А колобок мне рассказал, что в этом густом лесу растут странные деревья, похожие на ежика. Что это за деревья? (ели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 почему они похожи на ежика? Давайте сложим для колобка елочки из желтых треугольников. А почему из зеленых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За столами дети складывают елочки из треугольников)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о дорожке мы шагаем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Тишину не нарушаем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зади камушек упал,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Нас немного испуга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Покажите, как вы испугались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И кого-то разбудил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Он в берлоге спит зимою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Под большущею сосною.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А когда придет весна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Просыпается от сн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ак догадались что медведь?( надеваю шапочку медведя)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 xml:space="preserve">Медведь: </w:t>
      </w:r>
      <w:r>
        <w:rPr>
          <w:sz w:val="36"/>
          <w:szCs w:val="36"/>
        </w:rPr>
        <w:t>Колобок, колобок, я тебя съем.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 xml:space="preserve">Дети: </w:t>
      </w:r>
      <w:r>
        <w:rPr>
          <w:sz w:val="36"/>
          <w:szCs w:val="36"/>
        </w:rPr>
        <w:t>Не ешь мишка колобка. Мы с тобой поиграем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sz w:val="36"/>
          <w:szCs w:val="36"/>
        </w:rPr>
        <w:t>Дидактическая игра: «Угадай, кто позвал?»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Мишка, ты сейчас в лесу,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Мы зовем тебя. Ау!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Ну-ка глазки,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Закрывай поскорее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Кто позвал тебя,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Узнай побыстрее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Зашагали наши ножки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Дружно, ровно по дорожке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К бабушке Варварушке,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Дедушке Егорушке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На носкам мы пойдем,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А потом на пятках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Посмотрите все на нас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Как идут ребятки.</w:t>
      </w:r>
    </w:p>
    <w:p>
      <w:pPr>
        <w:pStyle w:val="Normal"/>
        <w:rPr/>
      </w:pPr>
      <w:r>
        <w:rPr>
          <w:sz w:val="36"/>
          <w:szCs w:val="36"/>
        </w:rPr>
        <w:t>Вот на опушке нас кто-то ждет. Кто это?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Рыжая плутовка. В лесу живет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 деревне кур краде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ак догадались что лиса? ( надеваю шапочку лисы).</w:t>
      </w:r>
    </w:p>
    <w:p>
      <w:pPr>
        <w:pStyle w:val="Normal"/>
        <w:rPr/>
      </w:pPr>
      <w:r>
        <w:rPr>
          <w:b/>
          <w:sz w:val="36"/>
          <w:szCs w:val="36"/>
        </w:rPr>
        <w:t xml:space="preserve">Лиса: </w:t>
      </w:r>
      <w:r>
        <w:rPr>
          <w:sz w:val="36"/>
          <w:szCs w:val="36"/>
        </w:rPr>
        <w:t>Колобок, колобок. Я тебя съем,</w:t>
      </w:r>
    </w:p>
    <w:p>
      <w:pPr>
        <w:pStyle w:val="Normal"/>
        <w:rPr/>
      </w:pPr>
      <w:r>
        <w:rPr>
          <w:b/>
          <w:sz w:val="36"/>
          <w:szCs w:val="36"/>
        </w:rPr>
        <w:t xml:space="preserve">Дети: </w:t>
      </w:r>
      <w:r>
        <w:rPr>
          <w:sz w:val="36"/>
          <w:szCs w:val="36"/>
        </w:rPr>
        <w:t xml:space="preserve">Не ешь лиса колобка. Мы тебе песенку споем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акую песенку пел колобок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альчиковая игра « Колобок»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Я, колобок, колобок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катают в руках воображаемый колобок)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i/>
          <w:sz w:val="36"/>
          <w:szCs w:val="36"/>
        </w:rPr>
        <w:t>По сусекам скребен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правой ладонью скребут по левой ладони)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о амбару метен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имитируют подметание пола)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На сметане мешан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делают круговые движения кистью правой руки)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 печку сажен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показывают обе руки, вытянутые вперед)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На окошке стужен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рисуют руками окошко)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Я от бабушки ушел,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Я от дедушки ушел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перебирают указательным и средним пальцем)</w:t>
      </w:r>
    </w:p>
    <w:p>
      <w:pPr>
        <w:pStyle w:val="Normal"/>
        <w:rPr/>
      </w:pPr>
      <w:r>
        <w:rPr>
          <w:b/>
          <w:sz w:val="36"/>
          <w:szCs w:val="36"/>
        </w:rPr>
        <w:t xml:space="preserve">Лиса: </w:t>
      </w:r>
      <w:r>
        <w:rPr>
          <w:sz w:val="36"/>
          <w:szCs w:val="36"/>
        </w:rPr>
        <w:t>Все равно съем.</w:t>
      </w:r>
    </w:p>
    <w:p>
      <w:pPr>
        <w:pStyle w:val="Normal"/>
        <w:rPr/>
      </w:pPr>
      <w:r>
        <w:rPr>
          <w:b/>
          <w:sz w:val="36"/>
          <w:szCs w:val="36"/>
        </w:rPr>
        <w:t xml:space="preserve">Воспитатель: </w:t>
      </w:r>
      <w:r>
        <w:rPr>
          <w:sz w:val="36"/>
          <w:szCs w:val="36"/>
        </w:rPr>
        <w:t>ребятки, давайте назовем лису ласково, она и не съест колобка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идактическая игра « Назови ласково»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А вот и домик небольшой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Дым колечком над трубой.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Видно варится обед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Есть здесь кто-то или нет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 Из домика выходит бабушка с самоваром. Дети усаживаются за стол пить чай с баранками и конфетами)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 xml:space="preserve">Итоговый досуг во </w:t>
      </w:r>
    </w:p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>2 младшей группе</w:t>
      </w:r>
    </w:p>
    <w:p>
      <w:pPr>
        <w:pStyle w:val="Normal"/>
        <w:jc w:val="center"/>
        <w:rPr>
          <w:b/>
          <w:b/>
          <w:color w:val="0000FF"/>
          <w:sz w:val="56"/>
          <w:szCs w:val="56"/>
        </w:rPr>
      </w:pPr>
      <w:r>
        <w:rPr>
          <w:b/>
          <w:color w:val="0000FF"/>
          <w:sz w:val="56"/>
          <w:szCs w:val="56"/>
        </w:rPr>
      </w:r>
    </w:p>
    <w:p>
      <w:pPr>
        <w:pStyle w:val="Normal"/>
        <w:jc w:val="center"/>
        <w:rPr>
          <w:b/>
          <w:b/>
          <w:color w:val="0000FF"/>
          <w:sz w:val="56"/>
          <w:szCs w:val="56"/>
        </w:rPr>
      </w:pPr>
      <w:r>
        <w:rPr>
          <w:b/>
          <w:color w:val="0000FF"/>
          <w:sz w:val="56"/>
          <w:szCs w:val="56"/>
        </w:rPr>
        <w:t>« В гости к бабушке и дедушке»</w:t>
      </w:r>
    </w:p>
    <w:p>
      <w:pPr>
        <w:pStyle w:val="Normal"/>
        <w:jc w:val="center"/>
        <w:rPr>
          <w:b/>
          <w:b/>
          <w:color w:val="0000FF"/>
          <w:sz w:val="56"/>
          <w:szCs w:val="56"/>
        </w:rPr>
      </w:pPr>
      <w:r>
        <w:rPr>
          <w:b/>
          <w:color w:val="0000FF"/>
          <w:sz w:val="56"/>
          <w:szCs w:val="56"/>
        </w:rPr>
      </w:r>
    </w:p>
    <w:p>
      <w:pPr>
        <w:pStyle w:val="Normal"/>
        <w:jc w:val="center"/>
        <w:rPr>
          <w:b/>
          <w:b/>
          <w:color w:val="0000FF"/>
          <w:sz w:val="56"/>
          <w:szCs w:val="56"/>
        </w:rPr>
      </w:pPr>
      <w:r>
        <w:rPr>
          <w:b/>
          <w:color w:val="0000FF"/>
          <w:sz w:val="56"/>
          <w:szCs w:val="56"/>
        </w:rPr>
      </w:r>
    </w:p>
    <w:p>
      <w:pPr>
        <w:pStyle w:val="Normal"/>
        <w:jc w:val="center"/>
        <w:rPr>
          <w:b/>
          <w:b/>
          <w:color w:val="0000FF"/>
          <w:sz w:val="56"/>
          <w:szCs w:val="56"/>
        </w:rPr>
      </w:pPr>
      <w:r>
        <w:rPr>
          <w:b/>
          <w:color w:val="0000FF"/>
          <w:sz w:val="56"/>
          <w:szCs w:val="56"/>
        </w:rPr>
      </w:r>
    </w:p>
    <w:p>
      <w:pPr>
        <w:pStyle w:val="Normal"/>
        <w:jc w:val="center"/>
        <w:rPr>
          <w:b/>
          <w:b/>
          <w:color w:val="0000FF"/>
          <w:sz w:val="56"/>
          <w:szCs w:val="56"/>
        </w:rPr>
      </w:pPr>
      <w:r>
        <w:rPr>
          <w:b/>
          <w:color w:val="0000FF"/>
          <w:sz w:val="56"/>
          <w:szCs w:val="56"/>
        </w:rPr>
      </w:r>
    </w:p>
    <w:p>
      <w:pPr>
        <w:pStyle w:val="Normal"/>
        <w:jc w:val="center"/>
        <w:rPr>
          <w:b/>
          <w:b/>
          <w:color w:val="0000FF"/>
          <w:sz w:val="56"/>
          <w:szCs w:val="56"/>
        </w:rPr>
      </w:pPr>
      <w:r>
        <w:rPr>
          <w:b/>
          <w:color w:val="0000FF"/>
          <w:sz w:val="56"/>
          <w:szCs w:val="5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ставила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40"/>
          <w:szCs w:val="40"/>
        </w:rPr>
        <w:t>Виноградова Е. Б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Екатеринбург 201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2:47:00Z</dcterms:created>
  <dc:creator>Дом</dc:creator>
  <dc:description/>
  <cp:keywords/>
  <dc:language>en-US</dc:language>
  <cp:lastModifiedBy>Дом</cp:lastModifiedBy>
  <dcterms:modified xsi:type="dcterms:W3CDTF">2011-04-19T13:37:00Z</dcterms:modified>
  <cp:revision>10</cp:revision>
  <dc:subject/>
  <dc:title>Итоговый досуг во 2 младшей группе</dc:title>
</cp:coreProperties>
</file>