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Консультация для родителей по теме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« Одинаково ли надо воспитывать сыновей и дочер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росить об этом родителей, то большинство из них ответят утвердительно. Действительно, дочерей, и сыновей мы хотим в одинаковой степени воспитать добрыми, порядочными и трудолюбивыми людьми. Однако при этом мы неосознанно поддерживаем и развиваем у девочек мягкость, отзывчивость, нежность, аккуратность, стремление к красоте, а у мальчиков – смелость, твёрдость, решительность, рыцарское отношение  к представительницам противоположного пола. Если основы перечисленных качеств не заложить у детей в дошкольные годы, это может привести к тому, что. Став взрослыми мужчинами и женщинами, они будут плохо справляться со своими семейными и социальными ролями. Немало молодых людей в силу несформированности  у них качеств мужественности испытывают трудности во время службы в армии. Часто мужчины оказываются неспособными выполнять элементарную  мужскую работу в доме, перекладывают на плечи женщины ответственность за семью и воспитание детей. Среди молодых женщин редко можно встретить хорошо подготовленных к роли хозяйки дома, жены, матери, хранительницы семейного очага. Неумение молодых супругов строить семейные отношения и отсутствие у них соответствующей подготовки, которую необходимо начинать с дошкольного возраста, нередко приводят к семейным конфликтам, от чего больше всего страдают дети. В развитии мальчиков и девочек очень рано проявляются физические и физиологические различия. У мальчиков и девочек существуют различия в росте, весе, окружности грудной клетки, в обменных процессах ( общий суточный расход энергии несколько больше у мальчиков, чем у девочек); различаются их физические возможности: мальчики, как правило, быстрее бегают, дальше прыгают с места, больше чем у девочек сила рук. У девочек лучше показатели в гибкости. Более развита мелкая моторика, выше эмоциональная восприимчивость и вместе с тем большая сопротивляемость стрессов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ов, как правило, игры динамичнее, эмоциональнее, чем у девочек, и поэтому их успокоить значительно труднее. Девочки предпочитают главным образом более спокойные игры на семейно – бытовые темы:» дочки – матери», « магазин», « детский сад». Мальчики чаще рисуют танки, самолёты, машины, а девочки – природу,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лияние на формирование характера девочки оказывает пример матери, а на мальчика – пример отца. Одна мать раздражительна, несдержанна, постоянно кричит на мужа и детей, не стремится создать порядок и уют в доме. Другая ласкова, внимательна ко всем членам семьи, с уважением относится к мужу, старается такое же отношение воспитать у своих детей, сплачивает семью. Весьма вероятно, что девочка, воспитанная в первой семье , когда вырастит, будет так же относится  к своим семейным обязанностям, а девочка из второй семьи станет хорошей матерью, женой и хозяйкой. Так и сын, отец которого устраняется от домашних обязанностей и воспитания детей. Груб по отношению к жене и окружающим, в будущем, став взрослым, может перенять эти черты. А мальчик, воспитывающийся в семье, где отец старается  по возможности облегчить домашний труд жены, активно участвует в воспитании детей, по  джентльменски относится к женщинам, вырастит настоящим мужчиной, для которого  по определению В.А. Сухомлинского, характерен « долг мужчины, ответственность мужчины и достоинство мужчины «.  Но и ярко выраженная женственность матери способствует развитию мужественности у сына, а мужественность отца – проявлению черт женственности у дочери . Поэтому так важно для воспитания детей влияние обоих родителей. Начните с малого – пусть ваш маленький сын  принесёт вам очки из тёмной комнаты, поможет маме нести сумку, вместе с папой починит сломавшийся стул, вынести мусор. А дочка поможет сервировать стол, сменять грязные полотенца на чистые. Хорошо, когда мать привлекает маленькую дочь к приготовлению салатов, учит её вязать, шить, замечать всё красивое вокруг себя. Святая обязанность матери уже в этом возрасте учить её мирному, чисто женскому пути разрешения конфликтов, умению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9:00Z</dcterms:created>
  <dc:creator>Светлана</dc:creator>
  <dc:description/>
  <dc:language>en-US</dc:language>
  <cp:lastModifiedBy>Светлана</cp:lastModifiedBy>
  <dcterms:modified xsi:type="dcterms:W3CDTF">2014-02-17T13:09:00Z</dcterms:modified>
  <cp:revision>2</cp:revision>
  <dc:subject/>
  <dc:title/>
</cp:coreProperties>
</file>