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bookmark2"/>
      <w:r>
        <w:rPr/>
        <w:t xml:space="preserve">            </w:t>
      </w:r>
      <w:r>
        <w:rPr/>
        <w:t xml:space="preserve">Государственное бюджетное дошкольное образовательное учреждение детский сад №4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комбинированного вида Кировского района .Санкт-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b w:val="false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одительское собра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в группе  старшего дошкольного возраст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40"/>
          <w:szCs w:val="40"/>
        </w:rPr>
      </w:pPr>
      <w:bookmarkStart w:id="1" w:name="bookmark2"/>
      <w:r>
        <w:rPr>
          <w:b w:val="false"/>
          <w:sz w:val="40"/>
          <w:szCs w:val="40"/>
          <w:lang w:val="ru-RU"/>
        </w:rPr>
        <w:t xml:space="preserve"> </w:t>
      </w:r>
      <w:bookmarkEnd w:id="1"/>
      <w:r>
        <w:rPr>
          <w:b w:val="false"/>
          <w:sz w:val="40"/>
          <w:szCs w:val="40"/>
          <w:lang w:val="ru-RU"/>
        </w:rPr>
        <w:t>Тема: «Азы воспитанност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rStyle w:val="27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оставила и прове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воспитатель Смирнова Н.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bookmarkStart w:id="2" w:name="bookmark3"/>
      <w:r>
        <w:rPr>
          <w:sz w:val="28"/>
          <w:szCs w:val="28"/>
          <w:lang w:val="ru-RU"/>
        </w:rPr>
        <w:t xml:space="preserve"> </w:t>
      </w:r>
      <w:r>
        <w:rPr>
          <w:rStyle w:val="27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дготовка к собранию</w:t>
      </w:r>
      <w:bookmarkEnd w:id="2"/>
    </w:p>
    <w:p>
      <w:pPr>
        <w:pStyle w:val="23"/>
        <w:keepNext w:val="true"/>
        <w:keepLines/>
        <w:shd w:fill="auto" w:val="clear"/>
        <w:spacing w:lineRule="auto" w:line="240"/>
        <w:ind w:left="92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нкетирование: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акие привычки культурного поведения имеет ваш ре</w:t>
        <w:softHyphen/>
        <w:t>бенок? Как вы этого добиваетесь?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Что, по-вашему, является главным условием воспита</w:t>
        <w:softHyphen/>
        <w:t>ния навыков культурного поведения и хороших манер?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какие вопросы вы желаете получить ответы на со</w:t>
        <w:softHyphen/>
        <w:t>брании?</w:t>
      </w:r>
    </w:p>
    <w:p>
      <w:pPr>
        <w:pStyle w:val="24"/>
        <w:shd w:fill="auto" w:val="clear"/>
        <w:spacing w:lineRule="auto" w:line="240"/>
        <w:ind w:firstLine="567"/>
        <w:rPr>
          <w:rStyle w:val="22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firstLine="567"/>
        <w:rPr>
          <w:rStyle w:val="22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22"/>
          <w:i w:val="false"/>
          <w:iCs w:val="false"/>
          <w:sz w:val="28"/>
          <w:szCs w:val="28"/>
          <w:lang w:val="ru-RU"/>
        </w:rPr>
        <w:t xml:space="preserve">                           </w:t>
      </w:r>
    </w:p>
    <w:p>
      <w:pPr>
        <w:pStyle w:val="24"/>
        <w:shd w:fill="auto" w:val="clear"/>
        <w:spacing w:lineRule="auto" w:line="240"/>
        <w:ind w:firstLine="567"/>
        <w:rPr>
          <w:b/>
          <w:b/>
          <w:sz w:val="28"/>
          <w:szCs w:val="28"/>
          <w:lang w:val="ru-RU"/>
        </w:rPr>
      </w:pPr>
      <w:r>
        <w:rPr>
          <w:rStyle w:val="22"/>
          <w:i w:val="false"/>
          <w:iCs w:val="false"/>
          <w:sz w:val="28"/>
          <w:szCs w:val="28"/>
          <w:lang w:val="ru-RU"/>
        </w:rPr>
        <w:t xml:space="preserve">                         </w:t>
      </w:r>
      <w:r>
        <w:rPr>
          <w:rStyle w:val="22"/>
          <w:b/>
          <w:i w:val="false"/>
          <w:iCs w:val="false"/>
          <w:sz w:val="28"/>
          <w:szCs w:val="28"/>
        </w:rPr>
        <w:t>Красочно оформить памятки:</w:t>
      </w:r>
      <w:r>
        <w:rPr>
          <w:b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«Секреты воспитания вежливого ребенка».</w:t>
      </w:r>
    </w:p>
    <w:p>
      <w:pPr>
        <w:pStyle w:val="TextBody"/>
        <w:shd w:fill="auto" w:val="clear"/>
        <w:spacing w:lineRule="auto" w:line="24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аш ребенок будет вежлив и воспитан, если вы, уважае</w:t>
        <w:softHyphen/>
        <w:t>мые родители: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едете себя деликатно по отношению ко всем окружа</w:t>
        <w:softHyphen/>
        <w:t>ющим, тем более, по отношению к его и своим друзьям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икогда не оскорбляете человеческого достоинства своего сына или дочери, — не кричите на ребенка, не говорите при нем или обращаясь к нему, грубых слов и ни в коем случае не применяете в виде воспитательной меры физические нака</w:t>
        <w:softHyphen/>
        <w:t>зания.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е делаете бесконечных замечаний по пустячным пово</w:t>
        <w:softHyphen/>
        <w:t>дам, а, где это возможно, поощряете самостоятельность своего ребенка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едъ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е к детям единые требования и, если кто-то из вас не согласен с замечаниями другого, то высказ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есь в их отсутствии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Уважаете достоинство ребенка, исключив выражения: «Ты еще маленький».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Предъявляя ребенку какие-то требования, предъявляе</w:t>
        <w:softHyphen/>
        <w:t>те их к самим себе, не забываете говорить ребенку: «Доброе утро», «Спокойной ночи», «Благодарю за помощь»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Правила культурного поведения прививаете детям си</w:t>
        <w:softHyphen/>
        <w:t>стематически, а не от случая к случаю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формить выставку:</w:t>
      </w:r>
    </w:p>
    <w:p>
      <w:pPr>
        <w:pStyle w:val="TextBody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«Книги — помощники в воспитании культуры поведения у детей»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Изготовить приглашения каждой се</w:t>
      </w:r>
      <w:r>
        <w:rPr>
          <w:b/>
          <w:sz w:val="28"/>
          <w:szCs w:val="28"/>
          <w:lang w:val="ru-RU"/>
        </w:rPr>
        <w:t>мье:</w:t>
      </w:r>
    </w:p>
    <w:p>
      <w:pPr>
        <w:pStyle w:val="TextBody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важаемые...!</w:t>
      </w:r>
    </w:p>
    <w:p>
      <w:pPr>
        <w:pStyle w:val="TextBody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сей силой души вы, конечно, хотите, чтобы в вашем ре</w:t>
        <w:softHyphen/>
        <w:t>бенке все было прекрасно. А потому приглашаем вас на собра</w:t>
        <w:softHyphen/>
        <w:t>нии «Азы воспитанности» (число и час).</w:t>
      </w:r>
    </w:p>
    <w:p>
      <w:pPr>
        <w:pStyle w:val="TextBody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говор за круглым столом о секретах воспит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 детях и их успех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«Острое блюд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НО — очень короткие новости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формить фотостенд «Маленькие леди и джентльме</w:t>
        <w:softHyphen/>
        <w:t>ны».</w:t>
      </w:r>
    </w:p>
    <w:p>
      <w:pPr>
        <w:pStyle w:val="Normal"/>
        <w:tabs>
          <w:tab w:val="clear" w:pos="708"/>
          <w:tab w:val="left" w:pos="849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7" w:leader="none"/>
        </w:tabs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исать письмо-приглашение на родительское со</w:t>
        <w:softHyphen/>
        <w:t>брание сказочному герою.</w:t>
      </w:r>
    </w:p>
    <w:p>
      <w:pPr>
        <w:pStyle w:val="Normal"/>
        <w:tabs>
          <w:tab w:val="clear" w:pos="708"/>
          <w:tab w:val="left" w:pos="1028" w:leader="none"/>
        </w:tabs>
        <w:ind w:left="2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2" w:leader="none"/>
        </w:tabs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ормить красочные благодарности родителям за успехи в воспитании культуры поведения у детей.</w:t>
      </w:r>
    </w:p>
    <w:p>
      <w:pPr>
        <w:pStyle w:val="Normal"/>
        <w:tabs>
          <w:tab w:val="clear" w:pos="708"/>
          <w:tab w:val="left" w:pos="778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вести конкурс рисунков - совместных работ роди</w:t>
        <w:softHyphen/>
        <w:t>телей и детей на тему: «Волшебный город вежливости».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0" w:right="20" w:firstLine="480"/>
        <w:jc w:val="both"/>
        <w:rPr/>
      </w:pPr>
      <w:r>
        <w:rPr>
          <w:sz w:val="28"/>
          <w:szCs w:val="28"/>
        </w:rPr>
        <w:t>За 2 дня до собрания педагог зачитывает детям письмо от Емели (сообщение о том, что он обязательно приедет и привезет волшебные угощения)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480"/>
        <w:jc w:val="both"/>
        <w:outlineLvl w:val="0"/>
        <w:rPr>
          <w:b/>
          <w:b/>
          <w:bCs/>
          <w:sz w:val="28"/>
          <w:szCs w:val="28"/>
        </w:rPr>
      </w:pPr>
      <w:bookmarkStart w:id="3" w:name="bookmark0"/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Ход родительского собрания</w:t>
      </w:r>
      <w:bookmarkEnd w:id="3"/>
    </w:p>
    <w:p>
      <w:pPr>
        <w:pStyle w:val="Normal"/>
        <w:ind w:left="20" w:right="2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2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 час, когда мы собрались все вместе.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ы и ваши дети волновались и очень ждали вас сегодня. Ведь они так любят вас, гордятся вами, подражают вам во всем и мы, все, кто работает с вашими детьми, разделяем их чувства и признаем: вас есть за что любить, чем гордиться, вы, действи</w:t>
        <w:softHyphen/>
        <w:t>тельно являетесь достойным примером для своих детей, при</w:t>
        <w:softHyphen/>
        <w:t>мером доброжелательности, вежливости, пунктуальности и отзывчивости. Нам приятно отметить, что за все время работы мы не встретили ни одного отказа на наши просьбы: расчис</w:t>
        <w:softHyphen/>
        <w:t>тить снег, починить игрушки, принять участие в конкурсах, праздниках. Спасибо Вам.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агнитофонная запись с ответами детей на вопрос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какие вежливые слова вы знает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5" w:leader="none"/>
        </w:tabs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кого называют воспитанным челове</w:t>
        <w:softHyphen/>
        <w:t>ком? А себя вы считаете вежливыми, почему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жливы ли в обращении с вами взрослые? Почему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6" w:leader="none"/>
        </w:tabs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скажите, почему вежливые слова называ</w:t>
        <w:softHyphen/>
        <w:t>ются волшебными?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20" w:right="20" w:firstLine="480"/>
        <w:jc w:val="both"/>
        <w:rPr/>
      </w:pPr>
      <w:r>
        <w:rPr>
          <w:sz w:val="28"/>
          <w:szCs w:val="28"/>
        </w:rPr>
        <w:t>«Ничто не ценится так дорого и обходится так дешево, как вежливость» (Сервантес).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ного лет создавались людьми правила поведения, этике</w:t>
        <w:softHyphen/>
        <w:t>та, целью которых было воспитывать чувство меры и красоты в манерах поведения, в одежде, разговоре, в приеме гостей и сер</w:t>
        <w:softHyphen/>
        <w:t>вировке стола — словом во всем, с чем мы выходим в общество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том, насколько важным было выполнение этих правил, говорит тот факт, что 200-300 лет тому назад отдельные нормы поведения приравнивались к законам, и не соблюдавших их граждан наказывали. Так, Петр I в изданных при его участии «Показаниях к житейскому обхождению» указывал: «Никто не имеет права, повеся голову и потупя глаза вниз, по улицам ходить или на людей косо взглядывать...»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ли в наше время секреты воспитания культуры пове</w:t>
        <w:softHyphen/>
        <w:t>дения у детей? Об этом пойдет сегодня разговор на собрании. Надеемся, ваш интерес, опыт, родительская зоркость помогут найти ответы на многие вопросы в ходе искренней, доброже</w:t>
        <w:softHyphen/>
        <w:t>лательной и содержательной беседы.</w:t>
      </w:r>
    </w:p>
    <w:p>
      <w:pPr>
        <w:pStyle w:val="Normal"/>
        <w:ind w:left="20" w:right="20" w:first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читывает ответы родителей на вопросы анкеты  и предлагает участие в дискуссии.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</w:rPr>
        <w:t>С чего начинать воспитание культуры?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какой совет дает автор книги «Азбука вежливости» Л. Смирнова-Гангнус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Воспитание ребенка необходимо начинать с создания вежливой, доброй, терпимой, сочувственной и ласковой се</w:t>
        <w:softHyphen/>
        <w:t>мейной атмосферы, с создания духа игры, живой сказки, они должны войти в ваш дом, чтобы питать собой фантазию, твор</w:t>
        <w:softHyphen/>
        <w:t>чество. Пусть иногда в комнате ребенка появится фея Здрасте, в волшебном фартуке которой — секрет. В следующий раз ре</w:t>
        <w:softHyphen/>
        <w:t>бенок увидит волшебный зонт, оставленный феей, и прикре</w:t>
        <w:softHyphen/>
        <w:t>пленную к нему записку с шуточным замечанием, указанием на правила, в которых он допускал оплошности. Ежедневно можно вывешивать на стене оценку-маску: если малыш вел себя прекрасно во всех отношениях — появится улыбающаяся маска гнома, а если ведет себя совсем плохо — маска сердито</w:t>
        <w:softHyphen/>
        <w:t>го гнома. Если мы, взрослые, захотим, то сможем превратиться на время в волшебников, чтобы помочь детям овладеть прави</w:t>
        <w:softHyphen/>
        <w:t>лами поведе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из приемов вам понравились? С чем не согласны? Что, по-вашему, является главным в воспитании хороших ма</w:t>
        <w:softHyphen/>
        <w:t>нер? Нужно ли упражнять ребенка в навыках культурного по</w:t>
        <w:softHyphen/>
        <w:t>ведения? Каким образом? Имеют ли успех в воспитании такие методы как беседы, наказания, нравоучения? Есть ли обстоя</w:t>
        <w:softHyphen/>
        <w:t>тельства, которые мешают вам в привитии привычек культуры поведения?</w:t>
      </w:r>
    </w:p>
    <w:p>
      <w:pPr>
        <w:pStyle w:val="5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дравствуйте! Что особого тем мы друг другу сказали? Просто: «Здравствуйте». Больше ведь мы ничего не сказали. Отчего же на капельку солнца прибавилось в мире? Отчего же на капельку счастья прибавилось в мире? Отчего же на капель</w:t>
        <w:softHyphen/>
        <w:t>ку сделалась радостней жизнь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ы, взрослые, знаем: вежливое слово становится вол</w:t>
        <w:softHyphen/>
        <w:t>шебным, когда в нем поселяются лучики солнца и тепла. А как научить ребенка не только говорить все волшебные слова, но говорить по-особому, приветливо, с улыбкой?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СЦЕНИРОВКА (</w:t>
      </w:r>
      <w:r>
        <w:rPr>
          <w:b/>
          <w:sz w:val="28"/>
          <w:szCs w:val="28"/>
          <w:lang w:val="ru-RU"/>
        </w:rPr>
        <w:t xml:space="preserve"> читает воспитатель)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ама: «Здравствуйте, Анна Ивановна!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леша, а ты почему не здороваешься? Сейчас же скажи: «Здравствуйте». Ну, чего молчишь, поздоровайся с Анной Ива</w:t>
        <w:softHyphen/>
        <w:t>новной. Сейчас же скажи: «Здравствуйте»! Я жду. О, господи, и в кого он такой упрямый, не ребенок, а наказание, только по</w:t>
        <w:softHyphen/>
        <w:t>зорит меня. Ну, скажите, как мне его ещё учить?»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советы можно дать матери?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сами поступаете в таких ситуациях?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бобщая ответы, воспитатель рассказывает о том, какие наиболее эффективные методы используются в детском саду по воспитанию культуры поведения у детей, а так же приводит конкретные примеры, указывающие на результативность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чень трудно ребенку понять, что разговор перебивать неприлично. А если что-то нужно срочно спросить?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b/>
          <w:i/>
          <w:sz w:val="28"/>
          <w:szCs w:val="28"/>
        </w:rPr>
        <w:t>ИНСЦЕНИРОВКА (</w:t>
      </w:r>
      <w:r>
        <w:rPr>
          <w:b/>
          <w:i/>
          <w:sz w:val="28"/>
          <w:szCs w:val="28"/>
          <w:lang w:val="ru-RU"/>
        </w:rPr>
        <w:t>читает воспитатель</w:t>
      </w:r>
      <w:r>
        <w:rPr>
          <w:sz w:val="28"/>
          <w:szCs w:val="28"/>
          <w:lang w:val="ru-RU"/>
        </w:rPr>
        <w:t>)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ве мамы разговаривают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вет, как жизнь?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ально, А ты не торопишься?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т, а куда торопиться? Я с ребенком гуляю, по магази</w:t>
        <w:softHyphen/>
        <w:t>нам ходим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{Ребенок, перебивая разговор, дергает мать за рукав.)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ма, смотри, какой у мальчика пистолет. Купи мне та</w:t>
        <w:softHyphen/>
        <w:t>кой же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суйся, когда взрослые разговаривают. Ой, я вчера была в магазине. Какой выбор одежды, там такие кофточки..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бенок: —Нет, ты мне скажи: ты купишь мне такой же пистолет? Купишь, ну скажи, что купишь,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стань, дай спокойно поговорить, надоел. Так вот, чего там только нет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бенок: — Ну, пойдем в магазин скорее, я хочу такой пи</w:t>
        <w:softHyphen/>
        <w:t>столет,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за ребенок! У других дети, как дети, а мой минуту по</w:t>
        <w:softHyphen/>
        <w:t>стоять не может, поговорить не дает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ыли ли ошибки в поведении матери? Какие?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ы поступаете, когда ребенок вмешивается в разго</w:t>
        <w:softHyphen/>
        <w:t>вор?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rStyle w:val="41"/>
          <w:sz w:val="28"/>
          <w:szCs w:val="28"/>
        </w:rPr>
        <w:t>Обобщение.</w:t>
      </w:r>
      <w:r>
        <w:rPr>
          <w:sz w:val="28"/>
          <w:szCs w:val="28"/>
        </w:rPr>
        <w:t xml:space="preserve"> Мы уверены, наши дети это правило усвоят, так как для нас, взрослых, не составит труда, извинившись, перебить разговор детей и быть примером для них.</w:t>
      </w:r>
    </w:p>
    <w:p>
      <w:pPr>
        <w:pStyle w:val="5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</w:rPr>
        <w:t xml:space="preserve"> «Уважаемые родители! Познакомьтесь, пожа</w:t>
        <w:softHyphen/>
        <w:t>луйста, с памятками «Секреты воспитания вежливого ребен</w:t>
        <w:softHyphen/>
        <w:t>ка». Прочитайте их. Каково ваше мнение? Согласны ли вы с данными советами? Если да, то какой из них считаете наибо</w:t>
        <w:softHyphen/>
        <w:t>лее значимым? Какие из этих секретов вы уже использовали в практике воспитания и имели при этом положительные ре</w:t>
        <w:softHyphen/>
        <w:t>зультаты?»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 А. Барто в одном из своих стихотворений есть такие строки: «Когда не ладятся дела, Мне помогает похвала» она при</w:t>
        <w:softHyphen/>
        <w:t>глашает нас к раздумью: а так ли это?</w:t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но ли согласиться с тем, что хвалить надо ребенка за старание, авансом или же следует хвалить только за результат?</w:t>
      </w:r>
    </w:p>
    <w:p>
      <w:pPr>
        <w:pStyle w:val="411"/>
        <w:numPr>
          <w:ilvl w:val="0"/>
          <w:numId w:val="1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часто и за что хвалите вы своего ребенка? Есть ли успехи?</w:t>
      </w:r>
    </w:p>
    <w:p>
      <w:pPr>
        <w:pStyle w:val="121"/>
        <w:keepNext w:val="true"/>
        <w:keepLines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121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Практикум.</w:t>
      </w:r>
      <w:bookmarkEnd w:id="6"/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бенок подал оброненный вами предмет. Выразите слова благодарности (передается игрушка по кругу).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rStyle w:val="42"/>
          <w:sz w:val="28"/>
          <w:szCs w:val="28"/>
        </w:rPr>
        <w:t>Обобщение.</w:t>
      </w:r>
      <w:r>
        <w:rPr>
          <w:sz w:val="28"/>
          <w:szCs w:val="28"/>
        </w:rPr>
        <w:t xml:space="preserve"> Рассказ педагога о том, как похвала помога</w:t>
        <w:softHyphen/>
        <w:t>ет в достижении результатов. Ни одного дня без похвалы, без слов восхищения. Таков наш девиз — продолжайте и дома хвалить детей и вы увидите, насколько быстрее ребенок будет усваивать правила поведения, как велико будет его желание быть воспитанным. Пусть первую порцию похвалы ребенок по</w:t>
        <w:softHyphen/>
        <w:t>лучает утром до прихода в детский сад. Вечером по дороге до</w:t>
        <w:softHyphen/>
        <w:t>мой обязательно найдите возможность похвалить, а дома в при</w:t>
        <w:softHyphen/>
        <w:t>сутствии родственников, соседей, друзей — хвалите и говорите, кому он помог, порадовал, и он будет выполнять ваши просьбы с желанием.</w:t>
      </w:r>
    </w:p>
    <w:p>
      <w:pPr>
        <w:pStyle w:val="5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rStyle w:val="51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 сейчас мы предлагаем вам, как бы со стороны, посмо</w:t>
        <w:softHyphen/>
        <w:t>треть на своих детей и оценить их поведение с помощью фи</w:t>
        <w:softHyphen/>
        <w:t>шек, лежащих на подносах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сли ребенок выполняет данное правило, то вы кладете на стол фишку красного цвета; если не всегда выполняет — жел</w:t>
        <w:softHyphen/>
        <w:t>того цвета; если не выполняет — то синего цвета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умеет мыть руки, причем моет их всегда перед едой, после посещения туалета. Умеет вытираться разверну</w:t>
        <w:softHyphen/>
        <w:t>тым полотенцем. (Показывает.)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куратно складывает одежду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да пользуется носовым платком, когда чихает, зева</w:t>
        <w:softHyphen/>
        <w:t>ет, высмаркивается бесшумно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жливо обращается с просьбой помочь завязать шап</w:t>
        <w:softHyphen/>
        <w:t>ку, застегнуть пальто, благодарит за оказанную помощь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вовремя извиниться и говорит это слово с нуж</w:t>
        <w:softHyphen/>
        <w:t>ной интонацией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показывает пальцем на окружающих, предметы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вмешивается в разговор без надобности, а в случае срочной просьбы сначала извиняется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встрече приветливо здоровается. Прощаясь, всегда говорит «до свидания»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бросает на улице, в помещении мусор: бумажки, обертки и т.д.</w:t>
      </w:r>
    </w:p>
    <w:p>
      <w:pPr>
        <w:pStyle w:val="411"/>
        <w:numPr>
          <w:ilvl w:val="0"/>
          <w:numId w:val="5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говорит бранных слов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мотрите на фишки, их цвета помогут вам решить, над чем следует поработать с детьми, используя испытанные прак</w:t>
        <w:softHyphen/>
        <w:t>тикой методы примера, похвалы и упражнений.</w:t>
      </w:r>
    </w:p>
    <w:p>
      <w:pPr>
        <w:pStyle w:val="611"/>
        <w:shd w:fill="auto" w:val="clear"/>
        <w:spacing w:lineRule="auto" w:line="240"/>
        <w:ind w:firstLine="567"/>
        <w:rPr>
          <w:rStyle w:val="61"/>
          <w:bCs w:val="false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240"/>
        <w:ind w:firstLine="567"/>
        <w:rPr>
          <w:rStyle w:val="61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firstLine="567"/>
        <w:rPr>
          <w:rStyle w:val="61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firstLine="567"/>
        <w:rPr>
          <w:rStyle w:val="61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firstLine="567"/>
        <w:rPr>
          <w:i/>
          <w:i/>
          <w:sz w:val="28"/>
          <w:szCs w:val="28"/>
        </w:rPr>
      </w:pPr>
      <w:r>
        <w:rPr>
          <w:rStyle w:val="61"/>
          <w:b/>
          <w:bCs w:val="false"/>
          <w:i/>
          <w:sz w:val="28"/>
          <w:szCs w:val="28"/>
        </w:rPr>
        <w:t>«Острое блюдо»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шарах — вопросы «острого блюда». Педагог предлагает под музыку передавать шары до тех пор, пока музыка не пре</w:t>
        <w:softHyphen/>
        <w:t>рвется. У кого шар, тот отвечает на вопрос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нучить ребенка пользоваться носовым платком.</w:t>
      </w:r>
    </w:p>
    <w:p>
      <w:pPr>
        <w:pStyle w:val="411"/>
        <w:numPr>
          <w:ilvl w:val="0"/>
          <w:numId w:val="10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правила он должен знать.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7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ребенок сказал нецензурное слово, то...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7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научить ребенка говорить вежливые слова.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7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5"/>
      <w:bookmarkStart w:id="8" w:name="bookmark5"/>
    </w:p>
    <w:p>
      <w:pPr>
        <w:pStyle w:val="411"/>
        <w:keepNext w:val="true"/>
        <w:keepLines/>
        <w:shd w:fill="auto" w:val="clear"/>
        <w:tabs>
          <w:tab w:val="clear" w:pos="708"/>
          <w:tab w:val="left" w:pos="751" w:leader="none"/>
        </w:tabs>
        <w:spacing w:lineRule="auto" w:line="240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751" w:leader="none"/>
        </w:tabs>
        <w:spacing w:lineRule="auto" w:line="240"/>
        <w:ind w:left="567" w:hanging="0"/>
        <w:rPr>
          <w:b/>
          <w:b/>
          <w:sz w:val="28"/>
          <w:szCs w:val="28"/>
        </w:rPr>
      </w:pPr>
      <w:bookmarkStart w:id="9" w:name="bookmark5"/>
      <w:r>
        <w:rPr>
          <w:b/>
          <w:sz w:val="28"/>
          <w:szCs w:val="28"/>
        </w:rPr>
        <w:t>ОКНО — очень короткие новости на тему «Вежливость и культура»</w:t>
      </w:r>
      <w:bookmarkEnd w:id="9"/>
    </w:p>
    <w:p>
      <w:pPr>
        <w:pStyle w:val="411"/>
        <w:shd w:fill="auto" w:val="clear"/>
        <w:tabs>
          <w:tab w:val="clear" w:pos="708"/>
          <w:tab w:val="left" w:pos="740" w:leader="none"/>
        </w:tabs>
        <w:spacing w:lineRule="auto" w:line="240"/>
        <w:rPr>
          <w:sz w:val="28"/>
          <w:szCs w:val="28"/>
        </w:rPr>
      </w:pPr>
      <w:r>
        <w:rPr>
          <w:rStyle w:val="43"/>
          <w:sz w:val="28"/>
          <w:szCs w:val="28"/>
          <w:lang w:val="ru-RU"/>
        </w:rPr>
        <w:t xml:space="preserve">     </w:t>
      </w:r>
      <w:r>
        <w:rPr>
          <w:rStyle w:val="43"/>
          <w:sz w:val="28"/>
          <w:szCs w:val="28"/>
          <w:lang w:val="ru-RU"/>
        </w:rPr>
        <w:t xml:space="preserve">1.  </w:t>
      </w:r>
      <w:r>
        <w:rPr>
          <w:rStyle w:val="43"/>
          <w:sz w:val="28"/>
          <w:szCs w:val="28"/>
        </w:rPr>
        <w:t>В каких случаях следует говорить «извините» и «про</w:t>
        <w:softHyphen/>
        <w:t>стите» ?</w:t>
      </w:r>
    </w:p>
    <w:p>
      <w:pPr>
        <w:pStyle w:val="411"/>
        <w:shd w:fill="auto" w:val="clear"/>
        <w:spacing w:lineRule="auto" w:line="240"/>
        <w:rPr>
          <w:sz w:val="28"/>
          <w:szCs w:val="28"/>
        </w:rPr>
      </w:pPr>
      <w:r>
        <w:rPr>
          <w:rStyle w:val="43"/>
          <w:sz w:val="28"/>
          <w:szCs w:val="28"/>
          <w:lang w:val="ru-RU"/>
        </w:rPr>
        <w:t xml:space="preserve">      </w:t>
      </w:r>
      <w:r>
        <w:rPr>
          <w:rStyle w:val="43"/>
          <w:sz w:val="28"/>
          <w:szCs w:val="28"/>
        </w:rPr>
        <w:t>Оказывается, если провинность незначительная, то нужно говорить «извините», если же очень виноваты - то «простите».</w:t>
      </w:r>
    </w:p>
    <w:p>
      <w:pPr>
        <w:pStyle w:val="411"/>
        <w:shd w:fill="auto" w:val="clear"/>
        <w:tabs>
          <w:tab w:val="clear" w:pos="708"/>
          <w:tab w:val="left" w:pos="747" w:leader="none"/>
        </w:tabs>
        <w:spacing w:lineRule="auto" w:line="240"/>
        <w:rPr>
          <w:sz w:val="28"/>
          <w:szCs w:val="28"/>
        </w:rPr>
      </w:pPr>
      <w:r>
        <w:rPr>
          <w:rStyle w:val="43"/>
          <w:sz w:val="28"/>
          <w:szCs w:val="28"/>
          <w:lang w:val="ru-RU"/>
        </w:rPr>
        <w:t xml:space="preserve">     </w:t>
      </w:r>
      <w:r>
        <w:rPr>
          <w:rStyle w:val="43"/>
          <w:sz w:val="28"/>
          <w:szCs w:val="28"/>
          <w:lang w:val="ru-RU"/>
        </w:rPr>
        <w:t xml:space="preserve">2. </w:t>
      </w:r>
      <w:r>
        <w:rPr>
          <w:rStyle w:val="43"/>
          <w:sz w:val="28"/>
          <w:szCs w:val="28"/>
        </w:rPr>
        <w:t>Не принято гостям предлагать тапочки. Это противоре</w:t>
        <w:softHyphen/>
        <w:t>чит гостеприимству и говорит о дурном вкусе.</w:t>
      </w:r>
    </w:p>
    <w:p>
      <w:pPr>
        <w:pStyle w:val="411"/>
        <w:shd w:fill="auto" w:val="clear"/>
        <w:tabs>
          <w:tab w:val="clear" w:pos="708"/>
          <w:tab w:val="left" w:pos="744" w:leader="none"/>
        </w:tabs>
        <w:spacing w:lineRule="auto" w:line="240"/>
        <w:rPr>
          <w:sz w:val="28"/>
          <w:szCs w:val="28"/>
        </w:rPr>
      </w:pPr>
      <w:r>
        <w:rPr>
          <w:rStyle w:val="43"/>
          <w:sz w:val="28"/>
          <w:szCs w:val="28"/>
          <w:lang w:val="ru-RU"/>
        </w:rPr>
        <w:t xml:space="preserve">     </w:t>
      </w:r>
      <w:r>
        <w:rPr>
          <w:rStyle w:val="43"/>
          <w:sz w:val="28"/>
          <w:szCs w:val="28"/>
          <w:lang w:val="ru-RU"/>
        </w:rPr>
        <w:t xml:space="preserve">3.  </w:t>
      </w:r>
      <w:r>
        <w:rPr>
          <w:rStyle w:val="43"/>
          <w:sz w:val="28"/>
          <w:szCs w:val="28"/>
        </w:rPr>
        <w:t>На вопросы: «Как дела?», «Как здоровье?», «Как настро</w:t>
        <w:softHyphen/>
        <w:t>ение?» отвечать положено коротко: «Спасибо», «Нормально», «Не очень», «Прекрасно».</w:t>
      </w:r>
    </w:p>
    <w:p>
      <w:pPr>
        <w:pStyle w:val="51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/>
        <w:ind w:firstLine="567"/>
        <w:rPr>
          <w:b/>
          <w:b/>
          <w:sz w:val="28"/>
          <w:szCs w:val="28"/>
          <w:lang w:val="ru-RU"/>
        </w:rPr>
      </w:pPr>
      <w:r>
        <w:rPr>
          <w:rStyle w:val="43"/>
          <w:sz w:val="28"/>
          <w:szCs w:val="28"/>
          <w:lang w:val="ru-RU"/>
        </w:rPr>
        <w:t xml:space="preserve"> 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Согласитесь, в культуре заложена нравственность. «Не</w:t>
        <w:softHyphen/>
        <w:t>воспитанный человек, нравственный невежда, недоучка - то же, что самолет, выпущенный в полет с испорченным двига</w:t>
        <w:softHyphen/>
        <w:t>телем: погибнет сам и принесет гибель людям». Воспитан ли мой ребенок? Не стыдно ли за него в обществе? Присущи ли ему чуткость, внимательность, предупредительность. На эти вопросы у каждого будет свой ответ сегодня, завтра, спустя многие годы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Так пусть же хватит нам, взрослым, терпения, любви, ду</w:t>
        <w:softHyphen/>
        <w:t>шевных сил для того, чтобы помочь ребенку усвоить необходи</w:t>
        <w:softHyphen/>
        <w:t>мые правила поведения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bookmark6"/>
      <w:bookmarkStart w:id="11" w:name="bookmark6"/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bookmarkStart w:id="12" w:name="bookmark6"/>
      <w:r>
        <w:rPr>
          <w:sz w:val="28"/>
          <w:szCs w:val="28"/>
        </w:rPr>
        <w:t>Заключительная часть собрания</w:t>
      </w:r>
      <w:bookmarkEnd w:id="12"/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Звучит песня, входят дети и садятся за столы рядом с ро</w:t>
        <w:softHyphen/>
        <w:t xml:space="preserve">дителями. </w:t>
      </w:r>
      <w:r>
        <w:rPr>
          <w:rStyle w:val="43"/>
          <w:sz w:val="28"/>
          <w:szCs w:val="28"/>
          <w:lang w:val="ru-RU"/>
        </w:rPr>
        <w:t xml:space="preserve">Выходит </w:t>
      </w:r>
      <w:r>
        <w:rPr>
          <w:rStyle w:val="43"/>
          <w:sz w:val="28"/>
          <w:szCs w:val="28"/>
        </w:rPr>
        <w:t>Емеля.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Колокольчик голубой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клонился нам с тобой.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Колокольчики - цветы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Очень вежливы,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А ты?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А вы вежливые дети? (Дети отвечают.)</w:t>
      </w:r>
    </w:p>
    <w:p>
      <w:pPr>
        <w:pStyle w:val="411"/>
        <w:numPr>
          <w:ilvl w:val="0"/>
          <w:numId w:val="6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43"/>
          <w:sz w:val="28"/>
          <w:szCs w:val="28"/>
        </w:rPr>
        <w:t>Я отдаю вам свой колокольчик и хочу узнать у вас все веж</w:t>
        <w:softHyphen/>
        <w:t>ливые слова. Тот, кто возьмет в руки колокольчик - называет одно вежливое слово, но хочу вас предупредить — у меня вол</w:t>
        <w:softHyphen/>
        <w:t>шебные уши, слышат только те слова, которые звучат ласково, тепло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Дети передают колокольчик по кругу. Возможна помощь и участие родителей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Емеля: «Да вы, оказывается, настоящие волшебники. Я все слова услышал и даже запомнил, особенно слово «пожалуй</w:t>
        <w:softHyphen/>
        <w:t>ста». А когда его нужно говорить? Спасибо, я теперь понял: если хочешь обратиться с просьбой, нужно сказать «пожалуй</w:t>
        <w:softHyphen/>
        <w:t>ста», а если забыл сказать, то просьбу можно не выполнять».</w:t>
      </w:r>
    </w:p>
    <w:p>
      <w:pPr>
        <w:pStyle w:val="411"/>
        <w:shd w:fill="auto" w:val="clear"/>
        <w:spacing w:lineRule="auto" w:line="240"/>
        <w:ind w:firstLine="567"/>
        <w:rPr>
          <w:rStyle w:val="4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numPr>
          <w:ilvl w:val="0"/>
          <w:numId w:val="6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43"/>
          <w:sz w:val="28"/>
          <w:szCs w:val="28"/>
        </w:rPr>
        <w:t>Педагог предлагает детям и Емеле поиграть в игру «Пожа</w:t>
        <w:softHyphen/>
        <w:t>луйста»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Если скажу «пожалуйста», выполняйте задание, не ска</w:t>
        <w:softHyphen/>
        <w:t>жу - не выполняйте: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жалуйста, встаньте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хлопайте в ладош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жалуйста, поднимите рук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опустите рук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жалуйста, попрыгайте: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днимите правую руку и т.</w:t>
      </w:r>
      <w:r>
        <w:rPr>
          <w:rStyle w:val="43"/>
          <w:sz w:val="28"/>
          <w:szCs w:val="28"/>
        </w:rPr>
        <w:t xml:space="preserve"> </w:t>
      </w:r>
      <w:r>
        <w:rPr>
          <w:rStyle w:val="43"/>
          <w:b/>
          <w:i/>
          <w:sz w:val="28"/>
          <w:szCs w:val="28"/>
        </w:rPr>
        <w:t>д.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rStyle w:val="43"/>
          <w:b/>
          <w:sz w:val="28"/>
          <w:szCs w:val="28"/>
          <w:lang w:val="ru-RU"/>
        </w:rPr>
        <w:t xml:space="preserve"> 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b/>
          <w:sz w:val="28"/>
          <w:szCs w:val="28"/>
          <w:lang w:val="ru-RU"/>
        </w:rPr>
        <w:t>Воспитатель</w:t>
      </w:r>
      <w:r>
        <w:rPr>
          <w:rStyle w:val="43"/>
          <w:sz w:val="28"/>
          <w:szCs w:val="28"/>
          <w:lang w:val="ru-RU"/>
        </w:rPr>
        <w:t>:</w:t>
      </w:r>
      <w:r>
        <w:rPr>
          <w:rStyle w:val="43"/>
          <w:sz w:val="28"/>
          <w:szCs w:val="28"/>
        </w:rPr>
        <w:t xml:space="preserve"> «А знаешь ли ты, Емеля, как нужно говорить вол</w:t>
        <w:softHyphen/>
        <w:t>шебные слова, например, «здравствуйте»?»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b/>
          <w:sz w:val="28"/>
          <w:szCs w:val="28"/>
        </w:rPr>
        <w:t>Емеля:</w:t>
      </w:r>
      <w:r>
        <w:rPr>
          <w:rStyle w:val="43"/>
          <w:sz w:val="28"/>
          <w:szCs w:val="28"/>
        </w:rPr>
        <w:t xml:space="preserve"> «Конечно, знаю». Громко, чтобы все слышали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  <w:lang w:val="ru-RU"/>
        </w:rPr>
        <w:t xml:space="preserve">      </w:t>
      </w:r>
      <w:r>
        <w:rPr>
          <w:rStyle w:val="43"/>
          <w:b/>
          <w:sz w:val="28"/>
          <w:szCs w:val="28"/>
          <w:lang w:val="ru-RU"/>
        </w:rPr>
        <w:t>Воспитатель</w:t>
      </w:r>
      <w:r>
        <w:rPr>
          <w:rStyle w:val="43"/>
          <w:sz w:val="28"/>
          <w:szCs w:val="28"/>
          <w:lang w:val="ru-RU"/>
        </w:rPr>
        <w:t xml:space="preserve">:  </w:t>
      </w:r>
      <w:r>
        <w:rPr>
          <w:rStyle w:val="43"/>
          <w:sz w:val="28"/>
          <w:szCs w:val="28"/>
        </w:rPr>
        <w:t xml:space="preserve"> «Дети, вы согласны? Давайте покажем в игре»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Дети имитируют движения соответственно словам: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Два притопа, два прихлопа,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Ежики, ежики.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Наковальня, наковальня.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Ножницы, ножницы.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обежали, побежали,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Зайчики, зайчики.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Приветливо, с улыбкой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Скажем: «Здравствуйте»!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Девочки!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Мальчики!</w:t>
      </w:r>
    </w:p>
    <w:p>
      <w:pPr>
        <w:pStyle w:val="411"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rStyle w:val="43"/>
          <w:b/>
          <w:i/>
          <w:sz w:val="28"/>
          <w:szCs w:val="28"/>
        </w:rPr>
        <w:t>Оля, Маша, Сережа, Дима!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rStyle w:val="43"/>
          <w:sz w:val="28"/>
          <w:szCs w:val="28"/>
          <w:lang w:val="ru-RU"/>
        </w:rPr>
        <w:t xml:space="preserve">         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  <w:lang w:val="ru-RU"/>
        </w:rPr>
        <w:t xml:space="preserve">   </w:t>
      </w:r>
      <w:r>
        <w:rPr>
          <w:rStyle w:val="43"/>
          <w:b/>
          <w:sz w:val="28"/>
          <w:szCs w:val="28"/>
          <w:lang w:val="ru-RU"/>
        </w:rPr>
        <w:t>Воспитатель</w:t>
      </w:r>
      <w:r>
        <w:rPr>
          <w:rStyle w:val="43"/>
          <w:sz w:val="28"/>
          <w:szCs w:val="28"/>
          <w:lang w:val="ru-RU"/>
        </w:rPr>
        <w:t xml:space="preserve">: </w:t>
      </w:r>
      <w:r>
        <w:rPr>
          <w:rStyle w:val="43"/>
          <w:sz w:val="28"/>
          <w:szCs w:val="28"/>
        </w:rPr>
        <w:t>«А теперь давайте все вместе с родителями по</w:t>
        <w:softHyphen/>
        <w:t>играем в эту игру. (Заменяется слово «Здравствуйте» на «Спа</w:t>
        <w:softHyphen/>
        <w:t>сибо»).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rStyle w:val="43"/>
          <w:b/>
          <w:i/>
          <w:sz w:val="28"/>
          <w:szCs w:val="28"/>
          <w:lang w:val="ru-RU"/>
        </w:rPr>
        <w:t>Емеля: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Дети, вы верите в чудеса?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Закройте глаза. По моему велению, по моему хотению, чудо-печка, напеки волшебных угощений!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Угощайтесь, дети, угощайтесь, взрослые. Дети, отведав их, вы уже не сможете говорить грубых слов, обижать, ссориться, а будете добрыми, ласковыми, вежливыми.</w:t>
      </w:r>
    </w:p>
    <w:p>
      <w:pPr>
        <w:pStyle w:val="4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43"/>
          <w:sz w:val="28"/>
          <w:szCs w:val="28"/>
        </w:rPr>
        <w:t>А вам, уважаемые родители, эти пироги придадут новые силы и терпение в воспитании у детей культуры повед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18"/>
      <w:szCs w:val="18"/>
      <w:lang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11">
    <w:name w:val="Основной текст Знак1"/>
    <w:basedOn w:val="Style14"/>
    <w:qFormat/>
    <w:rPr>
      <w:sz w:val="18"/>
      <w:szCs w:val="18"/>
      <w:lang w:bidi="ar-SA"/>
    </w:rPr>
  </w:style>
  <w:style w:type="character" w:styleId="27">
    <w:name w:val="Заголовок №2 + 7"/>
    <w:basedOn w:val="2"/>
    <w:qFormat/>
    <w:rPr>
      <w:rFonts w:ascii="Times New Roman" w:hAnsi="Times New Roman" w:cs="Times New Roman"/>
      <w:spacing w:val="0"/>
      <w:sz w:val="15"/>
      <w:szCs w:val="15"/>
    </w:rPr>
  </w:style>
  <w:style w:type="character" w:styleId="21">
    <w:name w:val="Основной текст (2)_"/>
    <w:basedOn w:val="Style14"/>
    <w:qFormat/>
    <w:rPr>
      <w:i/>
      <w:iCs/>
      <w:sz w:val="18"/>
      <w:szCs w:val="18"/>
      <w:lang w:bidi="ar-SA"/>
    </w:rPr>
  </w:style>
  <w:style w:type="character" w:styleId="22">
    <w:name w:val="Основной текст (2) + Не курсив"/>
    <w:basedOn w:val="21"/>
    <w:qFormat/>
    <w:rPr/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i/>
      <w:iCs/>
      <w:sz w:val="23"/>
      <w:szCs w:val="23"/>
      <w:lang w:bidi="ar-SA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12">
    <w:name w:val="Заголовок №1 (2)_"/>
    <w:basedOn w:val="Style14"/>
    <w:qFormat/>
    <w:rPr>
      <w:b/>
      <w:bCs/>
      <w:sz w:val="23"/>
      <w:szCs w:val="23"/>
      <w:lang w:bidi="ar-SA"/>
    </w:rPr>
  </w:style>
  <w:style w:type="character" w:styleId="42">
    <w:name w:val="Основной текст (4) + Курсив2"/>
    <w:basedOn w:val="4"/>
    <w:qFormat/>
    <w:rPr>
      <w:i/>
      <w:iCs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Заголовок №3_"/>
    <w:basedOn w:val="Style14"/>
    <w:qFormat/>
    <w:rPr>
      <w:b/>
      <w:bCs/>
      <w:sz w:val="23"/>
      <w:szCs w:val="23"/>
      <w:lang w:bidi="ar-SA"/>
    </w:rPr>
  </w:style>
  <w:style w:type="character" w:styleId="43">
    <w:name w:val="Основной текст (4)"/>
    <w:basedOn w:val="4"/>
    <w:qFormat/>
    <w:rPr/>
  </w:style>
  <w:style w:type="character" w:styleId="510">
    <w:name w:val="Основной текст (5)10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11"/>
      <w:jc w:val="both"/>
      <w:outlineLvl w:val="1"/>
    </w:pPr>
    <w:rPr>
      <w:b/>
      <w:bCs/>
      <w:sz w:val="18"/>
      <w:szCs w:val="1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iCs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0"/>
      <w:jc w:val="both"/>
    </w:pPr>
    <w:rPr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0"/>
      <w:ind w:firstLine="460"/>
      <w:jc w:val="both"/>
    </w:pPr>
    <w:rPr>
      <w:i/>
      <w:iCs/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ind w:firstLine="46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6"/>
      <w:ind w:firstLine="460"/>
      <w:jc w:val="both"/>
    </w:pPr>
    <w:rPr>
      <w:b/>
      <w:bCs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7"/>
      <w:jc w:val="both"/>
      <w:outlineLvl w:val="2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Katena</dc:creator>
  <dc:description/>
  <cp:keywords/>
  <dc:language>en-US</dc:language>
  <cp:lastModifiedBy>Katena</cp:lastModifiedBy>
  <cp:lastPrinted>2002-01-01T02:49:00Z</cp:lastPrinted>
  <dcterms:modified xsi:type="dcterms:W3CDTF">2001-12-31T23:53:00Z</dcterms:modified>
  <cp:revision>6</cp:revision>
  <dc:subject/>
  <dc:title/>
</cp:coreProperties>
</file>