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занятия в первой младшей группе: «Петушиная семья»</w:t>
      </w:r>
    </w:p>
    <w:p>
      <w:pPr>
        <w:pStyle w:val="Normal"/>
        <w:rPr/>
      </w:pPr>
      <w:r>
        <w:rPr/>
        <w:t>Задачи: - продолжать учить детей узнавать и называть петуха, курицу, цыплят; звукоподражанию;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-   развивать общую и мелкую моторику, координацию движений;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- побуждать к сотрудничеству, способствовать сплочению группы, коллектива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- продолжать знакомить со свойствами сыпучих предметов, со свойствами воды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- воспитывать заботливое отношение к животным, птицам, живой природе.</w:t>
      </w:r>
    </w:p>
    <w:p>
      <w:pPr>
        <w:pStyle w:val="Normal"/>
        <w:rPr/>
      </w:pPr>
      <w:r>
        <w:rPr/>
        <w:t>- Ребята, отгадайте загадку: Хвост с узорами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Сапоги со шпорами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 xml:space="preserve">Голосисто поет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Деткам спать не дает  (петух)</w:t>
      </w:r>
    </w:p>
    <w:p>
      <w:pPr>
        <w:pStyle w:val="Normal"/>
        <w:rPr/>
      </w:pPr>
      <w:r>
        <w:rPr/>
        <w:t xml:space="preserve">-Правильно, давайте его позовем. Зовут: «петушок, приходи, на ребяток погляди». (Рассматривают петушка).  А как поет петушок? Посмотрите, кого позвал петушок? ( Рассматривают курицу с цыплятами). Как курочка зовет цыплят? А как цыплята отвечают? А мы как позовем цыплят? Давайте их покормим. (Насыпают в тарелочки  горох, пшено, семечки).  Давайте позовем петушка с семьей. А пока они клюют зернышки, мы им воды нальем попить. (бутылочками из-под йогурта наливают воды в емкость, тазик). А теперь цыплята хотят с вами поиграть. (надеваем шапочки-маски) и выполняем движения под песенку «Вышла курочка гулять») вот какие молодцы мои ребятки. Мы гуляли и посмотрите, куда мы пришли? (к речке, пруду) Давайте поможем петушку, курочке с  цыплятами  перебраться на другой бережок? Подходим к пеньку, слепим бревнышки  для мостика.(лепим из пластилина, теста). Вот какие бревнышки у нас получились, складываем все вместе друг с другом – получился мостик. (переправляют цыплят) Вот и перебрались цыплята. Как курочка зовет  цыплят? Смотрите, а вот и домик петушка. Петушок с семьей прощается, «до свидания» говорят нам и мы говорим «до свидания, приходите к нам еще»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2:22:00Z</dcterms:created>
  <dc:creator>User</dc:creator>
  <dc:description/>
  <cp:keywords/>
  <dc:language>en-US</dc:language>
  <cp:lastModifiedBy>User</cp:lastModifiedBy>
  <dcterms:modified xsi:type="dcterms:W3CDTF">2011-08-06T12:23:00Z</dcterms:modified>
  <cp:revision>1</cp:revision>
  <dc:subject/>
  <dc:title/>
</cp:coreProperties>
</file>