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p"/>
      <w:r>
        <w:rPr>
          <w:b/>
          <w:bCs/>
          <w:color w:val="000000"/>
        </w:rPr>
        <w:t>РАЗВИВАЮЩИЕ ИГРЫ ДЛЯ ДЕТЕЙ РАННЕГО ВОЗРАС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" w:name="p"/>
      <w:r>
        <w:rPr>
          <w:b/>
          <w:bCs/>
          <w:color w:val="000000"/>
        </w:rPr>
        <w:t>ПРИВЕТСТВИЕ "БАРАБАН"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Дети вместе с мамами сидят на полу (мамы сзади, сбоку, ребенок может сидеть коленях сидеть у мамы на коленях). Песня-приветствие исполняется столько раз, сколько в группе детей. Ведущий вместе с мамами пропевают песню, дети хлопают. Ребенок, для которого пропевается куплет, 2 раза стучит в барабан и одновременно говорит: "Бам,бам". Адаптация( для тех, у кого не получается) : мамы помогают детям ритмично хлопать в ладоши и в определенном месте рукой ребенка стучат в барабан, повторяя "Бам, бам"(если ребенок не чувствует себя достаточно безопасно, мама делает это вместо ребенка)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, Ваня, Ваня,здравствуй!</w:t>
        <w:br/>
        <w:t>Ваня к нам пришел, чтобы петь и играть.</w:t>
        <w:br/>
        <w:t>Ване мы дадим барабан,</w:t>
        <w:br/>
        <w:t>Чтобы стукнул он вот так:"Бам ,бам"(2р.)</w:t>
        <w:br/>
        <w:t>Можно использовать бубен или другой инструмент:</w:t>
        <w:br/>
        <w:t>"Ване мы бубен дадим..."</w:t>
      </w:r>
    </w:p>
    <w:p>
      <w:pPr>
        <w:pStyle w:val="Normal"/>
        <w:jc w:val="center"/>
        <w:rPr>
          <w:color w:val="000000"/>
        </w:rPr>
      </w:pPr>
      <w:bookmarkStart w:id="2" w:name="st"/>
      <w:r>
        <w:rPr>
          <w:b/>
          <w:bCs/>
          <w:color w:val="000000"/>
        </w:rPr>
        <w:t>СХЕМА ТЕЛА</w:t>
      </w:r>
      <w:bookmarkEnd w:id="2"/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Привет,привет (идея Т.Боровик)</w:t>
      </w:r>
    </w:p>
    <w:p>
      <w:pPr>
        <w:pStyle w:val="Normal"/>
        <w:rPr/>
      </w:pPr>
      <w:r>
        <w:rPr>
          <w:color w:val="000000"/>
        </w:rPr>
        <w:t xml:space="preserve">Щечки ,привет,привет! (2р) </w:t>
        <w:br/>
      </w:r>
      <w:r>
        <w:rPr>
          <w:i/>
          <w:iCs/>
          <w:color w:val="000000"/>
        </w:rPr>
        <w:t>(" ЩЕ-чки" -ребенок 2 раза ритмично касается своих щек)</w:t>
      </w:r>
      <w:r>
        <w:rPr>
          <w:color w:val="000000"/>
        </w:rPr>
        <w:br/>
        <w:t xml:space="preserve">Мамины,привет,привет! Вариант:" тетины","и мои" </w:t>
        <w:br/>
      </w:r>
      <w:r>
        <w:rPr>
          <w:i/>
          <w:iCs/>
          <w:color w:val="000000"/>
        </w:rPr>
        <w:t>(ребенок касается щек мамы,терапевта,соседа)</w:t>
        <w:br/>
      </w:r>
      <w:r>
        <w:rPr>
          <w:color w:val="000000"/>
        </w:rPr>
        <w:t>И твои,привет,привет!</w:t>
        <w:br/>
      </w:r>
      <w:r>
        <w:rPr>
          <w:i/>
          <w:iCs/>
          <w:color w:val="000000"/>
        </w:rPr>
        <w:t>(мама,терапевт и т.д. касаются щек ребенка</w:t>
      </w:r>
      <w:r>
        <w:rPr>
          <w:color w:val="000000"/>
        </w:rPr>
        <w:t>)</w:t>
        <w:br/>
        <w:t>Глазки...</w:t>
        <w:br/>
        <w:t>Лобик...</w:t>
        <w:br/>
        <w:t>Ротик...</w:t>
        <w:br/>
        <w:t>Ушки... и т.д.</w:t>
      </w:r>
    </w:p>
    <w:p>
      <w:pPr>
        <w:pStyle w:val="Normal"/>
        <w:rPr>
          <w:color w:val="000000"/>
        </w:rPr>
      </w:pPr>
      <w:r>
        <w:rPr>
          <w:color w:val="000000"/>
        </w:rPr>
        <w:t>Адаптация: мама делает движения руками ребенка или своими по телу ребенка. Примечание: Текст удобен тем ,что к нему можно легко придумать свою собственную мелоди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Что у меня е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ники группы поют песню и ритмично хлопают </w:t>
      </w:r>
    </w:p>
    <w:p>
      <w:pPr>
        <w:pStyle w:val="Normal"/>
        <w:rPr/>
      </w:pPr>
      <w:r>
        <w:rPr>
          <w:i/>
          <w:iCs/>
          <w:color w:val="000000"/>
        </w:rPr>
        <w:t>(вариант: показывают руки, раскрывая и закрывая ладони или разводя и сводя их)</w:t>
      </w:r>
      <w:r>
        <w:rPr>
          <w:color w:val="000000"/>
        </w:rPr>
        <w:t xml:space="preserve"> У меня есть ручки, 2р</w:t>
        <w:br/>
        <w:t>Да-да-да,да-да-да,</w:t>
        <w:br/>
        <w:t>У меня есть ручки.</w:t>
        <w:br/>
        <w:t>Дети ритмично хлопают себя по плечам, руки крест-накрест.</w:t>
      </w:r>
    </w:p>
    <w:p>
      <w:pPr>
        <w:pStyle w:val="Normal"/>
        <w:rPr>
          <w:color w:val="000000"/>
        </w:rPr>
      </w:pPr>
      <w:r>
        <w:rPr>
          <w:color w:val="000000"/>
        </w:rPr>
        <w:t>У меня есть плечи...</w:t>
        <w:br/>
        <w:t>У меня есть локти...</w:t>
        <w:br/>
        <w:t>У меня есть пальцы...</w:t>
      </w:r>
    </w:p>
    <w:p>
      <w:pPr>
        <w:pStyle w:val="Normal"/>
        <w:rPr>
          <w:color w:val="000000"/>
        </w:rPr>
      </w:pPr>
      <w:r>
        <w:rPr>
          <w:color w:val="000000"/>
        </w:rPr>
        <w:t>Песню можно петь на любой подходящий мотив. На наших занятиях она обычно исполнялась на мотив "Жили у бабуси 2 веселых гуся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аптация:мама хлопает руками ребенка или своими руками по плечам, локтям и т.д. </w:t>
      </w:r>
    </w:p>
    <w:p>
      <w:pPr>
        <w:pStyle w:val="Normal"/>
        <w:rPr/>
      </w:pPr>
      <w:r>
        <w:rPr>
          <w:b/>
          <w:bCs/>
          <w:color w:val="000000"/>
        </w:rPr>
        <w:t>3. Ног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ьшие ноги </w:t>
        <w:br/>
        <w:t xml:space="preserve">идут по дороге </w:t>
        <w:br/>
        <w:t>Тоооп-тоооп-тооооп-тоооооп</w:t>
        <w:br/>
        <w:t xml:space="preserve">Идут по дорог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аптация: сидя на полу, ребенок между ног мамы, мама держит ноги ребенка руками и выполняет упражнения Вариант: ноги куклы (сопровождение на инструменте) </w:t>
      </w:r>
    </w:p>
    <w:p>
      <w:pPr>
        <w:pStyle w:val="Normal"/>
        <w:rPr>
          <w:color w:val="000000"/>
        </w:rPr>
      </w:pPr>
      <w:r>
        <w:rPr>
          <w:color w:val="000000"/>
        </w:rPr>
        <w:t>Маленькие ножки</w:t>
        <w:br/>
        <w:t>бегут по дорожке</w:t>
        <w:br/>
        <w:t>то-пи то-пи то-пи</w:t>
        <w:br/>
        <w:t>топитопитопитопитопи</w:t>
      </w:r>
    </w:p>
    <w:p>
      <w:pPr>
        <w:pStyle w:val="Normal"/>
        <w:rPr/>
      </w:pPr>
      <w:r>
        <w:rPr>
          <w:b/>
          <w:bCs/>
          <w:color w:val="000000"/>
        </w:rPr>
        <w:t>4. Массажные игр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стали наши ножки, (дети гладят свои ноги) Бежали по дорожке,</w:t>
        <w:br/>
        <w:t>Погладим наши ножки,</w:t>
        <w:br/>
        <w:t>И отдохнем немножко.</w:t>
        <w:br/>
        <w:t>Адаптация: мамы проводят по ногам и проговаривают текст</w:t>
      </w:r>
    </w:p>
    <w:p>
      <w:pPr>
        <w:pStyle w:val="Normal"/>
        <w:rPr/>
      </w:pPr>
      <w:r>
        <w:rPr>
          <w:b/>
          <w:bCs/>
          <w:color w:val="000000"/>
        </w:rPr>
        <w:t>5. Топотушк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Топай, хлопай, бегай, стой,(ползай)</w:t>
        <w:br/>
        <w:t>Всё есть в песенке простой</w:t>
      </w:r>
    </w:p>
    <w:p>
      <w:pPr>
        <w:pStyle w:val="Normal"/>
        <w:rPr>
          <w:color w:val="000000"/>
        </w:rPr>
      </w:pPr>
      <w:r>
        <w:rPr>
          <w:color w:val="000000"/>
        </w:rPr>
        <w:t>(2) Топать, топать, мы умеем топать 2р.</w:t>
        <w:br/>
        <w:t>Участники группы выполняют соответствующие движения</w:t>
        <w:br/>
        <w:t>Громко, громко мы умеем топать</w:t>
        <w:br/>
        <w:t>Тихо...</w:t>
        <w:br/>
        <w:t>Хлопать...</w:t>
        <w:br/>
        <w:t>Громко...</w:t>
        <w:br/>
        <w:t>Тихо...</w:t>
        <w:br/>
        <w:t>Ползать…</w:t>
        <w:br/>
        <w:t>Бегать…</w:t>
      </w:r>
    </w:p>
    <w:p>
      <w:pPr>
        <w:pStyle w:val="Normal"/>
        <w:jc w:val="center"/>
        <w:rPr>
          <w:color w:val="000000"/>
        </w:rPr>
      </w:pPr>
      <w:bookmarkStart w:id="3" w:name="ppi"/>
      <w:r>
        <w:rPr>
          <w:b/>
          <w:bCs/>
          <w:color w:val="000000"/>
        </w:rPr>
        <w:t>ПЕСНИ ПРО ИМЯ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 У меня есть имя, вот оно: А А ня </w:t>
      </w:r>
    </w:p>
    <w:p>
      <w:pPr>
        <w:pStyle w:val="Normal"/>
        <w:rPr>
          <w:color w:val="000000"/>
        </w:rPr>
      </w:pPr>
      <w:r>
        <w:rPr>
          <w:color w:val="000000"/>
        </w:rPr>
        <w:t>2. У меня есть имя</w:t>
        <w:br/>
        <w:t>Мое имя Саша 2 р</w:t>
        <w:br/>
        <w:t>Да-да-да, да-да-да</w:t>
        <w:br/>
        <w:t>Мое имя Саша</w:t>
        <w:br/>
        <w:t>Твое имя Маша 2 р</w:t>
        <w:br/>
        <w:t>Да-да-да...</w:t>
      </w:r>
    </w:p>
    <w:p>
      <w:pPr>
        <w:pStyle w:val="Normal"/>
        <w:rPr>
          <w:color w:val="000000"/>
        </w:rPr>
      </w:pPr>
      <w:r>
        <w:rPr>
          <w:color w:val="000000"/>
        </w:rPr>
        <w:t>3. Саша - имя твое2р</w:t>
        <w:br/>
        <w:t>(на мотив "Во кузнице")</w:t>
      </w:r>
    </w:p>
    <w:p>
      <w:pPr>
        <w:pStyle w:val="Normal"/>
        <w:jc w:val="center"/>
        <w:rPr>
          <w:color w:val="000000"/>
        </w:rPr>
      </w:pPr>
      <w:bookmarkStart w:id="4" w:name="ppzip"/>
      <w:r>
        <w:rPr>
          <w:b/>
          <w:bCs/>
          <w:color w:val="000000"/>
        </w:rPr>
        <w:t>ПЕСЕНКИ ПРО ЗВЕРЕЙ И ПТИЦ</w:t>
      </w:r>
      <w:bookmarkEnd w:id="4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лучше сопровождать демонстрацией картинок и игрушек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Кошка на ладошке</w:t>
      </w:r>
    </w:p>
    <w:p>
      <w:pPr>
        <w:pStyle w:val="Normal"/>
        <w:rPr>
          <w:color w:val="000000"/>
        </w:rPr>
      </w:pPr>
      <w:r>
        <w:rPr>
          <w:color w:val="000000"/>
        </w:rPr>
        <w:t>Вот кулак, а вот ладошка</w:t>
        <w:br/>
        <w:t>(показывают кулак, потом раскрывают ладонь)</w:t>
        <w:br/>
        <w:t xml:space="preserve">На ладошку села кошка </w:t>
        <w:br/>
        <w:t xml:space="preserve">(делают вид, что что-то прыгает на ладонь И крадется потихоньку (перебирают пальцами) </w:t>
        <w:br/>
        <w:t xml:space="preserve">Видно мышка там живет </w:t>
        <w:br/>
        <w:t>(руками делают норку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Кот и мышка</w:t>
      </w:r>
    </w:p>
    <w:p>
      <w:pPr>
        <w:pStyle w:val="Normal"/>
        <w:rPr>
          <w:color w:val="000000"/>
        </w:rPr>
      </w:pPr>
      <w:r>
        <w:rPr>
          <w:color w:val="000000"/>
        </w:rPr>
        <w:t>Вышла мышка на дорожку</w:t>
        <w:br/>
        <w:t>(ударять двумя руками по полу)</w:t>
        <w:br/>
        <w:t>И пошла она гулять</w:t>
        <w:br/>
        <w:t>Вышел котик на дорожку...</w:t>
        <w:br/>
        <w:t>(медленнее, стучать руками по очереди, изображая походку в развалку, покачиваясь всем телом)</w:t>
        <w:br/>
        <w:t xml:space="preserve">Побежала мышка в норку прятаться опять </w:t>
        <w:br/>
        <w:t>(быстрее в 2 раза, стучать руками по очереди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Гус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гуляем по дорожке </w:t>
        <w:br/>
        <w:t>(ритмично ударять по полу попеременно обеими руками 1 раз на 2 слога)</w:t>
        <w:br/>
        <w:t>Вдруг увидели гусей ...</w:t>
        <w:br/>
        <w:t>Поскорее побежали,</w:t>
        <w:br/>
        <w:t xml:space="preserve">Чтобы гуси не догнали. </w:t>
        <w:br/>
        <w:t>(ударять на каждый слог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На лошадке</w:t>
      </w:r>
    </w:p>
    <w:p>
      <w:pPr>
        <w:pStyle w:val="Normal"/>
        <w:rPr>
          <w:color w:val="000000"/>
        </w:rPr>
      </w:pPr>
      <w:r>
        <w:rPr>
          <w:color w:val="000000"/>
        </w:rPr>
        <w:t>НА лошадке скачем, скачем</w:t>
        <w:br/>
        <w:t>Скок, скок, скок, скок (хлопать)</w:t>
        <w:br/>
        <w:t>Упадем и не заплачем</w:t>
        <w:br/>
        <w:t>Цок-цок-цок-цок (хлопать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5. Лошадка и зайчик </w:t>
      </w:r>
    </w:p>
    <w:p>
      <w:pPr>
        <w:pStyle w:val="Normal"/>
        <w:rPr>
          <w:color w:val="000000"/>
        </w:rPr>
      </w:pPr>
      <w:r>
        <w:rPr>
          <w:color w:val="000000"/>
        </w:rPr>
        <w:t>Я лошадка-рыжий бок (демонстрируем игрушку или картинку)</w:t>
        <w:br/>
        <w:t>Цок-цок-цок-цок (стучать костяшками пальцев по полу)</w:t>
        <w:br/>
        <w:t xml:space="preserve">А я зайчик прыг да скок (игрушка или картинка) </w:t>
        <w:br/>
        <w:t>Прыг-скок-прыг-скок (ладонями ударять по полу, отскакивая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Птички</w:t>
      </w:r>
    </w:p>
    <w:p>
      <w:pPr>
        <w:pStyle w:val="Normal"/>
        <w:rPr>
          <w:color w:val="000000"/>
        </w:rPr>
      </w:pPr>
      <w:r>
        <w:rPr>
          <w:color w:val="000000"/>
        </w:rPr>
        <w:t>Прилетайте птички к нам</w:t>
        <w:br/>
        <w:t xml:space="preserve">К нам, к нам, к нам, к нам </w:t>
        <w:br/>
        <w:t>(руками зовут птичек, ритмично сжимая и разжимая пальцы)</w:t>
        <w:br/>
        <w:t>Зернышек я птичкам дам</w:t>
        <w:br/>
        <w:t xml:space="preserve">Дам, дам, дам, дам </w:t>
        <w:br/>
        <w:t>(делают ритмичные "предлагающие" движения)</w:t>
        <w:br/>
        <w:t>Клювиками птички "клю"</w:t>
        <w:br/>
        <w:t xml:space="preserve">Клю, клю, клю, клю </w:t>
        <w:br/>
        <w:t>(складывают руки как клювики и ритмично делают движенимя)</w:t>
        <w:br/>
        <w:t>Полетели птички-шу!</w:t>
        <w:br/>
        <w:t>(ритмично машут крыльями, на последний слог резко поднимают руки вверх)</w:t>
        <w:br/>
        <w:t xml:space="preserve">Я им машу </w:t>
        <w:br/>
        <w:t>(ритмично машут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Гусенок</w:t>
      </w:r>
    </w:p>
    <w:p>
      <w:pPr>
        <w:pStyle w:val="Normal"/>
        <w:rPr>
          <w:color w:val="000000"/>
        </w:rPr>
      </w:pPr>
      <w:r>
        <w:rPr>
          <w:color w:val="000000"/>
        </w:rPr>
        <w:t>Мой гусенок клюй зерно</w:t>
        <w:br/>
        <w:t>На дворе уже темно</w:t>
        <w:br/>
        <w:t>Клюй, клюй, клюй, клюй,</w:t>
        <w:br/>
        <w:t>Клюй, клюй, клюй, клюй</w:t>
        <w:br/>
        <w:t>Мой гусенок клюй зерно</w:t>
        <w:br/>
        <w:t>На дворе уже темно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Кукушка</w:t>
      </w:r>
    </w:p>
    <w:p>
      <w:pPr>
        <w:pStyle w:val="Normal"/>
        <w:rPr>
          <w:color w:val="000000"/>
        </w:rPr>
      </w:pPr>
      <w:r>
        <w:rPr>
          <w:color w:val="000000"/>
        </w:rPr>
        <w:t>Гуляю я в лесу: " КУ-КУ"</w:t>
        <w:br/>
        <w:t>(Ведущий поет всю строчку, участники исполняют только звукоподжражание. Его можно спеть или сыграть на любом ударном инструменте).</w:t>
        <w:br/>
        <w:t>И песенку пою: " КУ-КУ"</w:t>
        <w:br/>
        <w:t>А где-то в вышине: "КУ-КУ"</w:t>
        <w:br/>
        <w:t>Кукушка вторит мне: "КУ-КУ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аптация: Ведущий подносит инструмент участнику в момент его вступления и убирает после окончания. Вместо ребенка может сыграть мама его рукой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Вот корова</w:t>
      </w:r>
    </w:p>
    <w:p>
      <w:pPr>
        <w:pStyle w:val="Normal"/>
        <w:rPr>
          <w:color w:val="000000"/>
        </w:rPr>
      </w:pPr>
      <w:r>
        <w:rPr>
          <w:color w:val="000000"/>
        </w:rPr>
        <w:t>Вот корова:"МУ-МУ"</w:t>
        <w:br/>
        <w:t>Это корова:"Му-му"</w:t>
        <w:br/>
        <w:t>Привет тебе,корова:"Му-му",-</w:t>
        <w:br/>
        <w:t xml:space="preserve">Ответила корова и т.д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Мяу</w:t>
      </w:r>
    </w:p>
    <w:p>
      <w:pPr>
        <w:pStyle w:val="Normal"/>
        <w:rPr>
          <w:color w:val="000000"/>
        </w:rPr>
      </w:pPr>
      <w:r>
        <w:rPr>
          <w:color w:val="000000"/>
        </w:rPr>
        <w:t>"МЯУ-МЯУ",-кто кричит?</w:t>
        <w:br/>
        <w:t xml:space="preserve">Маленький котенок </w:t>
        <w:br/>
        <w:t xml:space="preserve">"Гав-гав" - кто кричит </w:t>
        <w:br/>
        <w:t>Маленький щеноч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т.д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Здравствуйте…</w:t>
      </w:r>
    </w:p>
    <w:p>
      <w:pPr>
        <w:pStyle w:val="Normal"/>
        <w:rPr>
          <w:color w:val="000000"/>
        </w:rPr>
      </w:pPr>
      <w:r>
        <w:rPr>
          <w:color w:val="000000"/>
        </w:rPr>
        <w:t>- Здравствуйте,котята!</w:t>
        <w:br/>
        <w:t>- Мяу-мяу-мяу!</w:t>
        <w:br/>
        <w:t>И т.д.</w:t>
      </w:r>
    </w:p>
    <w:p>
      <w:pPr>
        <w:pStyle w:val="Normal"/>
        <w:jc w:val="center"/>
        <w:rPr>
          <w:color w:val="000000"/>
        </w:rPr>
      </w:pPr>
      <w:bookmarkStart w:id="5" w:name="dikzis"/>
      <w:r>
        <w:rPr>
          <w:b/>
          <w:bCs/>
          <w:color w:val="000000"/>
        </w:rPr>
        <w:t>ДОЛГИЕ И КОРОТКИЕ ЗВУКИ. ИХ СОПОСТАВЛЕНИЕ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 xml:space="preserve">В таких песнях важно подключать визуальный образ. Это может быть штрих, возникающий вместе с долгим или коротким звуком или полоска бумаги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Рыжая корова на лугу</w:t>
      </w:r>
    </w:p>
    <w:p>
      <w:pPr>
        <w:pStyle w:val="Normal"/>
        <w:rPr>
          <w:color w:val="000000"/>
        </w:rPr>
      </w:pPr>
      <w:r>
        <w:rPr>
          <w:color w:val="000000"/>
        </w:rPr>
        <w:t>Рыжая корова на лугу</w:t>
        <w:br/>
        <w:t xml:space="preserve">Му--------------- </w:t>
        <w:br/>
        <w:t>(участники могут вместе со звуком чертить линию, которая прерывается вместе с окончанием звука)</w:t>
        <w:br/>
        <w:t xml:space="preserve">Очень громко я мычу </w:t>
        <w:br/>
        <w:t>( Также можно использовать духовой инструмент или инструмент с тянущимся звуком)</w:t>
        <w:br/>
        <w:t xml:space="preserve">Му------- </w:t>
        <w:br/>
        <w:t>Очень долго я тяну</w:t>
        <w:br/>
        <w:t>Му----------------- Удержаться не могу</w:t>
        <w:br/>
        <w:t>Му да му</w:t>
        <w:br/>
        <w:t>по-другому петь я не могу</w:t>
        <w:br/>
        <w:t>му----------------------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Собачка</w:t>
      </w:r>
    </w:p>
    <w:p>
      <w:pPr>
        <w:pStyle w:val="Normal"/>
        <w:rPr>
          <w:color w:val="000000"/>
        </w:rPr>
      </w:pPr>
      <w:r>
        <w:rPr>
          <w:color w:val="000000"/>
        </w:rPr>
        <w:t>Коротко и громко лаю</w:t>
        <w:br/>
        <w:t>гав-гав, гав-гав</w:t>
        <w:br/>
        <w:t>Я коровку догоняю</w:t>
        <w:br/>
        <w:t>гав-гав, гав-га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Бобик</w:t>
      </w:r>
    </w:p>
    <w:p>
      <w:pPr>
        <w:pStyle w:val="Normal"/>
        <w:rPr>
          <w:color w:val="000000"/>
        </w:rPr>
      </w:pPr>
      <w:r>
        <w:rPr>
          <w:color w:val="000000"/>
        </w:rPr>
        <w:t>У каждого участника - барабан или бубен. В конце каждой строчки участники ударяют 2 раза в бубен и говорят "Гав-гав" Вот наш Бобик - рыжий пес "Гав-гав"</w:t>
        <w:br/>
        <w:t>Белый лобик, черный нос "Гав-гав"</w:t>
        <w:br/>
        <w:t>Бобик, Бобик лапу дай "Гав-гав"</w:t>
        <w:br/>
        <w:t>Сядь на коврик и не лай "Гав-гав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аптация: В конце каждой строчки ведущий группы предлагает бубен одному из участников, который ударяет 2 раза сам или его рукой ударяет мама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Воробей</w:t>
      </w:r>
    </w:p>
    <w:p>
      <w:pPr>
        <w:pStyle w:val="Normal"/>
        <w:rPr>
          <w:color w:val="000000"/>
        </w:rPr>
      </w:pPr>
      <w:r>
        <w:rPr>
          <w:color w:val="000000"/>
        </w:rPr>
        <w:t>Воробей с березы</w:t>
        <w:br/>
        <w:t>Участники производят любые ритмичные движения (например, хлопают)</w:t>
        <w:br/>
        <w:t xml:space="preserve">На дорогу прыг </w:t>
        <w:br/>
        <w:t>В месте события("прыг") делают одно отличающееся движение в темпе и ритме производимых движений.</w:t>
        <w:br/>
        <w:t>Больше нет мороза</w:t>
        <w:br/>
        <w:t>"Чик-чи-ри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9:00Z</dcterms:created>
  <dc:creator>Леша</dc:creator>
  <dc:description/>
  <dc:language>en-US</dc:language>
  <cp:lastModifiedBy>ЛЮДМИЛА</cp:lastModifiedBy>
  <dcterms:modified xsi:type="dcterms:W3CDTF">2006-02-06T07:29:00Z</dcterms:modified>
  <cp:revision>2</cp:revision>
  <dc:subject/>
  <dc:title>ПРИВЕТСТВИЕ "БАРАБАН"</dc:title>
</cp:coreProperties>
</file>