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. «Нужно ли отправлять ребенка в музыкальную школу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</w:rPr>
        <w:t xml:space="preserve"> дать представления и расширить знания родителей по данному вопросу, помогая тем самым принять нужное каждому решение. </w:t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раскрыть важность музыкального воспитания ребенка;</w:t>
      </w:r>
    </w:p>
    <w:p>
      <w:pPr>
        <w:pStyle w:val="Normal"/>
        <w:rPr>
          <w:sz w:val="28"/>
        </w:rPr>
      </w:pPr>
      <w:r>
        <w:rPr>
          <w:sz w:val="28"/>
        </w:rPr>
        <w:t>-объяснить, на что важно обращать внимание при поступлении детей в музыкальную школу (способности, желание);</w:t>
      </w:r>
    </w:p>
    <w:p>
      <w:pPr>
        <w:pStyle w:val="Normal"/>
        <w:rPr>
          <w:sz w:val="28"/>
        </w:rPr>
      </w:pPr>
      <w:r>
        <w:rPr>
          <w:sz w:val="28"/>
        </w:rPr>
        <w:t>-рассказать как о положительных, так и об отрицательных сторонах обучения ребенка в музыкальной школе;</w:t>
      </w:r>
    </w:p>
    <w:p>
      <w:pPr>
        <w:pStyle w:val="Normal"/>
        <w:rPr>
          <w:sz w:val="28"/>
        </w:rPr>
      </w:pPr>
      <w:r>
        <w:rPr>
          <w:sz w:val="28"/>
        </w:rPr>
        <w:t>-раздать статьи на данную тему;</w:t>
      </w:r>
    </w:p>
    <w:p>
      <w:pPr>
        <w:pStyle w:val="Normal"/>
        <w:rPr>
          <w:sz w:val="28"/>
        </w:rPr>
      </w:pPr>
      <w:r>
        <w:rPr>
          <w:sz w:val="28"/>
        </w:rPr>
        <w:t>-включить статью о музыкальной школе в папку-передвижку для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читать родителям небольшую лекцию на тему </w:t>
      </w:r>
      <w:r>
        <w:rPr>
          <w:i/>
          <w:sz w:val="28"/>
          <w:szCs w:val="28"/>
        </w:rPr>
        <w:t>«Нужно ли отправлять ребенка в музыкальную школу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том, что музыка полезна для здоровья, знают уже все. Это, прежде всего, развитие логики, умственных способностей, эрудиции, эмоциональной сферы, памяти, усидчивости, внимательности. Не удивляйтесь, что при занятиях музыкой развивается и логика, ведь система ладов и квинтовый круг тональностей очень напоминает стройные алгебраические формулы, а в эпоху античности теория музыки относилась к точным наукам. Недаром сольфеджио очень легко дается детям с математическим складом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, в основном классическая, благотворно действует на нервную систему, способствует развитию творческих способностей. Она положительно влияет на систему кровообращения, на работу органов дыхания и даже пищеварения. Занятия пением помогает решить проблемы с заиканием, с простудными заболеваниями.</w:t>
      </w:r>
    </w:p>
    <w:p>
      <w:pPr>
        <w:pStyle w:val="Normal"/>
        <w:rPr/>
      </w:pPr>
      <w:r>
        <w:rPr>
          <w:sz w:val="28"/>
          <w:szCs w:val="28"/>
        </w:rPr>
        <w:t xml:space="preserve">Вспомните, чему раньше обучали дворянских детей – грамоте, языкам, танцам, музыке. Обучение музыкой являлось неотъемлемой частью культурного человека 19 века. На дом приглашались учителя, и ребенок получал всестороннее обучение. </w:t>
        <w:br/>
        <w:t>В наше время музыкальное образование давно уже стало не обязательным, да и не настолько престижным. Так нужно ли отдавать ребенка в музыкальную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у вашего ребенка от природы нет слуха и чувства ритма и если, что самое главное, он не проявляет никакого желания петь и музицировать, не надо принудительно взращивать в нем музыкальные способности. Также если ребенок уже занимается музыкой, но у него пропадает желание учиться, не стоит стремиться закончить музыкальную школу любой ценой. При отсутствии желания толку от занятий не будет никакого.</w:t>
      </w:r>
    </w:p>
    <w:p>
      <w:pPr>
        <w:pStyle w:val="Normal"/>
        <w:rPr/>
      </w:pPr>
      <w:r>
        <w:rPr>
          <w:sz w:val="28"/>
          <w:szCs w:val="28"/>
        </w:rPr>
        <w:t>Если же способностей нет, но желание у ребенка есть, то учиться музыке стоит непременно. Если малыш часто поет что-то себе под нос, если он усидчив и терпелив, если ему несложно повторить за вами элементарный ритмический рисунок, если он любит подолгу слушать музыку – следует попробовать отдать ребенка в музыкальную школу. Чем раньше, тем лучше. В 5 лет уже можно отдавать ребенка на подготовительное отделение. Возраст для развития музыкальных способностей не имеет никакого значения. Слух можно развить и в 10, и в 12 лет, были бы желание и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вы решили поступать в музыкальную школу, следует для начала посетить подготовительные занятия в выбранной вами музыкальной школе. Они многое откроют и для вас, и для ребенка. Он увидит, как проходят уроки музыки, сколько времени нужно на это тратить, а вы посмотрите на все со стороны, при этом, наблюдая за реакцией ребенка, возникнет ли у него интерес к данному виду деятельности. Но обязательно заранее объясните ему, что ничего не приходит просто так, и для того, чтобы научиться играть или петь, понимать и наслаждаться музыкой, нужно тратить много времени и очень стараться, иногда отложив игры и ничегонеделание. Малыш должен понять, что он взрослеет и, если берется за дело, должен иметь некоторые обязательства.</w:t>
      </w:r>
    </w:p>
    <w:p>
      <w:pPr>
        <w:pStyle w:val="Normal"/>
        <w:rPr/>
      </w:pPr>
      <w:r>
        <w:rPr>
          <w:sz w:val="28"/>
          <w:szCs w:val="28"/>
        </w:rPr>
        <w:t>Кроме ребенка, это должны понять и родители. Учитывайте, насколько увеличится нагрузка на него, ведь музыкальная школа это: специальный инструмент, хор, сольфеджио, музыкальная литература. В переводе на ваше драгоценное время – как минимум четыре дня в неделю. Иногда занятия могут проходить в выходные дни. Поэтому, если ребенок посещает еще какие-то секции или кружки – подумайте, не переусердствуете ли вы с полезной организацией детского досуга, с ущербом для здоровья сына или дочки. Ведь лишняя нагрузка, как и ее полнейшее отсутствие – не очень хорошо сказывается на организме детей.</w:t>
        <w:br/>
        <w:br/>
        <w:t>Требуемая от родителей затрата времени заключается не только в «привести-забрать» из музыкальной школы. Домашние задания предполагают от 45-60 и больше минут занятий в сутки. А это значит, что вы должны следить за выполнением домашнего задания, в чем-то помочь (например, посчитать ритм), терпеливо прослушать генеральную репетицию дома перед важным выступлением. Постарайтесь так же вместе с ребенком составить удобный распорядок дня, чтобы отвести достаточное количество времени на его отдых и игры, которые не менее значимы в его развитии, чем уч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очень важный момент. Совсем не обязательно, что все дети, окончившие музыкальную школу, станут профессионально заниматься музыкой. Главное, что ребенок, занимавшийся музыкой, будет иметь гораздо большее культурное и интеллектуальное развитие, сможет отличать хорошую музыку от не очень хорошей, будет богаче дух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 течение лекции, а также в  ее конце  предложить родителям задать вопросы, высказать свое мнение, пожелания. Также можно решить, какую информацию о музыкальной школе еще хотят получить родител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дать статьи на данную тему.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0:00Z</dcterms:created>
  <dc:creator>Comp</dc:creator>
  <dc:description/>
  <cp:keywords/>
  <dc:language>en-US</dc:language>
  <cp:lastModifiedBy>Comp</cp:lastModifiedBy>
  <dcterms:modified xsi:type="dcterms:W3CDTF">2014-02-17T12:50:00Z</dcterms:modified>
  <cp:revision>1</cp:revision>
  <dc:subject/>
  <dc:title>Работа с родителями</dc:title>
</cp:coreProperties>
</file>