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371725" cy="1857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>Детские выдумки</w:t>
      </w:r>
    </w:p>
    <w:p>
      <w:pPr>
        <w:pStyle w:val="Style13"/>
        <w:rPr/>
      </w:pPr>
      <w:r>
        <w:rPr/>
        <w:br w:type="textWrapping" w:clear="all"/>
      </w:r>
    </w:p>
    <w:p>
      <w:pPr>
        <w:pStyle w:val="Style13"/>
        <w:rPr/>
      </w:pPr>
      <w:r>
        <w:rPr/>
        <w:t>В среднем, к четырем-пяти годам дети начинают фантазировать и рассказывать окружающим о чем-то заведомо не существующем или не происходившем. Такие истории могут расцениваться взрослыми как ложь, что обижает ребенка. Ложь — это искажение информации с целью получения выгоды, но дети рассказывают свои выдумки бескорыстно, руководствуясь лишь полетом фантазии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Откуда берутся выдумки?</w:t>
      </w:r>
    </w:p>
    <w:p>
      <w:pPr>
        <w:pStyle w:val="Style13"/>
        <w:rPr/>
      </w:pPr>
      <w:r>
        <w:rPr/>
        <w:t>Дать начало детским выдумкам могут яркие сны, которые ребенок может спутать с действительностью. Он может таким образом высказывать свои затаенные желания, сообщая о них как об уже свершившемся факте (покупка желанной игрушки, поездка и т.д.) Чтобы поднять свой авторитет в глазах ровесников, ребенок может фантазировать о своих близких или друзьях - например, наделять их сверхъестественными способностями. Кроме того, за рассказами ребенка о своих храбрости и силе могут крыться попытки преодолеть собственный страх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Как влияют фантазии на развитие ребенка?</w:t>
      </w:r>
    </w:p>
    <w:p>
      <w:pPr>
        <w:pStyle w:val="Style13"/>
        <w:rPr/>
      </w:pPr>
      <w:r>
        <w:rPr/>
        <w:t>Все дети испытывают потребность в новых впечатлениях, но не всегда справляются с объемом получаемой информации. Когда впечатлений слишком много – они трансформируются в соответствии с картиной мира ребенка: если малыш чего-то не может понять, он испытывает беспокойство или даже страх, а домысливая самостоятельно все увиденное и услышанное - избавляется от негативных эмоций с помощью воображения. Прибегая к фантазированию, ребенок делает окружающий мир более понятным и увлекательным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Могут ли детские выдумки быть вредными?</w:t>
      </w:r>
    </w:p>
    <w:p>
      <w:pPr>
        <w:pStyle w:val="Style13"/>
        <w:rPr/>
      </w:pPr>
      <w:r>
        <w:rPr/>
        <w:t>Выдумки ребенка иногда имеют негативный характер — в них могут проявляться страх, агрессия, соперничество или неприязнь. Подобные фантазии могут появиться, если ребенок был наблюдателем или участником сцены, связанной с насилием или даже просто слышал фразы с негативной интонацией (например, в мультфильмах или фильмах с агрессивными персонажами, драками). Агрессивные фантазии могут принести и пользу, при умелом участии взрослых: если в сюжете противостоят добро и зло, ребенок может вообразить себя положительным персонажем. С психологической точки зрения, такие фантазии, агрессивные по форме, но положительные по своей сути, полезны ребенку, помогают ему ориентироваться в нравственных ценностях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Как реагировать на выдумки?</w:t>
      </w:r>
    </w:p>
    <w:p>
      <w:pPr>
        <w:pStyle w:val="Style13"/>
        <w:rPr/>
      </w:pPr>
      <w:r>
        <w:rPr/>
        <w:t>Психологи рекомендуют реагировать на фантастические истории спокойно, не слишком эмоционально, не уличая ребенка во лжи: выдумки и ложь — не одно и то же. Слишком уж неправдоподобные детали можно деликатно опровергать с помощью вопросов («Неужели кошки могут летать?» и т.п.). Благодаря этому малыш сам будет учиться сопоставлять фантазии и реальность.</w:t>
      </w:r>
    </w:p>
    <w:p>
      <w:pPr>
        <w:pStyle w:val="Style13"/>
        <w:rPr/>
      </w:pPr>
      <w:r>
        <w:rPr/>
        <w:t>В среднем, к четырем-пяти годам дети начинают фантазировать и рассказывать окружающим о чем-то заведомо не существующем или не происходившем. Такие истории могут расцениваться взрослыми как ложь, что обижает ребенка. Ложь — это искажение информации с целью получения выгоды, но дети рассказывают свои выдумки бескорыстно, руководствуясь лишь полетом фантазии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Откуда берутся выдумки?</w:t>
      </w:r>
    </w:p>
    <w:p>
      <w:pPr>
        <w:pStyle w:val="Style13"/>
        <w:rPr/>
      </w:pPr>
      <w:r>
        <w:rPr/>
        <w:t>Дать начало детским выдумкам могут яркие сны, которые ребенок может спутать с действительностью. Он может таким образом высказывать свои затаенные желания, сообщая о них как об уже свершившемся факте (покупка желанной игрушки, поездка и т.д.) Чтобы поднять свой авторитет в глазах ровесников, ребенок может фантазировать о своих близких или друзьях - например, наделять их сверхъестественными способностями. Кроме того, за рассказами ребенка о своих храбрости и силе могут крыться попытки преодолеть собственный страх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Как влияют фантазии на развитие ребенка?</w:t>
      </w:r>
    </w:p>
    <w:p>
      <w:pPr>
        <w:pStyle w:val="Style13"/>
        <w:rPr/>
      </w:pPr>
      <w:r>
        <w:rPr/>
        <w:t>Все дети испытывают потребность в новых впечатлениях, но не всегда справляются с объемом получаемой информации. Когда впечатлений слишком много – они трансформируются в соответствии с картиной мира ребенка: если малыш чего-то не может понять, он испытывает беспокойство или даже страх, а домысливая самостоятельно все увиденное и услышанное - избавляется от негативных эмоций с помощью воображения. Прибегая к фантазированию, ребенок делает окружающий мир более понятным и увлекательным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Могут ли детские выдумки быть вредными?</w:t>
      </w:r>
    </w:p>
    <w:p>
      <w:pPr>
        <w:pStyle w:val="Style13"/>
        <w:rPr/>
      </w:pPr>
      <w:r>
        <w:rPr/>
        <w:t>Выдумки ребенка иногда имеют негативный характер — в них могут проявляться страх, агрессия, соперничество или неприязнь. Подобные фантазии могут появиться, если ребенок был наблюдателем или участником сцены, связанной с насилием или даже просто слышал фразы с негативной интонацией (например, в мультфильмах или фильмах с агрессивными персонажами, драками). Агрессивные фантазии могут принести и пользу, при умелом участии взрослых: если в сюжете противостоят добро и зло, ребенок может вообразить себя положительным персонажем. С психологической точки зрения, такие фантазии, агрессивные по форме, но положительные по своей сути, полезны ребенку, помогают ему ориентироваться в нравственных ценностях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Как реагировать на выдумки?</w:t>
      </w:r>
    </w:p>
    <w:p>
      <w:pPr>
        <w:pStyle w:val="Style13"/>
        <w:rPr/>
      </w:pPr>
      <w:r>
        <w:rPr/>
        <w:t>Психологи рекомендуют реагировать на фантастические истории спокойно, не слишком эмоционально, не уличая ребенка во лжи: выдумки и ложь — не одно и то же. Слишком уж неправдоподобные детали можно деликатно опровергать с помощью вопросов («Неужели кошки могут летать?» и т.п.). Благодаря этому малыш сам будет учиться сопоставлять фантазии и реаль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34:00Z</dcterms:created>
  <dc:creator>Наталья</dc:creator>
  <dc:description/>
  <cp:keywords/>
  <dc:language>en-US</dc:language>
  <cp:lastModifiedBy>Наталья</cp:lastModifiedBy>
  <dcterms:modified xsi:type="dcterms:W3CDTF">2014-02-17T16:36:00Z</dcterms:modified>
  <cp:revision>2</cp:revision>
  <dc:subject/>
  <dc:title>Детские выдумки</dc:title>
</cp:coreProperties>
</file>