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игрового психокоррекционного сеанса для детей старшего 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джунгл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ых пробл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заимоотношений со сверстниками посредством игрового сеан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, умений и навыков, необходимых для ручного труд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ие напряжения, повышение уверенности в себе, самосто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оммуникативн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нур, отрез голубой ткани, скотч, изготовленные заранее детьми листья пальмы,  туалетная бумага, газеты, повязки на глаза на каждого ребенка, наборы магнитных удочек с рыбками, голубые лен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«Джунгли Амазонки» из серии ВВС (20 мин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о флоре и фауне джунг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– конструирование из бумаги головных уборов, листьев паль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карты необитаемого острова в Джунг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аудиозапись из к/ф «Пираты Карибского моря», «Звуки природы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 – Ведущий, хозяйка острова – Пиратша /взрослый/,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чале работы проводится социометрия: выбор капитана, помощника капитана, распределяются предполагаемые обязанности во время пребывания на острове /оказание медицинской помощи, приготовление пищи, охрана жилища и т.д/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муникативной компетен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и сенсомоторной координации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ов логического мышления и воображени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го игрового /и ролевого/ пове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оверия внутри группы, развитие навыков взаимодействия со сверстниками;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 под музыкальное сопровождение. На острове детей ждет неожиданность. Выход Пиратш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ират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остров, джунгли – здесь мой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ахожусь хозяйкой в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ратский дух везде ца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расслабляться не вел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слышу грохот, смех и 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апрещаю веселиться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кто, и  как попали все сю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объясните, госп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без исклю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при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мы  любим спорт, движ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в хорошем настро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аивает мы состяз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овкость, быстроту соревнова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я вашего внима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рове жить – испыт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ящий зной и ливень пролив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океане шторм, волна стоит стен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чтобы вовремя еду добы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в джунглях нужно не ленивым б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м вам несколько зад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уче строгих наказ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йте свою смекал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вы бумагу, па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, дождь неделю ль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ам покоя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ытие себе созд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вместе принимай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ческие паль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>Дети изготавливают укрытие от ливней – пальмы из предложенного материала (скотч, туалетная бумага, ранее приготовленные листья пальмы, штанга – подста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, молодцы! Вы справились отли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ытие получилось, в принципе, прилич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едству нашему я буду только 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проявить смекалку снова над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в джунглях часто так бы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а и солнце обжиг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ящие лучи опасны вс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, магазинов головных уборов нет совс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предприимчивые, госпо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облемой справитесь вы, верю 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елай головной уб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Из газетных листов предлагается  детям сконструировать пилотки от сол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ат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будет солнечный уд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у вас есть бесценный да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вы решаете на 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с выдумкой и сообща все вмес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м будет вам зад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ыстроту и н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рыбка, да не од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крю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ыбалке кто у вас не нович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м улов, чей будет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то с рыбалкой тянет до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Рыбалка». </w:t>
      </w:r>
      <w:r>
        <w:rPr>
          <w:sz w:val="28"/>
          <w:szCs w:val="28"/>
        </w:rPr>
        <w:t>Понадобятся несколько наборов магнитных удочек с рыб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Игра – соревнование. Задача участников – как можно больше поймать рыб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покорили вы ме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справились спол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ловкость, быстроту, вним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ла у вас я в испыт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аше продолжается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задания немного усложняю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трове хранится ценный клад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сметные сокровища, бога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его, конечно, каждый р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зделить его сумеют ли по – братски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рта, зашифрован в ней маршр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, если буквы вам знаком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, непременно вас дороги привед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фровка путь укажет новы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шифрованная кар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Дети должны расшифровать маршрут карты и продвигаться по плану. /Приложение «Зашифрованный маршр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расшифрованное слово «РЕК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 полу раскладывается голубая ткань. Дети берут голубые ленты, «переправляются» через реку. Положив руку на плечо впереди стоящего, в другую взяв голубую ленту, дети изображают волны, поочередно приседают и вст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етям изобразить «волны радости», «волны злости», «волны страх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расшифрованное слово «БОЛОТО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ети «передвигаются» через болото, тяжело отрывая ноги от земли – «вязнут в боло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расшифрованное слово – «ЛЕС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овое упражнение «Дорога по лесу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музыкальное сопровождение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Детям предлагается совершить занимательную прогулку по воображаемому ле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выстроившись в цепочку, друг за другом, должны представить, что они находятся в лесу, и повторять все движения взрослого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ро шагать по широкой тропи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боком по узкой дорож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ться тихо – тихо на цыпочках мимо спящего гепар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 перешагивать через колючие ку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ыгивать через луж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рудом поднимать ноги, завязнув в раскисшей от дождя гл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пройти мимо густых зарослей лиа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ть по болотным коч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ться, чтобы собрать грибы, ягоды, цветы или опавшие листь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януться вверх, чтобы сорвать орехи с ветвей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ат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в джунглях точно не пропа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быстры, смелы, л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ей лёгкой показ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все мои ул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есть у меня зада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испытание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ш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жунглях ночью темнота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бе лишь одна лу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ет всё вокруг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, что и не видно рук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те темноту и шагайте в пустоту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двигайтесь вы вперёд и за шнур держите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апитан ведёт команду, но не оступите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за легла повязка, ничего не вид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еди тернистый путь, сложный он и длин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дикие вокруг, заросли густы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я у вас, наверно не простые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, как только путь пройдя, честно нам скажите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шите чувства вы, только не таит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ли под ногами стра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вот-вот споткнётес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дёте на коленку, больно расшибёте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ли капитану, что не подведё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преграды осторожно, ловко проведёт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и свой отряд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чувства ответственности за других. Понадобятся крупные игрушки – зверушки, веревка, повязки на гла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 xml:space="preserve">Перед игрой в разных местах игровой площадки, игровой комнаты, спортзале расставляются в произвольном порядке препятствия: «хищные звери» (игрушки), «деревья», «камни». Дети держатся одной рукой за общую веревку, конец которой у командира. У всех игроков, кроме капитана, глаза завязаны. Капитан должен провести свой отряд из одного конца площадки в другой так, чтобы никто не пострад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епятствий обсуждается состояние путешественник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дет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ли тебе страшно, ничего не видя перед соб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вали вы надежность, уверенность в вашем капитан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мысли у вас возникали при прохождении препятствий вслепую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ало желание убрать повязку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вам быть на месте капитана? Почему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ш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аш смелый, доблестный отря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ёл до места, где мой кла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ли вы лампу золоту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вам искренне дарю я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олшебной силой обладает –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сполнит, кто желание загадае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/Дети загадывают желания. Цель: выявление ценностных ориентаций детей /материальные желания, «здоровье близких», «хорошо учиться», «мамина любовь», «дружба с мальчиком /девочкой, «возможность смотреть мультики»  и т.д./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ентарий:</w:t>
      </w:r>
      <w:r>
        <w:rPr>
          <w:color w:val="000000"/>
          <w:sz w:val="28"/>
          <w:szCs w:val="28"/>
        </w:rPr>
        <w:t xml:space="preserve"> Во время обсуждения загаданных желаний детей не следует оказывать давление на ребенка, если ценности не устраивают вас. Пусть это станет поводом для ваших  размышлений и в дальнейшем для тактической беседы с ребенком о наиболее важных ценностях в жизн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ат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у вам: «Так держать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аще навещайте вы меня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вас устрою я сал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те, что джунгли вас зовут!!!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80670</wp:posOffset>
                </wp:positionV>
                <wp:extent cx="45656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3pt;margin-top:22.1pt;width:35.9pt;height:36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572770" cy="572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62pt;margin-top:15.55pt;width:45.05pt;height:45.0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97485</wp:posOffset>
                </wp:positionV>
                <wp:extent cx="572135" cy="572770"/>
                <wp:effectExtent l="5715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5.55pt;width:45pt;height:45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685165" cy="455930"/>
                <wp:effectExtent l="20955" t="11430" r="203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576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ccff" stroked="t" o:allowincell="f" style="position:absolute;margin-left:36pt;margin-top:15.55pt;width:53.9pt;height:35.8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572135" cy="57086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315pt;margin-top:15.55pt;width:45pt;height:44.9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685800" cy="687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navy" stroked="t" o:allowincell="f" style="position:absolute;margin-left:378pt;margin-top:6.55pt;width:53.95pt;height:54.05pt;mso-wrap-style:none;v-text-anchor:middle" type="_x0000_t23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9.7pt;width:44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              Л             О                Т                 С                    Е                  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0865" cy="456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6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-9pt;margin-top:15.5pt;width:44.9pt;height:35.9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800100" cy="485140"/>
                <wp:effectExtent l="6350" t="13335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280"/>
                        </a:xfrm>
                        <a:prstGeom prst="leftArrow">
                          <a:avLst>
                            <a:gd name="adj1" fmla="val 50000"/>
                            <a:gd name="adj2" fmla="val 4122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72pt;margin-top:15.5pt;width:62.95pt;height:38.1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алере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3630" cy="5873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3768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 рисование карты ост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23815" cy="3309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варительная работа: изготовление листьев паль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04155" cy="3394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68900" cy="34613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1190" cy="34055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«Проведи свой отряд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68290" cy="3745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17845" cy="37687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пические пальмы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01970" cy="37687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5505" cy="35109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5505" cy="35109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9850" cy="38620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72100" cy="29705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асковая и сердитая вол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30810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коман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33515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1318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32080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у вам: «Так держать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аще навещайте вы меня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сть вас устрою я сал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те, что джунгли вас зовут!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93640" cy="34175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еожиданности на остров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 и код маршр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80670</wp:posOffset>
                </wp:positionV>
                <wp:extent cx="456565" cy="457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3pt;margin-top:22.1pt;width:35.9pt;height:36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572770" cy="572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15.55pt;width:45.05pt;height:45.0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7485</wp:posOffset>
                </wp:positionV>
                <wp:extent cx="572135" cy="572770"/>
                <wp:effectExtent l="5715" t="5080" r="279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5.55pt;width:45pt;height:45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685165" cy="455930"/>
                <wp:effectExtent l="20955" t="11430" r="2032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576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pt;margin-top:15.55pt;width:53.9pt;height:35.8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572135" cy="570865"/>
                <wp:effectExtent l="8890" t="11430" r="825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pt;margin-top:15.55pt;width:45pt;height:44.9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685800" cy="6870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6.55pt;width:53.95pt;height:54.0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5715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9.7pt;width:44.95pt;height:5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              Л             О                Т                 С                    Е                  А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0865" cy="4565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6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-9pt;margin-top:15.5pt;width:44.9pt;height:35.9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800100" cy="387350"/>
                <wp:effectExtent l="5715" t="11430" r="698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7360"/>
                        </a:xfrm>
                        <a:prstGeom prst="leftArrow">
                          <a:avLst>
                            <a:gd name="adj1" fmla="val 50000"/>
                            <a:gd name="adj2" fmla="val 516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19pt;width:62.95pt;height:30.45pt;flip:x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                    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ифровка маршрута №1 - «Река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572135" cy="570865"/>
                <wp:effectExtent l="8890" t="11430" r="825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15.2pt;width:45pt;height:44.9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571500" cy="5727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15.2pt;width:44.95pt;height:45.05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70865" cy="4565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5648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3.8pt;width:44.9pt;height:35.9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800100" cy="387350"/>
                <wp:effectExtent l="5715" t="11430" r="698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87360"/>
                        </a:xfrm>
                        <a:prstGeom prst="leftArrow">
                          <a:avLst>
                            <a:gd name="adj1" fmla="val 50000"/>
                            <a:gd name="adj2" fmla="val 516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3.95pt;width:62.95pt;height:30.45pt;flip:x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овка маршрута №2 -  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572135" cy="572770"/>
                <wp:effectExtent l="5080" t="5080" r="285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3.8pt;width:45pt;height:45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noSmoking">
                          <a:avLst>
                            <a:gd name="adj" fmla="val 132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3.8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685165" cy="455930"/>
                <wp:effectExtent l="20955" t="11430" r="2032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576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8pt;width:53.9pt;height:35.8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noSmoking">
                          <a:avLst>
                            <a:gd name="adj" fmla="val 132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3.8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noSmoking">
                          <a:avLst>
                            <a:gd name="adj" fmla="val 132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3.8pt;width:53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572770" cy="5727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72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3.8pt;width:45.05pt;height:45.0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фровка маршрута №3 – «Л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456565" cy="4578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0pt;margin-top:10.5pt;width:35.9pt;height:36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165" cy="455930"/>
                <wp:effectExtent l="20955" t="11430" r="2032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5760"/>
                        </a:xfrm>
                        <a:prstGeom prst="star5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0pt;margin-top:10.5pt;width:53.9pt;height:35.85pt;mso-wrap-style:none;v-text-anchor:middle" type="_x0000_t12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572135" cy="570865"/>
                <wp:effectExtent l="8890" t="1143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0pt;margin-top:10.5pt;width:45pt;height:44.9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8:00Z</dcterms:created>
  <dc:creator>Рабочая станция</dc:creator>
  <dc:description/>
  <cp:keywords/>
  <dc:language>en-US</dc:language>
  <cp:lastModifiedBy>Рабочая станция</cp:lastModifiedBy>
  <cp:lastPrinted>2014-01-21T11:11:00Z</cp:lastPrinted>
  <dcterms:modified xsi:type="dcterms:W3CDTF">2014-05-08T11:53:00Z</dcterms:modified>
  <cp:revision>43</cp:revision>
  <dc:subject/>
  <dc:title>Весь остров, джунгли – здесь мой дом</dc:title>
</cp:coreProperties>
</file>