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организованной деятельности: Театрализованный показ сказки «Осторожно, колобок!», длинная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ознавательно-исследовательская, продуктивна, восприят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детей с содержанием сказки «Осторожно, колобок!», развивать способность следить за действиями воспитателя; дать представление об уличном движении, познакомить со светофором, с проезжей и пешеходной частями дороги; учить рисовать красками, правильно держать кисточку, ритмично проводить линии на листе бумаги, развивать желание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 с интересом слушает сказку в исполнении воспитателя, следит за развитием действий в театрализованном показе (с помощью игрушек), принимает активное участие в продуктивной деятельности (рисование дороги), владеет основными движениями при выполнении упражнения «Едет весело машин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риалы и оборудование: оборудование для театрализованного показа сказки игрушки (светофор, автомобиль), куклы (дед, баба, колобок), декорации, краски (черная, коричневая), мольберт, салфетка, стакан с водой, кисть, лист бумаги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игры с машинами, целевая прогулка «Знакомство с улицей», наблюдение за движением на дороге, рисование палочкой на земле, игры «Берегись автомобиля», «Сигнал светофора», 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организованной деятельности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установлены декорации для театрализованного показа сказки «Осторожно, колобо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и сегодня вам расскажу новую сказку о коло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 Рассказыва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сказку, выполняя действия по 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дед и баба. Вот и просит старик, испеки мне, старая,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з чего испечь – то? Муки нет. Эх, старуха! По амбару помети, по сусекам поскреби – вот и наберется. Старуха так и сделала: намела, наскребла горсти две муки, замесила тесто на сметане скатала в колобок, испекла его в масле и положила его на окно остывать. Надоело колобку лежать: он и покатился с окна на на лавку, с лавки на пол – да к двери, прыг через порог на крыльцо, с крыльца на двор, а там за ворота и выкатился на дорогу. А на встречу автомобиль. Ой,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лезный конь, 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тебя я пов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нужен ов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рми меня бензи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пыта дай рез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поднявши пы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ит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путь держишь, колобо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 :Шел из дома, мим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ти дорогу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Здравствуйте, а в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: Я – светоф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ежливый и стр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звестен на вес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улице шир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 «красный»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, вперед дороги 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ись терпенья, 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игналами сл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й «желтый» огон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 еще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ороги отой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вперед тебе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«зеленый» загоре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уж надо тороп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гу пере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,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: Улицу перех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меют 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 лево погля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-  на 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 целы были н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йся на дороге. Дорогу, Колобок, можно переходить не в любом месте, а только там, где стоит этот знак (появляется знак «пешеходный перех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нак такого рода – он на страже пеше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дружно вместе мы дорогу в эт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: По городу, по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е знаешь правила, Легко попасть в прос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ремя будь вним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ни на пер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ер и пеш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Спасибо вам! Я теперь буду переходить дорогу только в отведенном для этого месте, и только на «зеленый» свет светофора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: Счастливого пути, колоб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зкультминутка «Едет весело маш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и руль скорей берите</w:t>
        <w:tab/>
        <w:tab/>
        <w:t xml:space="preserve">Дети берут разноцветные колечки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моторчик заводите,</w:t>
        <w:tab/>
        <w:tab/>
        <w:t xml:space="preserve">          «рулят», ходьба по кругу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чаем дружно шины,                   Бег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т весело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й машина, стой, мот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ми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расны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ам проезда нет.                    Дети о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свет для нас гори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путь открыт.                    Продолжить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исовани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и послушайте песенку «Вот как едет машина по дороге», на мольберте показывает, как машина ехала по дороге и оставила следы (воспитатель проводит кистью две полосы слева на право,  показывает приемы рисования дороги, обращая внимание детей на то, как надо держать кисточку и набирать на кисть краску, снимать излишки краски с ворса, прикасаясь к краю баночки). Видите, какие следы от машины остались. У нас есть черная и коричневая краски, давайте возьмем кисточку, намочим кисточку в стакане с водой, обмакнем в краску и нарисуем дорогу, (дети начинают рисовать, воспитатель контролирует приемы работы, помогает детям затрудняющимся в выполнении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выставляются на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и посмотрите, какую длинную дорогу мы нарисовали для машин. Вы сегодня узнали, что на дороге опасно играть, переходя дорогу быть внимательным, знать и находить место пешеходного перехода, идти только на «зеленый» свет светоф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8:00Z</dcterms:created>
  <dc:creator>юниор</dc:creator>
  <dc:description/>
  <cp:keywords/>
  <dc:language>en-US</dc:language>
  <cp:lastModifiedBy>юниор</cp:lastModifiedBy>
  <dcterms:modified xsi:type="dcterms:W3CDTF">2013-09-15T08:23:00Z</dcterms:modified>
  <cp:revision>6</cp:revision>
  <dc:subject/>
  <dc:title>Театрализованный показ сказки «Осторожно, колобок</dc:title>
</cp:coreProperties>
</file>