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Правила дорожного движени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для детей 6-7 ле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создать условия для формирования познавательных и творческих способностей детей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детей о назначении дорожных знаков: «Дети», «Пешеходный переход», «Въезд запрещен», «Пункт питания», «Пункт первой медицинской помощи», «Место отдыха»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отражать свои впечатления в продуктивных видах деятельност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правильного поведения на улице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я о работе ДПС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проекта: информационно-творческий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дети подготовительной группы, педагоги и родител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– долгосрочный (с октября по май)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подготовительный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едметно-развивающей среды, подбор литературы, наглядного материала, разнообразный игрушек, игр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тематических бесед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родителями (помощь в поиске информации по теме, содействие созданию макета «Улицы города» и др.)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основной (реализация проекта)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а с детьми о транспорте, дорожных знаках, поведении на улице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иллюстраций «Улицы города», предметных картинок транспорта, дорожных знаков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произведений: К. Нефедова «Транспорт»; Т.А. Шарыгина «Осторожные сказки»; С. Михалков «Светофор», «Скверная история»; Н. Носов «Автомобиль»; А. Северный «Три чудесных цвета»; Я. Пишумов «Азбука города», «Просто это знак такой…»; «Постовой», «Продуктовая машина»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ние аудиозаписи «Звуки улицы». - Совместная продуктивная деятельность: изготовление светофора, машины (конструирование из спичечных коробков), автобуса (оригами), лепка, рисование карандашами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ние писем: «Водителям от пешеходов»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«Улицы города»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заключительный (представление результатов проекта)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тавка работ «Улица города»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гащенная предметно-игровая среда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 данный проект позволил сформировать у детей умение правильно вести себя на улице, в транспорте, при переходе дороги на светофоре и по зебре.</w:t>
      </w:r>
    </w:p>
    <w:p>
      <w:pPr>
        <w:pStyle w:val="Normal"/>
        <w:tabs>
          <w:tab w:val="clear" w:pos="708"/>
          <w:tab w:val="left" w:pos="58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 стало успешным благодаря созданию условий для изучения, наблюдения, вовлечения родителей.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0:00Z</dcterms:created>
  <dc:creator>User</dc:creator>
  <dc:description/>
  <cp:keywords/>
  <dc:language>en-US</dc:language>
  <cp:lastModifiedBy>Admin</cp:lastModifiedBy>
  <cp:lastPrinted>2014-04-09T12:50:00Z</cp:lastPrinted>
  <dcterms:modified xsi:type="dcterms:W3CDTF">2014-05-08T18:50:00Z</dcterms:modified>
  <cp:revision>8</cp:revision>
  <dc:subject/>
  <dc:title/>
</cp:coreProperties>
</file>