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Тема занятия: «Золотое озеро Горного Алта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36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я о разнообразии природы Горного Алтая, о ее значении в жизни людей, о необходимости ее охраны; закладывать основы экологически грамотного и безопасного поведения в природе.</w:t>
      </w:r>
    </w:p>
    <w:p>
      <w:pPr>
        <w:pStyle w:val="Normal"/>
        <w:spacing w:lineRule="auto" w:line="360"/>
        <w:ind w:firstLine="56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детей с заповедными  и памятными местами родного района. Развивать любознательность, мышление и речь детей. Воспитывать бережное отношение к природе, чувство гордости и сопричастности к природным достопримечательностям Горного Алтая. Закреплять умение правильно вести себя на приро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Фотоматериалы о Телецком озере, стаканы с водой, палочки, перышки (по количеству детей).</w:t>
      </w:r>
    </w:p>
    <w:p>
      <w:pPr>
        <w:pStyle w:val="Normal"/>
        <w:spacing w:lineRule="auto" w:line="360"/>
        <w:ind w:firstLine="567"/>
        <w:rPr/>
      </w:pPr>
      <w:r>
        <w:rPr>
          <w:rFonts w:cs="Times New Roman" w:ascii="Times New Roman" w:hAnsi="Times New Roman"/>
          <w:b/>
          <w:sz w:val="28"/>
          <w:szCs w:val="28"/>
        </w:rPr>
        <w:t xml:space="preserve">Интеграция: </w:t>
      </w:r>
      <w:r>
        <w:rPr>
          <w:rFonts w:cs="Times New Roman" w:ascii="Times New Roman" w:hAnsi="Times New Roman"/>
          <w:sz w:val="28"/>
          <w:szCs w:val="28"/>
        </w:rPr>
        <w:t xml:space="preserve">                                                                                                         Образовательная область «Познание» (исследовательская деятельность);      Образовательная область «Социализация»;                                       Образовательная область «Коммуникация».</w:t>
      </w:r>
    </w:p>
    <w:p>
      <w:pPr>
        <w:pStyle w:val="Normal"/>
        <w:ind w:firstLine="567"/>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групповое помещение.</w:t>
      </w:r>
    </w:p>
    <w:p>
      <w:pPr>
        <w:pStyle w:val="Normal"/>
        <w:spacing w:lineRule="auto" w:line="360" w:before="0" w:after="0"/>
        <w:ind w:firstLine="567"/>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Каждый день всходит солнце, чтобы обогреть землю. Все рады солнышку! Но пока оно спит. Ночь подходит к концу сторож-месяц пошел отдыхать и по пути постучал солнышку, чтоб оно просну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солнышко спит сладко. Услышало оно, что в дверь постучали, открыло свои глазки, а на улице темно, не хочется вставать, солнышко зевнуло и снова крепко закрыло свои гл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время не ждет. Надо будить землю. Солнышко потянулось и встало с кровати. Умыло глазки, ротик, щечки. </w:t>
      </w:r>
    </w:p>
    <w:p>
      <w:pPr>
        <w:pStyle w:val="Normal"/>
        <w:spacing w:lineRule="auto" w:line="360" w:before="0" w:after="0"/>
        <w:ind w:firstLine="567"/>
        <w:jc w:val="both"/>
        <w:rPr/>
      </w:pPr>
      <w:r>
        <w:rPr>
          <w:rFonts w:cs="Times New Roman" w:ascii="Times New Roman" w:hAnsi="Times New Roman"/>
          <w:sz w:val="28"/>
          <w:szCs w:val="28"/>
        </w:rPr>
        <w:t>Взяло расческу и расчесало свои золотые волосы – лучики. Солнышко потянулось и вышло на небо. Вдохнуло свежий воздух и улыбнулось всем. А вместе с солнышком проснулись ребята и теперь готовы заним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бята, сегодня мы продолжим наше путешествие по нашей малой родине, которая называется…</w:t>
      </w:r>
    </w:p>
    <w:p>
      <w:pPr>
        <w:pStyle w:val="Normal"/>
        <w:spacing w:lineRule="auto" w:line="360" w:before="0" w:after="0"/>
        <w:ind w:firstLine="567"/>
        <w:jc w:val="both"/>
        <w:rPr/>
      </w:pPr>
      <w:r>
        <w:rPr>
          <w:rFonts w:cs="Times New Roman" w:ascii="Times New Roman" w:hAnsi="Times New Roman"/>
          <w:i/>
          <w:sz w:val="28"/>
          <w:szCs w:val="28"/>
        </w:rPr>
        <w:t>Дети:</w:t>
      </w:r>
      <w:r>
        <w:rPr>
          <w:rFonts w:cs="Times New Roman" w:ascii="Times New Roman" w:hAnsi="Times New Roman"/>
          <w:sz w:val="28"/>
          <w:szCs w:val="28"/>
        </w:rPr>
        <w:t xml:space="preserve"> Горный Алтай.</w:t>
      </w:r>
    </w:p>
    <w:p>
      <w:pPr>
        <w:pStyle w:val="Normal"/>
        <w:spacing w:lineRule="auto" w:line="360" w:before="0" w:after="0"/>
        <w:ind w:firstLine="567"/>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ерно, нас ждут новые тайны земли Алтайской. Вот первая: куда мы сегодня отправимся, вы узнаете, разгадав кроссворд. Вы будете отгадывать, а я буду записывать и читать.</w:t>
      </w:r>
    </w:p>
    <w:p>
      <w:pPr>
        <w:pStyle w:val="Normal"/>
        <w:numPr>
          <w:ilvl w:val="0"/>
          <w:numId w:val="1"/>
        </w:numPr>
        <w:spacing w:lineRule="auto" w:line="360" w:before="0" w:after="0"/>
        <w:jc w:val="both"/>
        <w:rPr/>
      </w:pPr>
      <w:r>
        <w:rPr>
          <w:rFonts w:cs="Times New Roman" w:ascii="Times New Roman" w:hAnsi="Times New Roman"/>
          <w:sz w:val="28"/>
          <w:szCs w:val="28"/>
        </w:rPr>
        <w:t>У меня иголки, длиннее, чем у елки. Я расту прямо в высоту. Если я на опушке, ветви только на макушке. (Сос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ит Алёна платок зелёный, тонкий стан, белый сарафан. (Берез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ё всегда в лесу найдешь. Пойдешь гулять и встретишь: стоит колючая, как ёж, зимою в платье летнем. (Ел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енокос горька, а в мороз сладка, что за ягодка. (Ряби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а дерево стоит ветра нет, а лист дрожит. (Ос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764" w:type="dxa"/>
        <w:tblLayout w:type="fixed"/>
        <w:tblCellMar>
          <w:top w:w="0" w:type="dxa"/>
          <w:left w:w="108" w:type="dxa"/>
          <w:bottom w:w="0" w:type="dxa"/>
          <w:right w:w="108" w:type="dxa"/>
        </w:tblCellMar>
      </w:tblPr>
      <w:tblGrid>
        <w:gridCol w:w="534"/>
        <w:gridCol w:w="567"/>
        <w:gridCol w:w="567"/>
        <w:gridCol w:w="567"/>
        <w:gridCol w:w="567"/>
        <w:gridCol w:w="567"/>
        <w:gridCol w:w="567"/>
        <w:gridCol w:w="537"/>
        <w:gridCol w:w="597"/>
        <w:gridCol w:w="567"/>
      </w:tblGrid>
      <w:tr>
        <w:trPr>
          <w:trHeight w:val="483" w:hRule="atLeast"/>
        </w:trPr>
        <w:tc>
          <w:tcPr>
            <w:tcW w:w="534"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97" w:type="dxa"/>
            <w:tcBorders>
              <w:lef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34"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537"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34"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483" w:hRule="atLeast"/>
        </w:trPr>
        <w:tc>
          <w:tcPr>
            <w:tcW w:w="534"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Итак, у нас получилось слово «озеро». Среди алтайских озёр самое большое Телецкое, на алтайском языке оно звучит как Алтын Кёль – что значит Золотое озеро.</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 демонстрирует открытки и фотографии оз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мотритесь внимательно в это голубое чудо Горного Алтая. За каждым поворотом, за каждым мысом этой недвижной серебристой ленты, покоящейся в каменной оправе, взору открываются пейзажи один прекраснее другого, на далеком фоне снежных шапок алтайских белков. Ясными летними вечерами стоит такая тишина, что кажется, если хорошенько прислушаться, можно даже услышать шорохи на противоположном берегу озера. Правда есть на Алтын Кёле и его окрестностях места, где никогда не бывает тишины. Там шумят водопады, которых немало в реках, питающих водоём. Самый красивый из всех это водопад «Корбу». Вода в нем падает с 12-ти метровой высоты и ударяясь о камни в воздух разлетается тысячи мелких капелек, которые в лучах солнца похожи на солнечных зайч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 видели солнечных зайчиков? Тогда вы легко себе их сейчас представи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дите ко мне на ковёр лягте на пол, закройте гл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лнце своим лучиком воду освет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лнечные зайчики капли преврат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чиками пальцев почувствуйте теп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ше поднимается к кончикам оно.</w:t>
      </w:r>
    </w:p>
    <w:p>
      <w:pPr>
        <w:pStyle w:val="Normal"/>
        <w:spacing w:lineRule="auto" w:line="360" w:before="0" w:after="0"/>
        <w:ind w:firstLine="567"/>
        <w:jc w:val="both"/>
        <w:rPr/>
      </w:pPr>
      <w:r>
        <w:rPr>
          <w:rFonts w:cs="Times New Roman" w:ascii="Times New Roman" w:hAnsi="Times New Roman"/>
          <w:sz w:val="28"/>
          <w:szCs w:val="28"/>
        </w:rPr>
        <w:t>Прыгнул зайчик в ножки, стал коленки греть,</w:t>
      </w:r>
    </w:p>
    <w:p>
      <w:pPr>
        <w:pStyle w:val="Normal"/>
        <w:spacing w:lineRule="auto" w:line="360" w:before="0" w:after="0"/>
        <w:ind w:firstLine="567"/>
        <w:jc w:val="both"/>
        <w:rPr/>
      </w:pPr>
      <w:r>
        <w:rPr>
          <w:rFonts w:cs="Times New Roman" w:ascii="Times New Roman" w:hAnsi="Times New Roman"/>
          <w:sz w:val="28"/>
          <w:szCs w:val="28"/>
        </w:rPr>
        <w:t>Ножкам хорошо, так хочется взлет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погрел он ножки притронулся к сп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ечики согрелись, так приятно м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ейку зайчик греет, щечки, ушки, н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рую улыбку зайчик нам прине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дохнули, ну что ж слушайте дальше. В озеро впадает более 70 рек и только одна река вытекает из него – это река Бия. Вокруг озера такие крутые скалы, что по берегам нет даже пешеходной тропы. Дорогой между поселками служит озеро – летом по воде, зимой по ль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доль восточного берега Телецкого озера тянутся угодья Алтайского заповедника.</w:t>
      </w:r>
    </w:p>
    <w:p>
      <w:pPr>
        <w:pStyle w:val="Normal"/>
        <w:spacing w:lineRule="auto" w:line="360" w:before="0" w:after="0"/>
        <w:ind w:firstLine="567"/>
        <w:jc w:val="both"/>
        <w:rPr/>
      </w:pPr>
      <w:r>
        <w:rPr>
          <w:rFonts w:cs="Times New Roman" w:ascii="Times New Roman" w:hAnsi="Times New Roman"/>
          <w:sz w:val="28"/>
          <w:szCs w:val="28"/>
        </w:rPr>
        <w:t>- Ребята вы помните, что такое заповед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0" w:after="0"/>
        <w:ind w:firstLine="567"/>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ерно в Алтайском заповеднике отлично живется и быстроногой косуле и проворному бурундуку и горному маралу – всякому зверю от красавца соболя до хозяина тайги медвед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 всех уголков нашей страны и даже из других стран тысячи туристов приезжают полюбоваться Телецким озером и его окрестностями. И озеру это наносит непоправимый вред, ведь не все умеют правильно вести себя на природе. Иногда после туристов остаются горы мусора, бумаги, бутылок, консервных банок, которые много лет будут нарушать чистоту и красоту окружающей нас прир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ньше по озеру ходили только 2 теплохода, совершая экскурсии, на которых, туристы могли любоваться окружающими красотами. А в наше время на озере появилось много моторных лодок и катеров. Всех их заправляют соляркой и бензином.</w:t>
      </w:r>
    </w:p>
    <w:p>
      <w:pPr>
        <w:pStyle w:val="Normal"/>
        <w:spacing w:lineRule="auto" w:line="360" w:before="0" w:after="0"/>
        <w:ind w:firstLine="567"/>
        <w:jc w:val="both"/>
        <w:rPr/>
      </w:pPr>
      <w:r>
        <w:rPr>
          <w:rFonts w:cs="Times New Roman" w:ascii="Times New Roman" w:hAnsi="Times New Roman"/>
          <w:sz w:val="28"/>
          <w:szCs w:val="28"/>
        </w:rPr>
        <w:t>И сейчас мы с вами проведем опыт и узнаем, что происходит с водой, если в неё попадает бензин и солярк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ыт №1.</w:t>
      </w:r>
    </w:p>
    <w:p>
      <w:pPr>
        <w:pStyle w:val="Normal"/>
        <w:spacing w:lineRule="auto" w:line="360" w:before="0" w:after="0"/>
        <w:ind w:firstLine="567"/>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вайте выясним, что происходит с водой, если в неё попадает солярка или бенз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ьмите стаканчик с соляркой и вылейте её в воду, перемешайте воду палочкой. Что происходит?</w:t>
      </w:r>
    </w:p>
    <w:p>
      <w:pPr>
        <w:pStyle w:val="Normal"/>
        <w:spacing w:lineRule="auto" w:line="360" w:before="0" w:after="0"/>
        <w:ind w:firstLine="567"/>
        <w:jc w:val="both"/>
        <w:rPr/>
      </w:pPr>
      <w:r>
        <w:rPr>
          <w:rFonts w:cs="Times New Roman" w:ascii="Times New Roman" w:hAnsi="Times New Roman"/>
          <w:i/>
          <w:sz w:val="28"/>
          <w:szCs w:val="28"/>
        </w:rPr>
        <w:t>Дети:</w:t>
      </w:r>
      <w:r>
        <w:rPr>
          <w:rFonts w:cs="Times New Roman" w:ascii="Times New Roman" w:hAnsi="Times New Roman"/>
          <w:sz w:val="28"/>
          <w:szCs w:val="28"/>
        </w:rPr>
        <w:t xml:space="preserve"> Солярка не смешивается с водой и образует пленку на воде.</w:t>
      </w:r>
    </w:p>
    <w:p>
      <w:pPr>
        <w:pStyle w:val="Normal"/>
        <w:spacing w:lineRule="auto" w:line="360" w:before="0" w:after="0"/>
        <w:ind w:firstLine="567"/>
        <w:jc w:val="both"/>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А что происходит с обитателями озе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0" w:after="0"/>
        <w:ind w:firstLine="567"/>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Иногда дикие утки садятся на воду, в том месте где пролилось много солярки, а взлететь не могут. Почем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ыт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от мы сейчас определим, что происходит с пером птицы. Посмотрите на него, обратите внимание, что бороздки соединены между собой. Перо очень легкое, подбросьте его. А теперь помокните его в воду с соляркой.</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ак изменился его внешний вид? Итак, мы убедились, что солярка склеивает пер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 можно ли отмыть перо? Давайте попробуем это сделать в мыльной воде. Что получилось? Какой вывод можно сдел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ить можно, но трудно. Если птицы попали в беду, их можно спасти, отлавливать и мыть в мыльной в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вы считаете, а пить такую воду мож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ечно же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а что можно сделать, как помочь сохранить окружающую прир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мы с вами еще раз убедились, что нужно беречь и охранять природу. Ведь красота природы – это одно из чудеснейших сокровищ, доступных каждому и каждый должен беречь и охранять её, ведь мы с вами тоже часть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2:00Z</dcterms:created>
  <dc:creator>Ольга</dc:creator>
  <dc:description/>
  <cp:keywords/>
  <dc:language>en-US</dc:language>
  <cp:lastModifiedBy>Ольга</cp:lastModifiedBy>
  <dcterms:modified xsi:type="dcterms:W3CDTF">2013-06-03T04:31:00Z</dcterms:modified>
  <cp:revision>6</cp:revision>
  <dc:subject/>
  <dc:title/>
</cp:coreProperties>
</file>