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АНАЛИТИЧЕСКОЙ СПРАВКЕ ПО </w:t>
        <w:br/>
        <w:t xml:space="preserve">РЕЗУЛЬТАТАМ МОНИТОРИН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ИЖНИЯ ДЕТЬМИ ПЛАНИРУЕМ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ЗУЛЬТАТОВ ОСВОЕНИЯ ОСНОВ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ЩЕОБРАЗОВАТЕ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БДОУ  № 27 КОМБИНИРОВАННОГО ВИ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РОРТНОГО РАЙОНА САНКТ-ПЕТЕРБУР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АВИТЕЛЬ: ВОСПИТАТЕЛЬ Н.Н. ГРИГОР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ОВЕДЕНИЯ МОНИТОРИНГА В СРЕДНЕЙ ЛОГОПЕДИЧЕСКОЙ ГРУППЕ «УМНИЧ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12/05/2014 – 23/05/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1985"/>
        <w:gridCol w:w="3854"/>
        <w:gridCol w:w="49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тивное качеств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монитор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мониторинг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и развитый, овладевший основными КГ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 – 16/05/20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инструктора по физ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идактических, словесных и подвижных игр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ными культурно-гигиеническими навыкам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гра «Если хочешь быть здоров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игра «Наша кож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«Расскажи, как правильно»</w:t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доступных возрасту гигиенических процедур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лгоритма гигиенических процедур: умывание, расчесывание, подержание опрятного внешнего ви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ных движений и физических качест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упражнений и заданий по физической культуре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отребности в двигательной активност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вижные иг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етий лиш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п, машина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бы я был волшебником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 в круг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е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ъедобно-несъедобн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здоровом образе жизн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мы знаем о здоровье?»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лементарных правил здорового образа жизн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«Здоровые зубки», «Наши ушки», «Руки и но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 «Советы доктора Здоровье»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юбознательный, активны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 – 21/05/20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дактических, словесных и подвижных иг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интерес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«Расскажи про то, что тебе интерес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вопрос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дготовленный диалог «Что я хочу знать?»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экспериментировани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иментов по плану воспитательно-образовательной работы на май 2014 г.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 помощью к взрослому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в процессе детской деятельности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разовательном процесс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в процессе детской деятельности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моционально  отзывчивы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 – 20/05/20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дактических, словесных  иг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ик на эмоции близких людей и друзей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в процессе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готовленный диалог «Чем я могу помочь?»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е персонажам сказок, историй, рассказов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в процессе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ы с мамой чита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лохие и хорошие герои»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реагирование на произведения изобразительного искусства, музыкальные и художественные произведен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в процессе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Иллюстрации к детским книг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Мои любимее песе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ои любимые произве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«Рисуем музыку»</w:t>
            </w:r>
          </w:p>
        </w:tc>
      </w:tr>
      <w:tr>
        <w:trPr>
          <w:trHeight w:val="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реагирование на мир природы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в процессе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отких рассказов о природе по воссоздающим наблюд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роткого рассказа «Что мы сегодня видели?»</w:t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б эмоциональных состояниях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Эмо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этюд «Коврик мира»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 эмоциональной отзывчивости  в деятельности и общени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в процессе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Я помог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«По порядку»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ший средствами общения и способами взаимодействия со взрослыми и сверстникам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05 – 21/05/20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дактических, словесных  иг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ербальных и невербальных средств общен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за общей коммуникативной активность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готовленный диалог на любую тему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диалогической речью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в процессе де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готовленный диалог «Поговорим о том, что тебе интересно»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конструктивными способами взаимодействия с детьми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в процессе де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онструктивными способами взаимодействия с взрослым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в процессе де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щения с взрослым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в процессе де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щения со сверстникам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в процессе де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культурой общен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в процессе де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«Как мальчик   рассказывал сказку»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ный управлять своим поведением и планировать свои действия на основе первичных ценностных представлений, соблюдение общепринятых норм и правил повед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5 – 22/05/20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дактических, словесных  игр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щепринятых моральных норм и правил поведен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в процессе де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Что не правильн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готовленный диалог «Правила поведения для воспитанных детей»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оведения на улице (дорожные правила), в общественных местах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в процессе де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 «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Пешеходы и автомоби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готовленный диалог «Правила поведения для воспитанных детей»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воей жизнедеятельност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в процессе детской деятельности</w:t>
            </w:r>
          </w:p>
        </w:tc>
      </w:tr>
      <w:tr>
        <w:trPr>
          <w:trHeight w:val="1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их действий, направленных на достижение конкретной цели, на основе первичных ценностных представлений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в процессе де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«Что с начала, что пот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«Как это устроено?»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волевому усилию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в процессе детской деятельности</w:t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дчинение мотивов (результат столкновения непосредственных желаний ребенка с прямым или косвенным требованием взрослых действовать по заданному образцу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в процессе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«Хорошо и плохо» (внутреннее действие в воображаемых условиях позволяет ребенку активно пережить событие и поступки, в которых он сам не участвовал, и через это осмыслить мотивы поступков и дифференцировать свое эмоциональное отношение и моральную оценку)</w:t>
            </w:r>
          </w:p>
        </w:tc>
      </w:tr>
      <w:tr>
        <w:trPr>
          <w:trHeight w:val="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собный решать интеллектуальные и личностные задачи (проблемы), адекватные возрасту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5 – 21/05/20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дактических, словесных  игр Выполнение тестовых зада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амостоятельно усвоенных знаний и способов деятельности для решения новых задач (проблем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, обследовательские действия «Что это такое, из чего сделано, как действует, где можно применить» (собственное добывание знаний ребенком, устранение противоречия между логикой отдельной научной области знания и логикой процесса познания конкретной личности)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сть, как качество ума (индивидуальные различия в мыслительной деятельности детей проявляются в разнообразных качествах мышления. Наиболее существенные из них - самостоятельность, широта, глубина, гибкость, быстрота и критичность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в процессе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логику, восприятие, память (ист. Борисенко М.Г., Лукина Н.А. «Диагностика развития ребенка» практическое руководство по тестир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«Небылиц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Лабирин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способов решения задач (проблем) в зависимости от ситуаци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 можно сделать по-другом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Разрезные карти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арифметических задач на присчет и отсчет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 в рисовани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«Я рисую»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 в конструировани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ая деятельность «Создай постройку и расскажи о ней»</w:t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ысел в речевом творчеств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«Придумай сказ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«Незнакомое сло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«Перескажи знакомое произведение»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ладевший универсальными предпосылками учебной деятельности: умением работать по правилу и по образцу, слушать взрослого и выполнять его инструкц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5 – 21/05/20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дактических, словесных  игр Выполнение тестовых зада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правилу и образцу, слушать взрослого и выполнять его инструкции (наглядный образец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в процессе де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Выполни, как на рисунк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осмотри и сделай т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«Действуй по образцу»  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(наглядный образец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в процессе де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оспитателя при выполнении заданий «Проверяй, как выполняешь по образцу»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(наглядный образец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в процессе де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оспитателя при выполнении заданий «Проверь, как выполнил по образцу»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по правилу и образцу, слушать взрослого и выполнять его инструкции (словесный образец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в процессе де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оспитателя при выполнении заданий «Проверяй, как выполняешь по образц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Выполни, как воспитатель сказ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ослушай и сделай т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ведение новой подвижной игры, новой дидактической игры)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(словесный образец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в процессе де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 «Расскажи, как выполнил по словесному образцу»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(словесный образец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в процессе де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 «Расскажи, как получилось выполнить  по словесному образцу»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еющий первичные представления о себе, семье, обществе, государстве, мире и природ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5 – 20/05/20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ы Выполнение тестовых задани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себе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беседа (предложенная С. А. Банковым позволяет определить степень психосоциальной зрелости (кругозор) ребенка)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здники России»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узей, театр»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ланета Земля»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Мая страна Росс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семье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б обществе и государстве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мире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природе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 культуре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ладевший необходимыми умениями и навыками деятельно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5 – 22/05/20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дактических, словесных  игр Выполнение тестов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узыкального руководител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в процессе дет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Какие игры ты знаешь и в какие игры ты любишь играть?»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в процессе де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арисуй то, что тебе хоч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ем можно рисова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то можно рассказать в рисунке?»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в процессе де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Лепка по замыс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изделия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в процессе де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Аппликация по замыс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изделия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в процессе де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остройка по замыс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постройки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педагога в процессе де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Мы любим ориг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Кому, что нужно для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Профессии»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знакомых песен, выполнение знакомых танцевально-ритмических движений, восприятие музыкальных произведений (словесное определение настроения музыки, темп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2:51:00Z</dcterms:created>
  <dc:creator>Марина</dc:creator>
  <dc:description/>
  <dc:language>en-US</dc:language>
  <cp:lastModifiedBy>Марина</cp:lastModifiedBy>
  <cp:lastPrinted>2014-05-10T16:50:00Z</cp:lastPrinted>
  <dcterms:modified xsi:type="dcterms:W3CDTF">2014-05-10T12:51:00Z</dcterms:modified>
  <cp:revision>2</cp:revision>
  <dc:subject/>
  <dc:title/>
</cp:coreProperties>
</file>