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 учреждение детский сад № 27 ст. Вышестеблиевской Темрюкского района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 xml:space="preserve">Составила Футова А. И., </w:t>
      </w:r>
    </w:p>
    <w:p>
      <w:pPr>
        <w:pStyle w:val="Normal"/>
        <w:tabs>
          <w:tab w:val="clear" w:pos="708"/>
          <w:tab w:val="left" w:pos="3885" w:leader="none"/>
        </w:tabs>
        <w:ind w:left="4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старший воспит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0"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ОЕ ВОСПИТАНИЕ В СЕМЬЕ</w:t>
      </w:r>
    </w:p>
    <w:p>
      <w:pPr>
        <w:pStyle w:val="Style16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ых лет жизни у детей формируется начало экологической культуры. Дети видят дома, как мама ухаживает за цветами, кошкой или </w:t>
      </w:r>
      <w:r>
        <w:rPr>
          <w:spacing w:val="-1"/>
          <w:sz w:val="28"/>
          <w:szCs w:val="28"/>
        </w:rPr>
        <w:t xml:space="preserve">собакой. Они сами тянутся ко всему живому, им хочется погладить животное </w:t>
      </w:r>
      <w:r>
        <w:rPr>
          <w:sz w:val="28"/>
          <w:szCs w:val="28"/>
        </w:rPr>
        <w:t>и полюбоваться красивыми цветами.</w:t>
      </w:r>
    </w:p>
    <w:p>
      <w:pPr>
        <w:pStyle w:val="Style16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стая, дети узнают, что каждое существо имеет свой «дом», в котором есть всё для его жизни. Экологическое воспитание - это и есть </w:t>
      </w:r>
      <w:r>
        <w:rPr>
          <w:spacing w:val="-1"/>
          <w:sz w:val="28"/>
          <w:szCs w:val="28"/>
        </w:rPr>
        <w:t xml:space="preserve">познание живого, которое окружает ребенка, в своей среде обитания, и наша </w:t>
      </w:r>
      <w:r>
        <w:rPr>
          <w:sz w:val="28"/>
          <w:szCs w:val="28"/>
        </w:rPr>
        <w:t xml:space="preserve">главная задача, научить их охранять и беречь то, что они видят. </w:t>
      </w:r>
    </w:p>
    <w:p>
      <w:pPr>
        <w:pStyle w:val="Style16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щайте внимание на красоту леса в любое время года, суток и в любую погоду. Учите детей удивляться форме деревьев, цвету неба, капле воды, стройности былинки, журчанию речки, полёту пчелы, пению птиц.</w:t>
      </w:r>
    </w:p>
    <w:p>
      <w:pPr>
        <w:pStyle w:val="Style16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учайте детей слушать пение птиц и выделять птичьих «солистов». Обратите внимание, как музыкален лесной шум. Свои голоса имеют и ветер, и река, и дождь. Научим детей различать шёпот листвы, тихий плеск волны, журчание ручейков, стрекотание кузнечиков и другие звуки природы.</w:t>
      </w:r>
    </w:p>
    <w:p>
      <w:pPr>
        <w:pStyle w:val="Style16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азавшись наедине с природой, многие считают, что она ничья, относятся к ней потребительски, часто проявляют полную неосведомлённость в том, как вести себя в лесу, на реке. Иные думают, что вреда не будет, если собрать охапку цветов, вырвать съедобный гриб с грибницей, поймать птенца, подобрать ёжика и т.д. Взрослые должны настойчиво разъяснять детям необходимость определённого самоограничения своих потребностей при общении с природой. Удержите руку ребёнка, тянущуюся к необычному цветку, и объясните, что, срывая цветущее растение, мы тем самым мешаем ему нормально размножатся семенами, нарушая его жизненный цикл, - значит, рано или поздно губим.</w:t>
      </w:r>
    </w:p>
    <w:p>
      <w:pPr>
        <w:pStyle w:val="Style16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увидите в лесу маленьких птенцов или зверёнышей не берите их с собой. Животные в природе не потерянные и не брошенные – они живут своей жизнью. Никто не создаст им необходимых условий для роста и развития, кроме родителей.</w:t>
      </w:r>
    </w:p>
    <w:p>
      <w:pPr>
        <w:pStyle w:val="Style16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все понимают, что нельзя разорять гнёзда, муравейники и раскапывать норы.</w:t>
      </w:r>
    </w:p>
    <w:p>
      <w:pPr>
        <w:pStyle w:val="Style16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едует оберегать шмелей, пчёл, яркоокрашенных бабочек – почти все они опылители цветов, а их гусеницы поедают сорняки; уменьшение численности насекомых-опылителей ведёт к оскудению мира растений.</w:t>
      </w:r>
    </w:p>
    <w:p>
      <w:pPr>
        <w:pStyle w:val="Style16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могите детям осознать важность бесшумного поведения на природе, научите ценить и охранять её извечную мудрую тишину, прекрасную музыку природы, волшебные звуки леса, птичьи перепевы, разговор ветра, журчание ручья.</w:t>
      </w:r>
    </w:p>
    <w:p>
      <w:pPr>
        <w:pStyle w:val="Style16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елание вам воспитывать у детей чувство сострадания, учите видеть красоту окружающего мира. </w:t>
      </w:r>
      <w:r>
        <w:rPr>
          <w:spacing w:val="-2"/>
          <w:sz w:val="28"/>
          <w:szCs w:val="28"/>
        </w:rPr>
        <w:t xml:space="preserve">Если ребенок будет бережно относиться ко всему и беречь этот «дом» - </w:t>
      </w:r>
      <w:r>
        <w:rPr>
          <w:sz w:val="28"/>
          <w:szCs w:val="28"/>
        </w:rPr>
        <w:t>ваше воспитание не пройдёт даром. Они будут внимательны не только к окружающему миру, но и к вам взрослым.</w:t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арица-гусеница»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. Асадов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и, смотри, какая раскрасавица!-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Мальчишка смотрит радостно на мать.-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Царица – гусеница! Правда, нравится?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Давай ее кормить и охранять!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И вправду, будто древняя царица,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Таинственным сказаниям сродни,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На краснобоком яблоке в тени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Сияла золотая гусеница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Но женщина воскликнула: - Пустое!-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И засмеялась: - Ах, ты, мой сверчок!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Готов везде оберегать живое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Да это же вредитель, дурачок!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В четыре года надо быть мужчиной!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Соображай. Ты видишь, вот сюда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Она вползает, портит сердцевину,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яблоко хоть выброси тогда!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Нет, нам с тобой такое не годится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Сейчас мы глянем, что ты за герой.-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а стряхнула с ветки гусеницу: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- А ну-ка, раздави ее ногой!-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И мальчик, мину напуская злую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И подавляя в тайне тошноту,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Шагнул ногой на теплую, живую,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Жемчужно – золотую красоту…</w:t>
      </w:r>
    </w:p>
    <w:p>
      <w:pPr>
        <w:pStyle w:val="List"/>
        <w:jc w:val="both"/>
        <w:rPr/>
      </w:pPr>
      <w:r>
        <w:rPr>
          <w:sz w:val="28"/>
          <w:szCs w:val="28"/>
        </w:rPr>
        <w:t>- Вот это славно! Умница, хвалю!-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И тот, стремясь покончить с добротою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кричал со зверски поднятой ногою: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- Кидай еще! Другую раздавлю!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Мать с древних пор на свете против зла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Но, как, же этой непонятно было,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Что сердцевину яблоку спасла,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в мальчишке что-то загубила.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Мой юный друг!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Открой глаза и уши…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 слышишь стон: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Спасите наши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 Л.И. Егоренков; Экологическое воспитание дошкольников и младших школьников; Пособие для родителей, педагогов и воспитателей ДОУ; Москва 2001г.</w:t>
      </w:r>
    </w:p>
    <w:p>
      <w:pPr>
        <w:pStyle w:val="Style16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13:00Z</dcterms:created>
  <dc:creator>78</dc:creator>
  <dc:description/>
  <cp:keywords/>
  <dc:language>en-US</dc:language>
  <cp:lastModifiedBy>HP</cp:lastModifiedBy>
  <cp:lastPrinted>2013-10-09T16:39:00Z</cp:lastPrinted>
  <dcterms:modified xsi:type="dcterms:W3CDTF">2013-10-13T08:34:00Z</dcterms:modified>
  <cp:revision>64</cp:revision>
  <dc:subject/>
  <dc:title>                             РЕЖИМ  ДНЯ ( теплый  период  года )</dc:title>
</cp:coreProperties>
</file>