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“Работа с детьми  трех лет по вопросам патриотического воспитания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 патриотическому воспитанию решаются во всех видах деятельности (в образовательной, в играх и в труде, в быту и в общ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боты, для младшего возраста, это воспитание маленького гражданина. Воспитание гуманной, социально активной, самостоятельной, интеллектуально развитой творческой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по патриотическому и нравственному воспита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детьми 3-х лет я разбила на 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оя семья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овый год у ворот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ой любимые детский сад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аши папы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аши мамы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ы космонавты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Где мы живе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 раннего детства воспитывать у детей патриотизм, гуманизм по отношению ко всему живому, нравственные и эстетические качества. Иными словами нужно воспитывать будущего гражданина своей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моим приоритетным направлением в работе с детьми является воспитание здорового образа жизни, то я решила объединить оба на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ралась определить общие задачи: помочь ребенку раскрыть сущность человека, осознать свою индивидуальность, особенность, неповторимость, дать ему знания о себе, своем теле, здоровье и безопасности, эмоциях, путях получения знаний; развивать способности решать проблемы и преодолевать неудачи, научить верить в себя, свои силы и возможности, гордиться тем, что он уже умеет делать, формировать доверие к людям, любовь к жизни, чувство радости существования (“Я есть!”)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реализа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 я!”  “игры с зеркалом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живой”. Проблемные ситуации (чем мы похожи и не похожи на кукл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ои помощни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познавательные занят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я устроен?” (познавательные занят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оя мама, папа, семья” (изобразительная деятельност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оя семь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олевая иг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Как можно назвать меня по-разному” (Словесная игр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Вместе с мамой” (Художественно-продуктивная деятельност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ои первые книжки” (Про папу, маму и меня) Выставка для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Я и моя семья” – оформление альбо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оя семья, моя фамилия” (Рассказы детей о членах семь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ой любимый детский сад” (Фотовыстав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адуга здоровья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аши праздники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“Фот я в детском саду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Знакомство с профессиями повара, врача. (Экскурси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“Красота человеческого лица”. “Это я” – изобразитель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“Где мы живем” (“Кронштадт зимой” – фотовыставка , “Мой город” - фотовыстав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“Я здоровье берегу – сам себе я помогу” (Использование здоровьесберегающих технолог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пау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для гл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дрящ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все получилось у нас в работе. Не все дети знают свой домашний адрес, название улицы, на которой находится детский сад и государственные симв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что работа с детьми по вопросам патриотического воспитания необходима в детском саду и надеюсь ее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    Гусынина И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Яна</dc:creator>
  <dc:description/>
  <cp:keywords/>
  <dc:language>en-US</dc:language>
  <cp:lastModifiedBy>Ирина Гусынина</cp:lastModifiedBy>
  <dcterms:modified xsi:type="dcterms:W3CDTF">2013-10-13T13:08:00Z</dcterms:modified>
  <cp:revision>5</cp:revision>
  <dc:subject/>
  <dc:title>Тема: “Работа с детьми за год по вопросам патриотического воспитания</dc:title>
</cp:coreProperties>
</file>