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КОНСПЕКТ ЗАНЯТИЯ</w:t>
      </w:r>
    </w:p>
    <w:p>
      <w:pPr>
        <w:pStyle w:val="Normal"/>
        <w:shd w:fill="FFFFFF" w:val="clear"/>
        <w:ind w:right="8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ПО   РАЗВИТИЮ   СВЯЗНОЙ   РЕЧИ</w:t>
      </w:r>
    </w:p>
    <w:p>
      <w:pPr>
        <w:pStyle w:val="Normal"/>
        <w:shd w:fill="FFFFFF" w:val="clear"/>
        <w:ind w:right="8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ЧЕРЕЗ   ТЕАТРАЛИЗОВАННУЮ   ДЕЯТЕЛЬНОСТЬ</w:t>
      </w:r>
    </w:p>
    <w:p>
      <w:pPr>
        <w:pStyle w:val="Normal"/>
        <w:shd w:fill="FFFFFF" w:val="clear"/>
        <w:ind w:right="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ДЕТЕЙ   СТАРШЕГО   ДОШКОЛЬНОГО   ВОЗРАСТ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(по   сказке С. Козлова   «Ежик   и   море»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Составила Лобатова В.Е.,</w:t>
      </w:r>
    </w:p>
    <w:p>
      <w:pPr>
        <w:pStyle w:val="Normal"/>
        <w:shd w:fill="FFFFFF" w:val="clear"/>
        <w:ind w:left="4300" w:hanging="0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Развёрнутое программное содержание</w:t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I.</w:t>
      </w:r>
    </w:p>
    <w:p>
      <w:pPr>
        <w:pStyle w:val="Normal"/>
        <w:shd w:fill="FFFFFF" w:val="clear"/>
        <w:ind w:left="436" w:hanging="3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1. Учить детей задавать вопросы другим детям по обсуждаемой проблеме; развивать умение свободно общаться друг с другом и терпеливо выслушивать других.</w:t>
      </w:r>
    </w:p>
    <w:p>
      <w:pPr>
        <w:pStyle w:val="Normal"/>
        <w:shd w:fill="FFFFFF" w:val="clear"/>
        <w:ind w:left="432" w:right="4" w:hanging="4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2. Упражнять детей в умении, развернуто отвечать на вопросы, поставленные взрослым или другими детьми, в умении свободно и ясно выражать свои мысли.</w:t>
      </w:r>
    </w:p>
    <w:p>
      <w:pPr>
        <w:pStyle w:val="Normal"/>
        <w:shd w:fill="FFFFFF" w:val="clear"/>
        <w:ind w:left="436" w:right="10" w:hanging="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3. Развивать умение детей связно рассказывать о своей мечте; развивать способность концентрироваться, управлять мысленными образами.</w:t>
      </w:r>
    </w:p>
    <w:p>
      <w:pPr>
        <w:pStyle w:val="Normal"/>
        <w:shd w:fill="FFFFFF" w:val="clear"/>
        <w:ind w:left="442" w:right="14" w:hanging="4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4. Развивать у детей словесно-логическое мышление, умение анализировать, сравнивать, обобщать и делать выводы.</w:t>
      </w:r>
    </w:p>
    <w:p>
      <w:pPr>
        <w:pStyle w:val="Normal"/>
        <w:shd w:fill="FFFFFF" w:val="clear"/>
        <w:ind w:left="436" w:right="14" w:hanging="4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5. Упражнять детей в умении объяснять фразеологизмы - «колючие глаза», «колючий язык», «колючий человек».</w:t>
      </w:r>
    </w:p>
    <w:p>
      <w:pPr>
        <w:pStyle w:val="Normal"/>
        <w:shd w:fill="FFFFFF" w:val="clear"/>
        <w:ind w:left="432" w:right="20" w:hanging="4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6. Активизировать в речи детей слова и выражения: колючий, крапива, шипы, «колючий шарф», «колючий свитер», колкий, грустный, веселый, удивленный, испуганный, легкий, чувства, настроение, и др.</w:t>
      </w:r>
    </w:p>
    <w:p>
      <w:pPr>
        <w:pStyle w:val="Normal"/>
        <w:shd w:fill="FFFFFF" w:val="clear"/>
        <w:ind w:left="436" w:right="4" w:hanging="4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7. Обогащение словарного запаса за счет слов и выражений -«колючий человек», «колючий язык», «колючие глаза», мечта.</w:t>
      </w:r>
    </w:p>
    <w:p>
      <w:pPr>
        <w:pStyle w:val="Normal"/>
        <w:shd w:fill="FFFFFF" w:val="clear"/>
        <w:ind w:left="428" w:right="24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8. Развитие памяти и связанной речи в рассказывании детьми ранее прочитанной сказки «Ежик и море» (по С. Козлову).</w:t>
      </w:r>
    </w:p>
    <w:p>
      <w:pPr>
        <w:pStyle w:val="Normal"/>
        <w:shd w:fill="FFFFFF" w:val="clear"/>
        <w:ind w:left="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II.</w:t>
      </w:r>
    </w:p>
    <w:p>
      <w:pPr>
        <w:pStyle w:val="Normal"/>
        <w:shd w:fill="FFFFFF" w:val="clear"/>
        <w:ind w:left="432" w:right="24" w:hanging="3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1.  Расширять представление детей об эмоциях, учить описывать различные эмоциональные состояния.</w:t>
      </w:r>
    </w:p>
    <w:p>
      <w:pPr>
        <w:pStyle w:val="Normal"/>
        <w:shd w:fill="FFFFFF" w:val="clear"/>
        <w:ind w:left="436" w:right="14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2.  Расширять представление об эмоциях и связанных с ними физических состояниях: эмоции злости создают в теле напряжение, а доброе, спокойное состояние рождает расслабленность</w:t>
      </w:r>
    </w:p>
    <w:p>
      <w:pPr>
        <w:pStyle w:val="Normal"/>
        <w:shd w:fill="FFFFFF" w:val="clear"/>
        <w:ind w:left="436" w:right="24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3.  Формировать у детей навык управлять мышцами тела: расслаблять или напрягать их по собственному желанию.</w:t>
      </w:r>
    </w:p>
    <w:p>
      <w:pPr>
        <w:pStyle w:val="Normal"/>
        <w:shd w:fill="FFFFFF" w:val="clear"/>
        <w:ind w:left="442" w:right="14" w:hanging="4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4.  Развивать внимание: умение максимально концентрироваться на происходящем; упражнять в умении погружаться в состояние покоя и расслабленности.</w:t>
      </w:r>
    </w:p>
    <w:p>
      <w:pPr>
        <w:pStyle w:val="Normal"/>
        <w:shd w:fill="FFFFFF" w:val="clear"/>
        <w:ind w:left="744" w:hanging="7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III.    Формирование   у   детей   мотивации   своей   мечты,   активных личностных установок.</w:t>
      </w:r>
    </w:p>
    <w:p>
      <w:pPr>
        <w:pStyle w:val="Normal"/>
        <w:shd w:fill="FFFFFF" w:val="clear"/>
        <w:ind w:left="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IV.</w:t>
      </w:r>
    </w:p>
    <w:p>
      <w:pPr>
        <w:pStyle w:val="Normal"/>
        <w:shd w:fill="FFFFFF" w:val="clear"/>
        <w:ind w:left="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1. Развивать умение вслушиваться в звуки музыки, звука природы.</w:t>
      </w:r>
    </w:p>
    <w:p>
      <w:pPr>
        <w:pStyle w:val="Normal"/>
        <w:shd w:fill="FFFFFF" w:val="clear"/>
        <w:ind w:left="374" w:right="10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2. Развивать пластичность и выразительность движений, умение двигаться в нужном темпе и ритме.</w:t>
      </w:r>
    </w:p>
    <w:p>
      <w:pPr>
        <w:pStyle w:val="Normal"/>
        <w:shd w:fill="FFFFFF" w:val="clear"/>
        <w:ind w:left="370" w:right="4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3. Закрепить умение ориентироваться в пространстве, планировать движения, в соответствии с характером музыки.</w:t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V.</w:t>
      </w:r>
    </w:p>
    <w:p>
      <w:pPr>
        <w:pStyle w:val="Normal"/>
        <w:shd w:fill="FFFFFF" w:val="clear"/>
        <w:ind w:left="364" w:right="14" w:hanging="3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1. Воспитывать у детей умение преодолевать барьеры в общении, тонко чувствовать друг друга, мягкость, доброту, уверенность в себе, восприимчивость к другим людям и окружающему миру.</w:t>
      </w:r>
    </w:p>
    <w:p>
      <w:pPr>
        <w:pStyle w:val="Normal"/>
        <w:shd w:fill="FFFFFF" w:val="clear"/>
        <w:ind w:left="374" w:right="14" w:hanging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2. Воспитание у детей социальных установок: относиться к партнеру по общению как к цели, а не как к средству достижения собственного благополучия.</w:t>
      </w:r>
    </w:p>
    <w:p>
      <w:pPr>
        <w:pStyle w:val="Normal"/>
        <w:shd w:fill="FFFFFF" w:val="clear"/>
        <w:ind w:left="374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3. Воспитание у детей стремления в общении получить не что-то для себя, но и как можно больше дать другому.</w:t>
      </w:r>
    </w:p>
    <w:p>
      <w:pPr>
        <w:pStyle w:val="Normal"/>
        <w:shd w:fill="FFFFFF" w:val="clear"/>
        <w:ind w:right="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Предварительная работа</w:t>
      </w:r>
    </w:p>
    <w:p>
      <w:pPr>
        <w:pStyle w:val="Normal"/>
        <w:shd w:fill="FFFFFF" w:val="clear"/>
        <w:ind w:left="370" w:right="28" w:hanging="3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1. Тренировка детей в умении расслабляться, чувствовать, выполнять инструкции.</w:t>
      </w:r>
    </w:p>
    <w:p>
      <w:pPr>
        <w:pStyle w:val="Normal"/>
        <w:shd w:fill="FFFFFF" w:val="clear"/>
        <w:ind w:left="370" w:right="20" w:hanging="3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- расслабление по контрасту с напряжением. Злой - добрый, сильный - слабый, твердый - мягкий..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- расслабление - медитация     (в     процессе     расслабления     нельзя разговаривать, двигаться, задавать вопросы). Упражнения:    «Печаль Ежика»</w:t>
      </w:r>
    </w:p>
    <w:p>
      <w:pPr>
        <w:pStyle w:val="Normal"/>
        <w:shd w:fill="FFFFFF" w:val="clear"/>
        <w:ind w:left="2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«Голоса природы»</w:t>
      </w:r>
    </w:p>
    <w:p>
      <w:pPr>
        <w:pStyle w:val="Normal"/>
        <w:shd w:fill="FFFFFF" w:val="clear"/>
        <w:ind w:left="2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«Танец с бабочками»</w:t>
      </w:r>
    </w:p>
    <w:p>
      <w:pPr>
        <w:pStyle w:val="Normal"/>
        <w:shd w:fill="FFFFFF" w:val="clear"/>
        <w:ind w:left="370" w:right="34" w:hanging="3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2. Объяснение фразеологизмов «колючий человек», «колючие глаза», «колючий язык».</w:t>
      </w:r>
    </w:p>
    <w:p>
      <w:pPr>
        <w:pStyle w:val="Normal"/>
        <w:shd w:fill="FFFFFF" w:val="clear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3. Мимические упражнения:     «Добрый - злой»</w:t>
      </w:r>
    </w:p>
    <w:p>
      <w:pPr>
        <w:pStyle w:val="Normal"/>
        <w:shd w:fill="FFFFFF" w:val="clear"/>
        <w:ind w:left="3968" w:right="30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«Печаль» «Радость» «Удивление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4. Беседа о мечте, ее значимости в жизни каждого человек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5. Изготовление бабочек способом «монотипия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6. Слушание звуков природ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7. Чтение «Ежик и море» по сказке С. Козлова. Беседа по содержанию сказк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8. Изготовление коллажей «Моя мечта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9. Работа с пиктограммами различных эмоциональных состояний.</w:t>
        <w:br/>
        <w:t>10. Танцы-импровизации под различную по ритму и темпу музы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Материал к занятию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1. Бабочки, изготовленные детьм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2. Аппликаторы Кузнецова, пластиковые вкладыши (для дорожки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3. Мордочки бабочек в  виде пиктограмм на различные эмоциональные состоя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4. Запись звуков моря, спокойной плавной музык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5. Конспект занятия.</w:t>
      </w:r>
    </w:p>
    <w:p>
      <w:pPr>
        <w:pStyle w:val="Normal"/>
        <w:shd w:fill="FFFFFF" w:val="clear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48"/>
          <w:szCs w:val="48"/>
          <w:lang w:eastAsia="ru-RU"/>
        </w:rPr>
        <w:t>ход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-   Сегодня у нас колючая прогулка.</w:t>
      </w:r>
    </w:p>
    <w:p>
      <w:pPr>
        <w:pStyle w:val="Normal"/>
        <w:shd w:fill="FFFFFF" w:val="clear"/>
        <w:ind w:left="388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-   Назовите все колючее, что знаете (колючая елка, колючий куст, колючие иголки сосны, колючий шарф и т.д.)</w:t>
      </w:r>
    </w:p>
    <w:p>
      <w:pPr>
        <w:pStyle w:val="Normal"/>
        <w:shd w:fill="FFFFFF" w:val="clear"/>
        <w:ind w:left="380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-   А можно ли сказать «колючий человек», или «колючие глаза», «колючий   язык»?   Про   какого   человека   можно   так   сказать? (недоброго, нелюдимого, скрытного, злого, жестокого, угрюмого). Изобразите такого человека. </w:t>
      </w:r>
      <w:r>
        <w:rPr>
          <w:rFonts w:eastAsia="Times New Roman" w:cs="Times New Roman" w:ascii="Times New Roman" w:hAnsi="Times New Roman"/>
          <w:i/>
          <w:iCs/>
          <w:color w:val="545454"/>
          <w:sz w:val="30"/>
          <w:szCs w:val="30"/>
          <w:lang w:eastAsia="ru-RU"/>
        </w:rPr>
        <w:t>(дети при помощи мимики и выразительных движений тела показывают «колючего человека». Воспитатель пытается до них дотронуться, они соответственно реагируют — отвергают любые контакты, словесные и прикосновения)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А  теперь расслабимся, станем мягкими, добрыми, приветливыми, как тот ежик, в гости к которому мы сегодня отправимся. Попасть </w:t>
      </w:r>
      <w:r>
        <w:rPr>
          <w:rFonts w:eastAsia="Times New Roman" w:cs="Times New Roman" w:ascii="Times New Roman" w:hAnsi="Times New Roman"/>
          <w:color w:val="545454"/>
          <w:sz w:val="30"/>
          <w:szCs w:val="30"/>
          <w:lang w:eastAsia="ru-RU"/>
        </w:rPr>
        <w:t xml:space="preserve">к нему можно по одной из трех дорог. </w:t>
      </w:r>
      <w:r>
        <w:rPr>
          <w:rFonts w:eastAsia="Times New Roman" w:cs="Times New Roman" w:ascii="Times New Roman" w:hAnsi="Times New Roman"/>
          <w:i/>
          <w:iCs/>
          <w:color w:val="545454"/>
          <w:sz w:val="30"/>
          <w:szCs w:val="30"/>
          <w:lang w:eastAsia="ru-RU"/>
        </w:rPr>
        <w:t>Воспитатель раскладывает три дороги, рассказывая о них.</w:t>
      </w:r>
    </w:p>
    <w:p>
      <w:pPr>
        <w:pStyle w:val="Normal"/>
        <w:shd w:fill="FFFFFF" w:val="clear"/>
        <w:ind w:left="3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Все дороги волшебные, все они наделяют идущего силой.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Первая дорога - самая легкая и гладкая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выкладывается прямая </w:t>
      </w:r>
      <w:r>
        <w:rPr>
          <w:rFonts w:eastAsia="Times New Roman" w:cs="Times New Roman" w:ascii="Times New Roman" w:hAnsi="Times New Roman"/>
          <w:i/>
          <w:iCs/>
          <w:color w:val="545454"/>
          <w:sz w:val="30"/>
          <w:szCs w:val="30"/>
          <w:lang w:eastAsia="ru-RU"/>
        </w:rPr>
        <w:t>дорога).</w:t>
      </w:r>
    </w:p>
    <w:p>
      <w:pPr>
        <w:pStyle w:val="Normal"/>
        <w:shd w:fill="FFFFFF" w:val="clear"/>
        <w:ind w:left="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Вторая дорога труднее - она состоит из кочек, и по ней надо не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eastAsia="Times New Roman" w:cs="Times New Roman"/>
          <w:i/>
          <w:i/>
          <w:iCs/>
          <w:color w:val="54545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идти, а прыгать, попадая точно в цель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на полу «кочки»). 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Но эта дорога дает больше сил, чем первая.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Третья  дорога -самая  трудная.   Она  колючая   и  болезненная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аппликаторы Кузнецова).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Но она дает силу огромную, больше, чем первые две.</w:t>
      </w:r>
    </w:p>
    <w:p>
      <w:pPr>
        <w:pStyle w:val="Normal"/>
        <w:shd w:fill="FFFFFF" w:val="clear"/>
        <w:ind w:left="364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-   Сейчас хорошенько подумайте, кто какую дорогу выберет. Когда пойдете по своей дороге - прислушайтесь к себе, чувствуйте, как ваше тело дополняется волшебной силой.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Дети выбирают дорогу, идут, а потом объясняют свой выбор).</w:t>
      </w:r>
    </w:p>
    <w:p>
      <w:pPr>
        <w:pStyle w:val="Normal"/>
        <w:shd w:fill="FFFFFF" w:val="clear"/>
        <w:ind w:left="360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Вот мы и попали в сказку, каждый по своей дорожке. Садитесь поудобнее    на    этой    полянке.    Послушайте    какие-то    звуки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воспитатель    включает   запись    шума   моря)   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и   попробуйте догадаться, в какую сказку мы попали?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дети слушают)</w:t>
      </w:r>
    </w:p>
    <w:p>
      <w:pPr>
        <w:pStyle w:val="Normal"/>
        <w:shd w:fill="FFFFFF" w:val="clear"/>
        <w:ind w:left="356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Кто   помнит,   как   называется   эта   сказка?   Кто   хотел   бы   ее рассказать?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дети вспоминают и рассказывают сказку, один или по очереди)</w:t>
      </w:r>
    </w:p>
    <w:p>
      <w:pPr>
        <w:pStyle w:val="Normal"/>
        <w:shd w:fill="FFFFFF" w:val="clear"/>
        <w:ind w:left="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 xml:space="preserve">-   Вы так интересно рассказывали, что даже бабочки прилетели вас послушать. Давайте подойдем к ним 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дети рассматривают бабочек на ширме)</w:t>
      </w:r>
    </w:p>
    <w:p>
      <w:pPr>
        <w:pStyle w:val="Normal"/>
        <w:shd w:fill="FFFFFF" w:val="clear"/>
        <w:ind w:left="374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 xml:space="preserve">Ребята, бабочки очень внимательно слушали сказку. И у каждой из них сказка вызвала разные чувства. Давайте попробуем их угадать 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дети выбирают пиктограммы эмоций и прикрепляют к своей бабочке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386" w:hanging="3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Маша, что почувствовала твоя бабочка?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ребенок отвечает)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   </w:t>
      </w:r>
    </w:p>
    <w:p>
      <w:pPr>
        <w:pStyle w:val="Normal"/>
        <w:shd w:fill="FFFFFF" w:val="clear"/>
        <w:ind w:left="3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Алина, а у твоей бабочки какое настроение? Ее настроение похоже на твое?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ребенок отвечает)</w:t>
      </w:r>
    </w:p>
    <w:p>
      <w:pPr>
        <w:pStyle w:val="Normal"/>
        <w:shd w:fill="FFFFFF" w:val="clear"/>
        <w:ind w:left="370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Ребята, у большинства бабочек какое настроение? (веселое) А вот эта бабочка какая-то не такая? (она удивилась) Как вы думаете, чем могла ее удивить наша сказка?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дети отвечают)</w:t>
      </w:r>
    </w:p>
    <w:p>
      <w:pPr>
        <w:pStyle w:val="Normal"/>
        <w:shd w:fill="FFFFFF" w:val="clear"/>
        <w:ind w:left="364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Давайте и мы на минутку превратимся в бабочек и под музыку потанцуем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танец-импровизация под спокойную плавную музыку)</w:t>
      </w:r>
    </w:p>
    <w:p>
      <w:pPr>
        <w:pStyle w:val="Normal"/>
        <w:shd w:fill="FFFFFF" w:val="clear"/>
        <w:ind w:left="370" w:hanging="3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Музыка закончилась, мы снова стали детьми. Давайте присядем на нашей полянке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дети садятся на стульчики)</w:t>
      </w:r>
    </w:p>
    <w:p>
      <w:pPr>
        <w:pStyle w:val="Normal"/>
        <w:shd w:fill="FFFFFF" w:val="clear"/>
        <w:ind w:left="36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Ребята, вы подробно рассказали сказку. А как можно одним словом сказать, о чем она? (о мечте) О чем мечтал ежик? (о море) Сбылась его мечта? (да) Как вы думаете, о чем еще можно мечтать?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ответы детей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Вот видите, какими разными могут быть мечты. Сейчас я включу музыку, вы закроете глаза и представите себе свою мечту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воспитатель включает музыку на 1-2 минуты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Музыка закончилась. Расскажите о своей мечте:</w:t>
      </w:r>
    </w:p>
    <w:p>
      <w:pPr>
        <w:pStyle w:val="Normal"/>
        <w:shd w:fill="FFFFFF" w:val="clear"/>
        <w:ind w:left="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-   как выглядит ваша мечта, опишите ее;</w:t>
      </w:r>
    </w:p>
    <w:p>
      <w:pPr>
        <w:pStyle w:val="Normal"/>
        <w:shd w:fill="FFFFFF" w:val="clear"/>
        <w:ind w:left="3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-   что вы будете делать с вашей мечтой, если она вдруг сбудется. А еще расскажите, что вы будете чувствовать, если вдруг ваша мечта осуществится.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дети рассказывают о своей мечте).</w:t>
      </w:r>
    </w:p>
    <w:p>
      <w:pPr>
        <w:pStyle w:val="Normal"/>
        <w:shd w:fill="FFFFFF" w:val="clear"/>
        <w:ind w:left="356" w:right="10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Только когда кто-то будет рассказывать, его нельзя перебивать, а то вдруг мечта испугается и исчезнет.</w:t>
      </w:r>
    </w:p>
    <w:p>
      <w:pPr>
        <w:pStyle w:val="Normal"/>
        <w:shd w:fill="FFFFFF" w:val="clear"/>
        <w:ind w:left="360" w:right="24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 xml:space="preserve">-   Ребята, может вы еще что-нибудь хотите спросить у ..... о его мечте? 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вопросы детей)</w:t>
      </w:r>
    </w:p>
    <w:p>
      <w:pPr>
        <w:pStyle w:val="Normal"/>
        <w:shd w:fill="FFFFFF" w:val="clear"/>
        <w:ind w:left="364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Какие разные у вас мечты. А зачем мы рассказываем свои мечты друг другу?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ответы детей)</w:t>
      </w:r>
    </w:p>
    <w:p>
      <w:pPr>
        <w:pStyle w:val="Normal"/>
        <w:shd w:fill="FFFFFF" w:val="clear"/>
        <w:ind w:left="370" w:hanging="3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  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Все ли мечты могут сбыться? Как мы можем помочь друг другу, чтобы ваши мечты сбылись? </w:t>
      </w: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(ответы детей)</w:t>
      </w:r>
    </w:p>
    <w:p>
      <w:pPr>
        <w:pStyle w:val="Normal"/>
        <w:shd w:fill="FFFFFF" w:val="clear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5454"/>
          <w:sz w:val="32"/>
          <w:szCs w:val="32"/>
          <w:lang w:eastAsia="ru-RU"/>
        </w:rPr>
        <w:t>- </w:t>
      </w:r>
      <w:r>
        <w:rPr>
          <w:rFonts w:eastAsia="Times New Roman" w:cs="Times New Roman" w:ascii="Times New Roman" w:hAnsi="Times New Roman"/>
          <w:color w:val="545454"/>
          <w:sz w:val="32"/>
          <w:szCs w:val="32"/>
          <w:lang w:eastAsia="ru-RU"/>
        </w:rPr>
        <w:t>Правильно. Каждый из нас немного волшебник. Мы можем помочь друг другу, хоть чуть-чуть приблизится к своей мечте, то есть подарить радость друг другу, стать друг другу ближе, стать настоящими друзьями, понять друг друг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34">
    <w:name w:val="c34"/>
    <w:qFormat/>
    <w:rPr/>
  </w:style>
  <w:style w:type="character" w:styleId="Appleconvertedspace">
    <w:name w:val="apple-converted-space"/>
    <w:qFormat/>
    <w:rPr/>
  </w:style>
  <w:style w:type="character" w:styleId="C44">
    <w:name w:val="c44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6">
    <w:name w:val="c5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57:00Z</dcterms:created>
  <dc:creator>Гена</dc:creator>
  <dc:description/>
  <dc:language>en-US</dc:language>
  <cp:lastModifiedBy>Гена</cp:lastModifiedBy>
  <dcterms:modified xsi:type="dcterms:W3CDTF">2012-01-27T22:08:00Z</dcterms:modified>
  <cp:revision>1</cp:revision>
  <dc:subject/>
  <dc:title/>
</cp:coreProperties>
</file>