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о художественной литературе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ересказ рассказа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В. Осеевой «Печенье».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drawing>
          <wp:inline distT="0" distB="0" distL="0" distR="0">
            <wp:extent cx="274193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                                              </w:t>
      </w:r>
      <w:r>
        <w:rPr>
          <w:b/>
          <w:color w:val="800000"/>
          <w:sz w:val="32"/>
          <w:szCs w:val="32"/>
        </w:rPr>
        <w:t xml:space="preserve">Выполнила: 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color w:val="800000"/>
          <w:sz w:val="32"/>
          <w:szCs w:val="32"/>
        </w:rPr>
        <w:t xml:space="preserve">воспитатель </w:t>
      </w:r>
    </w:p>
    <w:p>
      <w:pPr>
        <w:pStyle w:val="Normal"/>
        <w:spacing w:lineRule="auto" w:line="360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арандей Е. В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таршей группе по художественной литературе.</w:t>
      </w:r>
    </w:p>
    <w:p>
      <w:pPr>
        <w:pStyle w:val="Normal"/>
        <w:spacing w:lineRule="auto" w:line="48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каз рассказа В. Осеевой «Печенье».</w:t>
      </w:r>
    </w:p>
    <w:p>
      <w:pPr>
        <w:pStyle w:val="Normal"/>
        <w:spacing w:lineRule="auto" w:line="48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.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b/>
          <w:sz w:val="28"/>
          <w:szCs w:val="28"/>
        </w:rPr>
        <w:t>Образовательные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пересказывать текст по цепочке, по частям и целиком , используя карточки – схемы, учить анализировать поступки героев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навыки вежливости, учтивости, речевого этикета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Активизировать словарь детей словами – приветствиями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связную речь, умение пересказывать небольшой текст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оценивать поступки других людей с позиции морали, умение рассуждать и находить выход из проблемных ситуаций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мение оценивать товарищей, аргументируя свои действия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навыки социально-нравственного поведения, умение доставлять радость другим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карточки – схемы по рассказу «Печенье»; аудиозапись инструментальной музыки; печенье, испечённое руками детей; фишки для оценивания пересказа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ассказов из сборника В. Осеевой «Волшебное слово»; беседы с детьми о чуткости, справедливости, жадности и т. д.; прослушивание аудиозаписи В. Шаинского «Песня о дружбе»; чтение стихотворений о вежливости; заучивание пословиц о дружбе, доброте,  вежливости; обсуждение и проигрывание проблемных ситуаций; игры на сплочение, коммуникативные игры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48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асть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тихая инструментальная музыка. Дети заходят в групповую комнату.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sz w:val="28"/>
          <w:szCs w:val="28"/>
        </w:rPr>
        <w:t>- Ребята, поздоровайтесь с гостями! (Здравствуйте!)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знаю, что вы со взрослыми умеете здороваться по – разному. (Добрый день, доброе утро, приветствую вас, как у вас дела, как здоровье, как настроение).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sz w:val="28"/>
          <w:szCs w:val="28"/>
        </w:rPr>
        <w:t>- Молодцы! А сейчас поприветствуйте друг друга так, как вы хотите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предлагаешь поздороваться, Катя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ы как хочешь поздороваться, Юра?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здороваться за руку, обняться, привет, здравствуй, как дела, как настроение, как жизнь)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круг. 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но за руки возьмёмся и друг другу улыбнёмся!»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оже рада всех вас видеть на занятии. А комплименты вы умеете дарить? (Да!) 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а что такое комплименты? (Красивые слова, от которых всем приятно становиться)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будем говорить комплименты и при этом передавать тёплое сердечко. Будете передавать, кому захотите, но так, чтобы сердечко побывало у всех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ервая! Милая Сашенька, я даю тебе сердечко, потому что ты вежливая! (добрая, заботливая, хорошая, приятная, умная, весёлая, красивая, дружелюбная, чудесная, приветливая)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ому ты хочешь сказать комплимент? (Играет каждый ребёнок)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 часть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вы все вежливые, как много вы знаете красивых и приятных слов – комплиментов. А я вот знаю мальчиков, которые таких слов не знают! - Кто они? (Ответы детей)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х зовут Миша и Вова? Из какого они рассказа? Кто его написал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, эти ребята из рассказа «Печенье» Валентины Осеевой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 на стульчики удобнее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ам предлагаю его пересказать этот рассказ с помощью схем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х нужно расставить сначала по порядку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чинается рассказ? Какой момент изображён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второй схеме? Что сказал Вова? Что ответил Миша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ится в третьей схеме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заканчивается рассказ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хочет самостоятельно пересказать рассказ? Пожалуйста, Аделина, а вы ребята будете внимательно слушать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ещё хочет сам пересказать? Пожалуйста, Катя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ейчас мы будем оценивать пересказы девочек. Оцениваем пересказ Аделины. Поднимите фишки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м пересказ Кати, поднимите фишки.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sz w:val="28"/>
          <w:szCs w:val="28"/>
        </w:rPr>
        <w:t>- Тебе, Саша, чей пересказ понравился больше? Почему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 девочки хорошо пересказали рассказ, но мне понравился пересказ Аделины. Она пересказывала так, как написано в книге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будем пересказывать по цепочке. Начнёт Саша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ое упражнение (</w:t>
      </w:r>
      <w:r>
        <w:rPr>
          <w:sz w:val="28"/>
          <w:szCs w:val="28"/>
        </w:rPr>
        <w:t>прохлопать в ладоши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Нужно знать как дважды два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олшебные слова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, пожалуй раз до ста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ь  - пожалуйста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мене добрых слов участвуйте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ворите чаще здравствуйте!»</w:t>
      </w:r>
    </w:p>
    <w:p>
      <w:pPr>
        <w:pStyle w:val="Normal"/>
        <w:spacing w:lineRule="auto" w:line="48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й ситуации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ели себя ребята вначале рассказа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т ли мальчики вежливые слова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правильно ли поступили мальчики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, если были  бы на месте мальчиков?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ам предлагаю угостить друг друга печеньем, которое мы с вами сами испекли. Вначале мальчики угощают девочек, а потом девочки мальчиков.</w:t>
      </w:r>
    </w:p>
    <w:p>
      <w:pPr>
        <w:pStyle w:val="Normal"/>
        <w:spacing w:lineRule="auto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х угостили, а за гостей не забыли. (Угощение гостей печеньем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4:41:00Z</dcterms:created>
  <dc:creator>Лена</dc:creator>
  <dc:description/>
  <cp:keywords/>
  <dc:language>en-US</dc:language>
  <cp:lastModifiedBy>karandeyan</cp:lastModifiedBy>
  <dcterms:modified xsi:type="dcterms:W3CDTF">2010-11-21T15:04:00Z</dcterms:modified>
  <cp:revision>7</cp:revision>
  <dc:subject/>
  <dc:title/>
</cp:coreProperties>
</file>